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8"/>
          <w:szCs w:val="48"/>
          <w:lang w:val="en-US"/>
        </w:rPr>
      </w:pPr>
      <w:r>
        <w:rPr>
          <w:rFonts w:eastAsia="Traditional Arabic" w:cs="Traditional Arabic" w:ascii="Traditional Arabic" w:hAnsi="Traditional Arabic"/>
          <w:b/>
          <w:bCs/>
          <w:sz w:val="48"/>
          <w:szCs w:val="48"/>
          <w:rtl w:val="true"/>
          <w:lang w:val="en-US"/>
        </w:rPr>
        <w:t xml:space="preserve"> </w:t>
      </w:r>
      <w:r>
        <w:rPr>
          <w:rFonts w:cs="Traditional Arabic" w:ascii="Traditional Arabic" w:hAnsi="Traditional Arabic"/>
          <w:b/>
          <w:bCs/>
          <w:sz w:val="48"/>
          <w:szCs w:val="48"/>
          <w:rtl w:val="true"/>
          <w:lang w:val="en-US"/>
        </w:rPr>
        <w:t>(</w:t>
      </w:r>
      <w:r>
        <w:rPr>
          <w:rFonts w:ascii="Traditional Arabic" w:hAnsi="Traditional Arabic" w:cs="Traditional Arabic"/>
          <w:b/>
          <w:b/>
          <w:bCs/>
          <w:sz w:val="48"/>
          <w:sz w:val="48"/>
          <w:szCs w:val="48"/>
          <w:rtl w:val="true"/>
          <w:lang w:val="en-US"/>
        </w:rPr>
        <w:t>هل رجعت جماعة الدولة عن تكفير المجاهدين؟</w:t>
      </w:r>
      <w:r>
        <w:rPr>
          <w:rFonts w:cs="Traditional Arabic" w:ascii="Traditional Arabic" w:hAnsi="Traditional Arabic"/>
          <w:b/>
          <w:bCs/>
          <w:sz w:val="48"/>
          <w:szCs w:val="48"/>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الاثنين </w:t>
      </w:r>
      <w:r>
        <w:rPr>
          <w:rFonts w:cs="Traditional Arabic" w:ascii="Traditional Arabic" w:hAnsi="Traditional Arabic"/>
          <w:sz w:val="36"/>
          <w:szCs w:val="36"/>
          <w:lang w:val="en-US"/>
        </w:rPr>
        <w:t>2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ذو الحجة </w:t>
      </w:r>
      <w:r>
        <w:rPr>
          <w:rFonts w:cs="Traditional Arabic" w:ascii="Traditional Arabic" w:hAnsi="Traditional Arabic"/>
          <w:sz w:val="36"/>
          <w:szCs w:val="36"/>
          <w:lang w:val="en-US"/>
        </w:rPr>
        <w:t>1438</w:t>
      </w:r>
      <w:r>
        <w:rPr>
          <w:rFonts w:ascii="Traditional Arabic" w:hAnsi="Traditional Arabic" w:cs="Traditional Arabic"/>
          <w:sz w:val="36"/>
          <w:sz w:val="36"/>
          <w:szCs w:val="36"/>
          <w:rtl w:val="true"/>
          <w:lang w:val="en-US"/>
        </w:rPr>
        <w:t xml:space="preserve">هـ </w:t>
      </w:r>
      <w:r>
        <w:rPr>
          <w:rFonts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1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بتمبر </w:t>
      </w:r>
      <w:r>
        <w:rPr>
          <w:rFonts w:cs="Traditional Arabic" w:ascii="Traditional Arabic" w:hAnsi="Traditional Arabic"/>
          <w:sz w:val="36"/>
          <w:szCs w:val="36"/>
          <w:lang w:val="en-US"/>
        </w:rPr>
        <w:t>2017</w:t>
      </w:r>
      <w:r>
        <w:rPr>
          <w:rFonts w:ascii="Traditional Arabic" w:hAnsi="Traditional Arabic" w:cs="Traditional Arabic"/>
          <w:sz w:val="36"/>
          <w:sz w:val="36"/>
          <w:szCs w:val="36"/>
          <w:rtl w:val="true"/>
          <w:lang w:val="en-US"/>
        </w:rPr>
        <w:t>م</w:t>
      </w:r>
    </w:p>
    <w:p>
      <w:pPr>
        <w:pStyle w:val="Normal"/>
        <w:jc w:val="center"/>
        <w:rPr>
          <w:rFonts w:ascii="Traditional Arabic" w:hAnsi="Traditional Arabic" w:cs="Traditional Arabic"/>
          <w:sz w:val="20"/>
          <w:szCs w:val="20"/>
          <w:lang w:val="en-US"/>
        </w:rPr>
      </w:pPr>
      <w:r>
        <w:rPr>
          <w:rFonts w:cs="Traditional Arabic" w:ascii="Traditional Arabic" w:hAnsi="Traditional Arabic"/>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حمدلله وبع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نه إثر صدور بيانٍ جديد لخوارج جماعة الدولة كان فحواه التراجعُ عن محتوى البيان السابق المعنون بقول الل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ليهلك من هلك عن بين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إثر هذا البيان الجديد الذي نقض العمل بمحتوى بي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يهلك من هلك عن بين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ظن بعض الإخوة أن الخوارج رجعوا عن بدعتهم وعن تكفير المجاهدين وتخبطهم في توحيد الله؛ وهذا غلط وسوء فهم وهذا التفصيل الدقيق لمارجع عنه الخوارج مما بقوا عليه من بدعة وضلا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فترقت جماعة الدولة على قسمين؛ وكان خلافهم حول مسألة</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حكم تكفير المتوقف في المشركين بعارض الجه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كانوا على مذهبين في هذ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ذهب البدعي الأول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قول بأن التوقف في فاعل الشرك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مجمع عليه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رتكبٌ لناقض بتوقفه؛ ولكنه في هذا الناقض يعذر بالتأويل ويتوقف تكفيره على قيام الحج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نسبي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زوال الشبهة؛ وهذا رأي البنعلي بل والمذهب الرسمي للدولة كما جاء في البيان الصادر بعنوان</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يان من المكتب المركزي لمتابعة الدوواين الشرعية في الدولة الإسلامية حول مسئلة حكم من توقف في تكفير المشركين </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إذ جاء في نص هذا البيان الرسمي </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خامسَ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ن المتوقف في تكفير المشركين المنتسبين للإسلام مرتكب لناقض مجمع عليه، وكفره مبني على قيام الحجة في المسئلة بخلاف الذي عبد غير ال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هذا مذهب الدولة الرسمي القديم؛ ومذهب كبار غلاتهم كأبي محمد فرقا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اتب بيان الغلو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البنعلي وغيرهم</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مذهب الثان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عتبا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توقف في تكفير المشركين بعارض الجهل</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ناقضا من نواقض الإسلام؛ ولايعذر فيه بالجهل، فيَكفر عند هؤلاء الغلاة الخوارج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حازميون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اذرُ فاعل الناقض؛ وعاذر العاذر؛ ولو كان العاذرُ مقرًا بفعل فاعل الناقض للأمر الكفر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فهذه المسألة المختلف فيها بينهم والتي شقت صفهم؛ وخلاصته أن الدولة اختارت القول الث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كمافي بيان ليهلك من هلك عن بين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برهةً ثم رجعت عنه للقول المغالي الأول ، كما اختارته في البيان الأخير الصادر عن اللجنة المفوضة </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فخلاصت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لخوارج رجعوا عن البدعة الخارجية الأخيرة إلى البدعة الأولى؛ ولم يتراجعوا عن تكفير المجاهدين ولا إباحة دمائهم، بل وفي أول مابينته الدولة لما تراجعت التراجعَ الأخير قوله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كيف تترك ماعليه أهل الثغر؛ من العلماء الذين نفروا إلى أرض الجهاد والإسلام، كيف تترك هذا المعين الصافي، ثم تذهب لتأخذ دينك عن القاعدين بين أحضان طواغيت جزيرة العرب وغيرها</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لمز ظاهر بالحازميين الذين يتلقون بدعتهم من الحازمي؛ فانظر إلى أولى الأمور بالتبيين لدى الدولة حينما رجعت عن بدعتها الشنيعة الأخيرة، وهي إسقاط الحازمي وأتباعه، و ليس الرجوع عن تكفير المجاهدين ولا الدماء المسفوكة بالحرام والغلو والبدع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ذلك فإن جماعة الدولة في بيانها الأخير رجعت عن القول بنفي تأصيل الإسلام في ديار الكفر الطارئ؛ والذي أثبتته الدولة في بيانها ليهلك عن هلك عن بينه، إذ جاء في نص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ومنهم من نسب إلى الدولة أنها تؤصل الإسلام في ديار الردة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كفر الطارئ</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هذا كذب على الدولة الإسلامية ومحض افتر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ا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ظاهر في التوقف في إثبات الإسلام للمسلمين القاطنين تحت طواغيت الكفر اليو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ل وفي هذا لزوم إجراء أحكام الكفر على المُتوقف فيهم؛ لأن لوازم النقيض الأول مسلوبة، فلزم إثبات لوازم النقيض الثاني؛ إذ لايجتمع رفع النقيضين كما هو الحال في إثباتهما، ومسلمة أهل المنطق المعروفة أن رفع النقيضين كإثباتهما؛ والجميع متعذر ولكن لتوصيف انتفاء الأمر عقل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هذا خلاصة مارجعت عنه الدولة مؤخرا؛ أما تكفير المجاهدين وإباحة دمائهم فلازالت عليها بل وعلى القول البدعي باعتبار التوقف في تكفير المشركين بعارض الجاهل ناقضا لاحتوائه تكذيبَ الله سبحانه</w:t>
      </w:r>
      <w:r>
        <w:rPr>
          <w:rFonts w:cs="Traditional Arabic" w:ascii="Traditional Arabic" w:hAnsi="Traditional Arabic"/>
          <w:sz w:val="36"/>
          <w:szCs w:val="36"/>
          <w:rtl w:val="true"/>
          <w:lang w:val="en-US"/>
        </w:rPr>
        <w:t>!</w:t>
      </w:r>
    </w:p>
    <w:p>
      <w:pPr>
        <w:pStyle w:val="Normal"/>
        <w:tabs>
          <w:tab w:val="clear" w:pos="720"/>
          <w:tab w:val="left" w:pos="996" w:leader="none"/>
        </w:tabs>
        <w:jc w:val="left"/>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left"/>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ا وحده ظاهر في الخارجية والغلو وضعف البناء العلمي لمسائل التوحيد</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096385</wp:posOffset>
              </wp:positionH>
              <wp:positionV relativeFrom="paragraph">
                <wp:posOffset>148590</wp:posOffset>
              </wp:positionV>
              <wp:extent cx="2365375" cy="250190"/>
              <wp:effectExtent l="2540" t="1905" r="1905" b="147955"/>
              <wp:wrapNone/>
              <wp:docPr id="2" name=""/>
              <a:graphic xmlns:a="http://schemas.openxmlformats.org/drawingml/2006/main">
                <a:graphicData uri="http://schemas.microsoft.com/office/word/2010/wordprocessingShape">
                  <wps:wsp>
                    <wps:cNvSpPr/>
                    <wps:spPr>
                      <a:xfrm>
                        <a:off x="0" y="0"/>
                        <a:ext cx="23652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هل رجعت جماعة الدولة عن تكفير المجاهدين؟!</w:t>
                          </w:r>
                        </w:p>
                      </w:txbxContent>
                    </wps:txbx>
                    <wps:bodyPr lIns="90000" tIns="0" bIns="0" anchor="t">
                      <a:noAutofit/>
                    </wps:bodyPr>
                  </wps:wsp>
                </a:graphicData>
              </a:graphic>
            </wp:anchor>
          </w:drawing>
        </mc:Choice>
        <mc:Fallback>
          <w:pict>
            <v:roundrect id="shape_0" fillcolor="white" stroked="t" o:allowincell="f" style="position:absolute;margin-left:322.55pt;margin-top:11.7pt;width:186.2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هل رجعت جماعة الدولة عن تكفير المجاهدي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8:22:00Z</dcterms:created>
  <dc:creator>USER</dc:creator>
  <dc:description/>
  <cp:keywords/>
  <dc:language>en-US</dc:language>
  <cp:lastModifiedBy>أنصار الشريعة</cp:lastModifiedBy>
  <dcterms:modified xsi:type="dcterms:W3CDTF">2017-09-19T22:58:00Z</dcterms:modified>
  <cp:revision>3</cp:revision>
  <dc:subject/>
  <dc:title/>
</cp:coreProperties>
</file>