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دو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ر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إسلا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ُخترَقة؟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بدا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ح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وضح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كت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هن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كمحل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ك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هدتمو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صفت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شخص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عرفه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عض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قادةِ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ين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بحك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خصص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علاقت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لمجاهد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كن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Cs w:val="40"/>
          <w:rtl w:val="true"/>
        </w:rPr>
        <w:t>-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زلت</w:t>
      </w:r>
      <w:r>
        <w:rPr>
          <w:rFonts w:cs="Traditional Arabic"/>
          <w:color w:val="0000CD"/>
          <w:sz w:val="40"/>
          <w:szCs w:val="40"/>
          <w:rtl w:val="true"/>
        </w:rPr>
        <w:t xml:space="preserve">-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طلا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حقيق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وضا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عظ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ساح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هاد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قوقاز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قص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ز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ر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و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ح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ميًّ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س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يًّ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ر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ت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ه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ما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هذ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راس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هد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تجني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ائ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يدا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دع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Cs w:val="40"/>
          <w:rtl w:val="true"/>
        </w:rPr>
        <w:t>"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زيتوني</w:t>
      </w:r>
      <w:r>
        <w:rPr>
          <w:rFonts w:cs="Traditional Arabic"/>
          <w:color w:val="0000CD"/>
          <w:sz w:val="40"/>
          <w:szCs w:val="40"/>
          <w:rtl w:val="true"/>
        </w:rPr>
        <w:t xml:space="preserve">"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كان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خط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هدف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اغتيا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ائ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ماع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إسلام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تنصي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زيتو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كانه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بع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اغتيا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علا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يع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زيتو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ظروف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غامض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بداع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صعوب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واص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ق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قيادات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م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مر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واف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مي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درءً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نزاع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عند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ستل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زيتو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دأ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ستدعاء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قاد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لكواد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تميزين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ت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صفيته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لص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هم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لنظا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تعي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آخر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شرو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خطو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هم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ً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عند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ستُدرج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و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خطو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و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ت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هال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دأ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و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رك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لبس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ز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فغا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تركي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لح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ترتك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ز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س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ين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طوا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هذ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فتر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كا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اصرو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ه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ستمر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لدع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إعلامي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هذ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جع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ق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ظنو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مو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طيب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حص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جاوُز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برر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دي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الحقيق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طل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حديث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جرب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زائر؛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أنه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شبيه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حدث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آ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ل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اخت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ياد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شدّ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كرً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دهاء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خفاء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منذ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دا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ه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يا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زرقاو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رحم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ل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حر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خابر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د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ساق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قصص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ملاء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شايخ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وس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عرو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هيوصلي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ه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م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تري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ه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ق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ُ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زا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ق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ض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الاختراق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حققته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خابر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ردن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خابر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الك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سبب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ت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زرقاو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ث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بغداد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لمهاجر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عند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ستلم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قياد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ديد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دول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إسلام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ستمر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نفس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سياس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سابق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شيخي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ل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سا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إستراتيج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دأ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تغي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ع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ايت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وائ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د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ي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ارِ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الانحراف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شرع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لتنظيم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ك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ضحً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بدا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ل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شتعا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حراك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شعب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جعل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ش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ضوحًا</w:t>
      </w:r>
      <w:r>
        <w:rPr>
          <w:rFonts w:cs="Traditional Arabic"/>
          <w:color w:val="0000CD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م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دا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ربي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اد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فجير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حياء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شيع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شك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ري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بل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اسب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سو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فس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حراك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ذ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خرج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يان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ول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تأييده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ي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ز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ئهم</w:t>
      </w:r>
      <w:r>
        <w:rPr>
          <w:rFonts w:cs="Traditional Arabic"/>
          <w:sz w:val="40"/>
          <w:szCs w:val="40"/>
          <w:rtl w:val="true"/>
        </w:rPr>
        <w:t>!!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gulfup.com/?zCGUL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cs="Traditional Arabic"/>
          <w:sz w:val="40"/>
          <w:szCs w:val="40"/>
          <w:rtl w:val="true"/>
        </w:rPr>
        <w:t>!!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جير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الح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ر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هو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ذ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كا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مك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نقذ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ه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زائر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هو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سأ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جاهدو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فسه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ماذ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نستعد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ناس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هذ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طريق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سؤول؟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يج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تتب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إخو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ول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صد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هذ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أوام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ع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ساس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صدرت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مصلح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نها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بمث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هذ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حوا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اخل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ستتضح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ص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ه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الأطراف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ت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خترق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دول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كتفِ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محاول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رض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نفسه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ل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جبه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نصر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نخرط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عمل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دنيئ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لسع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إحداث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نشقاق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داخ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بهة</w:t>
      </w:r>
      <w:r>
        <w:rPr>
          <w:rFonts w:cs="Traditional Arabic"/>
          <w:color w:val="0000CD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CD"/>
          <w:sz w:val="40"/>
          <w:sz w:val="40"/>
          <w:szCs w:val="40"/>
          <w:rtl w:val="true"/>
        </w:rPr>
        <w:t>هناك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حرب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خابر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جر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حاليً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في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سوريا،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لول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له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يَسَّ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هذ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جهاد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قيادات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ع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تواص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ع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أهل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العل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الدراية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وتلتزم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بالشورى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لكان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غير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ما</w:t>
      </w:r>
      <w:r>
        <w:rPr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D"/>
          <w:sz w:val="40"/>
          <w:sz w:val="40"/>
          <w:szCs w:val="40"/>
          <w:rtl w:val="true"/>
        </w:rPr>
        <w:t>ترون</w:t>
      </w:r>
      <w:r>
        <w:rPr>
          <w:rFonts w:cs="Traditional Arabic"/>
          <w:color w:val="0000CD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2:00Z</dcterms:created>
  <dc:creator>Lenovo</dc:creator>
  <dc:description/>
  <dc:language>en-US</dc:language>
  <cp:lastModifiedBy>Lenovo</cp:lastModifiedBy>
  <dcterms:modified xsi:type="dcterms:W3CDTF">2014-08-12T03:25:00Z</dcterms:modified>
  <cp:revision>1</cp:revision>
  <dc:subject/>
  <dc:title/>
</cp:coreProperties>
</file>