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إعلانات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الخلاف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الوهميَّة</w:t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sz w:val="52"/>
          <w:szCs w:val="5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هل البغدادي أول خارجي يعلن عن خلافة وهميَّة؟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!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بغدا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خارج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يع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خلا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وهميَّة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باستعراض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إسلاميّ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يَظه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جليًّ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إعلانات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وهميَّة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فِرَق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خوارج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ضالَّة؛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تلهفً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للخلافة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لكنْ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كتابٍ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منيرٍ،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والبغداد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أوله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en-US"/>
        </w:rPr>
        <w:t>الأخير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u w:val="single"/>
          <w:lang w:val="en-US"/>
        </w:rPr>
      </w:pPr>
      <w:r>
        <w:rPr>
          <w:rFonts w:cs="Traditional Arabic" w:ascii="Traditional Arabic" w:hAnsi="Traditional Arabic"/>
          <w:sz w:val="36"/>
          <w:szCs w:val="36"/>
          <w:u w:val="single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ف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فَعائ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خوار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أنَّ شبيبًا الخارجيَّ ادَّعى الخلافة في عهد عبد الملك، ولم ينلْها،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ات الأعي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  <w:lang w:val="en-US"/>
        </w:rPr>
        <w:t>45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في سَن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لهجرة، دُعي بالخلافة لرأس الإباضيَّة عبد الأعلى بن السَّمح المعافري، واستمرَّ أربع سنوات، ثم قتله المنصور عام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اريخ ابن خلدو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4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 طَنْجة دُعي للخِلافة لأمير الخوارج، وخاطبوه بأمير المؤمنين، ثم قتله خالدُ بن حبيب الفهريُّ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اريخ ابن خلدو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مِن هؤلاء الملك المعز إسماعيل؛ وهو مِن أصلٍ كُردي، ادَّعى أنَّه قُرشي من بني أُميَّة، وخطَب لنفسه بالخلافة، وتلقَّب بالهادي، ثم هلَك سن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59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ختصر تاريخ دمش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26/390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ل ربَّما دَعا أكثرُ من واحدٍ لنفْسه بالخِلافة في وقتٍ واح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هذا ما حصَل في الأندلس، حتى إنَّ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ان في المائة الخامسة بالأندلس وحدها سِتَّةُ أنفُس كلُّهم يتسمَّى بالخلاف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وافي بالوفي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 (</w:t>
      </w:r>
      <w:r>
        <w:rPr>
          <w:rFonts w:cs="Traditional Arabic" w:ascii="Traditional Arabic" w:hAnsi="Traditional Arabic"/>
          <w:sz w:val="36"/>
          <w:szCs w:val="36"/>
          <w:lang w:val="en-US"/>
        </w:rPr>
        <w:t>18/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5710</wp:posOffset>
              </wp:positionH>
              <wp:positionV relativeFrom="paragraph">
                <wp:posOffset>148590</wp:posOffset>
              </wp:positionV>
              <wp:extent cx="2847975" cy="250190"/>
              <wp:effectExtent l="2540" t="1905" r="1905" b="5918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79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هل البغدادي أول خارجي يعلن عن خلافة وهميَّة؟!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إلى الغير مبالين من قادة داعش بولاية خرسا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97.3pt;margin-top:11.7pt;width:224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هل البغدادي أول خارجي يعلن عن خلافة وهميَّة؟!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إلى الغير مبالين من قادة داعش بولاية خرسا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أنصار الشريعة</cp:lastModifiedBy>
  <dcterms:modified xsi:type="dcterms:W3CDTF">2017-10-04T08:21:00Z</dcterms:modified>
  <cp:revision>3</cp:revision>
  <dc:subject/>
  <dc:title/>
</cp:coreProperties>
</file>