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raditional Arabic" w:hAnsi="Traditional Arabic" w:cs="Traditional Arabic"/>
          <w:b/>
          <w:b/>
          <w:bCs/>
          <w:sz w:val="72"/>
          <w:szCs w:val="72"/>
          <w:lang w:val="en-US"/>
        </w:rPr>
      </w:pP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val="en-US"/>
        </w:rPr>
        <w:t>نقول ل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val="en-US"/>
        </w:rPr>
        <w:t xml:space="preserve">لذي ينتقد قولنا عن تنظيم البغدادي أنهم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val="en-US"/>
        </w:rPr>
        <w:t xml:space="preserve">خوارج </w:t>
      </w:r>
      <w:r>
        <w:rPr>
          <w:rFonts w:ascii="Traditional Arabic" w:hAnsi="Traditional Arabic" w:cs="Traditional Arabic"/>
          <w:b/>
          <w:b/>
          <w:bCs/>
          <w:sz w:val="72"/>
          <w:sz w:val="72"/>
          <w:szCs w:val="72"/>
          <w:rtl w:val="true"/>
          <w:lang w:val="en-US"/>
        </w:rPr>
        <w:t>غلاة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بقلم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 xml:space="preserve">/ 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اسماعيل كلم أبي محمود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الفلسطيني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>-</w:t>
      </w:r>
      <w:r>
        <w:rPr>
          <w:rFonts w:ascii="Traditional Arabic" w:hAnsi="Traditional Arabic" w:cs="Traditional Arabic"/>
          <w:sz w:val="44"/>
          <w:sz w:val="44"/>
          <w:szCs w:val="44"/>
          <w:rtl w:val="true"/>
          <w:lang w:val="en-US"/>
        </w:rPr>
        <w:t>حفظه الله</w:t>
      </w: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  <w:t>-</w:t>
      </w:r>
    </w:p>
    <w:p>
      <w:pPr>
        <w:pStyle w:val="Normal"/>
        <w:jc w:val="both"/>
        <w:rPr>
          <w:rFonts w:ascii="Traditional Arabic" w:hAnsi="Traditional Arabic" w:cs="Traditional Arabic"/>
          <w:sz w:val="44"/>
          <w:szCs w:val="44"/>
          <w:lang w:val="en-US"/>
        </w:rPr>
      </w:pPr>
      <w:r>
        <w:rPr>
          <w:rFonts w:cs="Traditional Arabic" w:ascii="Traditional Arabic" w:hAnsi="Traditional Arabic"/>
          <w:sz w:val="44"/>
          <w:szCs w:val="44"/>
          <w:rtl w:val="true"/>
          <w:lang w:val="en-US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jc w:val="both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تقول لأحد المخبولين الذي ينتقد قولنا عن تنظيم البغدادي أنهم غلا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ل تكفر النصرة والأحر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 يقول لا بل هم مسلمو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تقول له إذاً، هل توافق على ذبحهم وتقديم قتالهم على قتال النصيرية؟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قول لا، بل يجب قتال النصيرية والرافضة اول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تقول له،ما حكم من يكفر النصرة والاحرار وكل الجماعات في الشام ويقدم قتالهم على قتال النصيرية؟ يسكت قليلا ثم يتأتأ ثم يراوغ ويقول أين الدليل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تأتيه بالدليل القاطع المتواتر بالصوت والصورة، يقول كيف تثبت انهم هم؟ تقول له انظر إلى المفخخات ترسل إلى مارع وليس إلى تل أبيض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يتم الانسحاب من تل ابيض بالمئات بينما الفرد يفجر نفسه منتحرا في ريف حلب ولا ينسحب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ويتم الحشد على ريف حلب وريف الرقة كله وريف الحسكة سقط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فأيهما أولى دفع الملاحدة الدين يحرقون قرى المسلمين ويقومون بتطهير عرقي أو قتال المجاهدين المسلمين في ريف حلب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يأخذ وضع المزهرية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هل بعد هذا هناك عاقل لا يقول أنهم يقتلون أهل الاسلام ويتركون أهل الأوثان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هل هناك عاقل لا يقول بغلو هؤلاء وهل هناك عاقل لا يرهم مفسدين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ا هؤلاء المارقة إلا الأداة الرئيسية لتنفيذ مشروع الكفر العالمي في تقسيم المقسم ونسر الفوضى الخلاقة في مناطق المسلمين فقط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الرقة وريفها والحسكة وريفها حررها المجاهدون من الأحرار والنصرة وكسروا شوكة الملاحدة من الأكراد حتى غدر هؤلاء المارقة وتمدد الأكراد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الأكراد تمددوا في العراق إلى مناطق كانوا يحلمون أن يزورها زيارة وكذلك في الشام وبسبب الغلاة المارقة تمدد الأكراد حتى وصلوا حلب والموصل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سترون قريبا سقوط ريف حلب من جهة كوباني وكذلك كل ريف الرقة وتقع الرقة تحت حصار الأكراد، والغلاة يفجرون أنفسهم في حلب والقلمون ودرع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لو كان في هؤلاء عقلاء لعلموا أن سياستهم لا تخدم غلوهم حتى، ولذلك من يقودهم أعجز ابليس عن هكذا خطط، ولذلك البعثي أخبث من ابليس </w:t>
      </w:r>
    </w:p>
    <w:p>
      <w:pPr>
        <w:pStyle w:val="Normal"/>
        <w:spacing w:lineRule="auto" w:line="276"/>
        <w:jc w:val="both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ونداء لمن شم رائحة العلم في هذا التنظيم المارق قوم بانتفاضة واعزلوا ربائب البعث والخوارج عن دفة القيادة وصححوا مساركم لقتال الكفار </w:t>
      </w:r>
    </w:p>
    <w:p>
      <w:pPr>
        <w:pStyle w:val="Normal"/>
        <w:spacing w:lineRule="auto" w:line="276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إلا سنة الله ماضية فيكم وقرن الخوارج لا يستمر لأكثر من سن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والتاريخ لن يرحمكم ويوم القيامة مسؤولون عن دماء المسلمين تجد هذا إلا في شرع الخوارج والغلاة وعند المارق العدناني وضباط البعث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248660</wp:posOffset>
              </wp:positionH>
              <wp:positionV relativeFrom="paragraph">
                <wp:posOffset>148590</wp:posOffset>
              </wp:positionV>
              <wp:extent cx="2927350" cy="250190"/>
              <wp:effectExtent l="1905" t="1905" r="2540" b="2051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752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نقول للذي ينتقد قولنا عن تنظيم البغدادي أنهم خوارج غلا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55.8pt;margin-top:11.7pt;width:230.45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نقول للذي ينتقد قولنا عن تنظيم البغدادي أنهم خوارج غلاة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17:00Z</dcterms:created>
  <dc:creator>USER</dc:creator>
  <dc:description/>
  <dc:language>en-US</dc:language>
  <cp:lastModifiedBy>TOSHIBA</cp:lastModifiedBy>
  <dcterms:modified xsi:type="dcterms:W3CDTF">2016-07-12T05:17:00Z</dcterms:modified>
  <cp:revision>2</cp:revision>
  <dc:subject/>
  <dc:title/>
</cp:coreProperties>
</file>