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raditional Arabic" w:hAnsi="Traditional Arabic" w:cs="Traditional Arabic"/>
          <w:sz w:val="44"/>
          <w:szCs w:val="44"/>
          <w:lang w:val="en-US"/>
        </w:rPr>
      </w:pPr>
      <w:r>
        <w:rPr>
          <w:rFonts w:ascii="Traditional Arabic" w:hAnsi="Traditional Arabic" w:cs="Traditional Arabic"/>
          <w:sz w:val="44"/>
          <w:sz w:val="44"/>
          <w:szCs w:val="44"/>
          <w:rtl w:val="true"/>
          <w:lang w:val="en-US"/>
        </w:rPr>
        <w:t>مجموعة نخبة الفكر تقدم</w:t>
      </w:r>
    </w:p>
    <w:p>
      <w:pPr>
        <w:pStyle w:val="Normal"/>
        <w:spacing w:lineRule="auto" w:line="276"/>
        <w:jc w:val="center"/>
        <w:rPr>
          <w:rFonts w:ascii="Traditional Arabic" w:hAnsi="Traditional Arabic" w:cs="Traditional Arabic"/>
          <w:b/>
          <w:b/>
          <w:bCs/>
          <w:sz w:val="96"/>
          <w:szCs w:val="96"/>
          <w:lang w:val="en-US"/>
        </w:rPr>
      </w:pPr>
      <w:r>
        <w:rPr>
          <w:rFonts w:cs="Traditional Arabic" w:ascii="Traditional Arabic" w:hAnsi="Traditional Arabic"/>
          <w:b/>
          <w:bCs/>
          <w:sz w:val="96"/>
          <w:szCs w:val="96"/>
          <w:rtl w:val="true"/>
          <w:lang w:val="en-US"/>
        </w:rPr>
        <w:t xml:space="preserve">" </w:t>
      </w:r>
      <w:r>
        <w:rPr>
          <w:rFonts w:ascii="Traditional Arabic" w:hAnsi="Traditional Arabic" w:cs="Traditional Arabic"/>
          <w:b/>
          <w:b/>
          <w:bCs/>
          <w:sz w:val="96"/>
          <w:sz w:val="96"/>
          <w:szCs w:val="96"/>
          <w:rtl w:val="true"/>
          <w:lang w:val="en-US"/>
        </w:rPr>
        <w:t>مواجهة فكر الغلو</w:t>
      </w:r>
      <w:r>
        <w:rPr>
          <w:rFonts w:cs="Traditional Arabic" w:ascii="Traditional Arabic" w:hAnsi="Traditional Arabic"/>
          <w:b/>
          <w:bCs/>
          <w:sz w:val="96"/>
          <w:szCs w:val="96"/>
          <w:rtl w:val="true"/>
          <w:lang w:val="en-US"/>
        </w:rPr>
        <w:t>"</w:t>
      </w:r>
    </w:p>
    <w:p>
      <w:pPr>
        <w:pStyle w:val="Normal"/>
        <w:spacing w:lineRule="auto" w:line="276"/>
        <w:jc w:val="center"/>
        <w:rPr>
          <w:rFonts w:ascii="Traditional Arabic" w:hAnsi="Traditional Arabic" w:cs="Traditional Arabic"/>
          <w:sz w:val="44"/>
          <w:szCs w:val="44"/>
          <w:lang w:val="en-US"/>
        </w:rPr>
      </w:pPr>
      <w:r>
        <w:rPr>
          <w:rFonts w:ascii="Traditional Arabic" w:hAnsi="Traditional Arabic" w:cs="Traditional Arabic"/>
          <w:sz w:val="44"/>
          <w:sz w:val="44"/>
          <w:szCs w:val="44"/>
          <w:rtl w:val="true"/>
          <w:lang w:val="en-US"/>
        </w:rPr>
        <w:t>للشيخ</w:t>
      </w:r>
      <w:r>
        <w:rPr>
          <w:rFonts w:cs="Traditional Arabic" w:ascii="Traditional Arabic" w:hAnsi="Traditional Arabic"/>
          <w:sz w:val="44"/>
          <w:szCs w:val="44"/>
          <w:rtl w:val="true"/>
          <w:lang w:val="en-US"/>
        </w:rPr>
        <w:t xml:space="preserve">/ </w:t>
      </w:r>
      <w:r>
        <w:rPr>
          <w:rFonts w:ascii="Traditional Arabic" w:hAnsi="Traditional Arabic" w:cs="Traditional Arabic"/>
          <w:sz w:val="44"/>
          <w:sz w:val="44"/>
          <w:szCs w:val="44"/>
          <w:rtl w:val="true"/>
          <w:lang w:val="en-US"/>
        </w:rPr>
        <w:t xml:space="preserve">عمر عبد الحكيم </w:t>
      </w:r>
      <w:r>
        <w:rPr>
          <w:rFonts w:cs="Traditional Arabic" w:ascii="Traditional Arabic" w:hAnsi="Traditional Arabic"/>
          <w:sz w:val="44"/>
          <w:szCs w:val="44"/>
          <w:rtl w:val="true"/>
          <w:lang w:val="en-US"/>
        </w:rPr>
        <w:t>(</w:t>
      </w:r>
      <w:r>
        <w:rPr>
          <w:rFonts w:ascii="Traditional Arabic" w:hAnsi="Traditional Arabic" w:cs="Traditional Arabic"/>
          <w:sz w:val="44"/>
          <w:sz w:val="44"/>
          <w:szCs w:val="44"/>
          <w:rtl w:val="true"/>
          <w:lang w:val="en-US"/>
        </w:rPr>
        <w:t>أبو مصعب السوري</w:t>
      </w:r>
      <w:r>
        <w:rPr>
          <w:rFonts w:cs="Traditional Arabic" w:ascii="Traditional Arabic" w:hAnsi="Traditional Arabic"/>
          <w:sz w:val="44"/>
          <w:szCs w:val="44"/>
          <w:rtl w:val="true"/>
          <w:lang w:val="en-US"/>
        </w:rPr>
        <w:t>)</w:t>
      </w:r>
    </w:p>
    <w:p>
      <w:pPr>
        <w:pStyle w:val="Normal"/>
        <w:spacing w:lineRule="auto" w:line="276"/>
        <w:jc w:val="center"/>
        <w:rPr>
          <w:rFonts w:ascii="Traditional Arabic" w:hAnsi="Traditional Arabic" w:cs="Traditional Arabic"/>
          <w:sz w:val="44"/>
          <w:szCs w:val="44"/>
          <w:lang w:val="en-US"/>
        </w:rPr>
      </w:pPr>
      <w:r>
        <w:rPr>
          <w:rFonts w:ascii="Traditional Arabic" w:hAnsi="Traditional Arabic" w:cs="Traditional Arabic"/>
          <w:sz w:val="44"/>
          <w:sz w:val="44"/>
          <w:szCs w:val="44"/>
          <w:rtl w:val="true"/>
          <w:lang w:val="en-US"/>
        </w:rPr>
        <w:t>جمع وتعليق الأخ</w:t>
      </w:r>
      <w:r>
        <w:rPr>
          <w:rFonts w:cs="Traditional Arabic" w:ascii="Traditional Arabic" w:hAnsi="Traditional Arabic"/>
          <w:sz w:val="44"/>
          <w:szCs w:val="44"/>
          <w:rtl w:val="true"/>
          <w:lang w:val="en-US"/>
        </w:rPr>
        <w:t xml:space="preserve">/ </w:t>
      </w:r>
      <w:r>
        <w:rPr>
          <w:rFonts w:ascii="Traditional Arabic" w:hAnsi="Traditional Arabic" w:cs="Traditional Arabic"/>
          <w:sz w:val="44"/>
          <w:sz w:val="44"/>
          <w:szCs w:val="44"/>
          <w:rtl w:val="true"/>
          <w:lang w:val="en-US"/>
        </w:rPr>
        <w:t>أبو محمود الفلسطيني</w:t>
      </w:r>
    </w:p>
    <w:p>
      <w:pPr>
        <w:pStyle w:val="Normal"/>
        <w:spacing w:lineRule="auto" w:line="276"/>
        <w:jc w:val="center"/>
        <w:rPr>
          <w:rFonts w:ascii="Traditional Arabic" w:hAnsi="Traditional Arabic" w:cs="Traditional Arabic"/>
          <w:sz w:val="28"/>
          <w:szCs w:val="28"/>
          <w:lang w:val="en-US"/>
        </w:rPr>
      </w:pPr>
      <w:r>
        <w:rPr>
          <w:rFonts w:cs="Traditional Arabic" w:ascii="Traditional Arabic" w:hAnsi="Traditional Arabic"/>
          <w:sz w:val="44"/>
          <w:szCs w:val="44"/>
          <w:rtl w:val="true"/>
          <w:lang w:val="en-US"/>
        </w:rPr>
        <w:t>[</w:t>
      </w:r>
      <w:r>
        <w:rPr>
          <w:rFonts w:ascii="Traditional Arabic" w:hAnsi="Traditional Arabic" w:cs="Traditional Arabic"/>
          <w:sz w:val="44"/>
          <w:sz w:val="44"/>
          <w:szCs w:val="44"/>
          <w:rtl w:val="true"/>
          <w:lang w:val="en-US"/>
        </w:rPr>
        <w:t>لأول مرة يُنشر على الانترنيت</w:t>
      </w:r>
      <w:r>
        <w:rPr>
          <w:rFonts w:cs="Traditional Arabic" w:ascii="Traditional Arabic" w:hAnsi="Traditional Arabic"/>
          <w:sz w:val="44"/>
          <w:szCs w:val="44"/>
          <w:rtl w:val="true"/>
          <w:lang w:val="en-US"/>
        </w:rPr>
        <w:t>]</w:t>
      </w:r>
    </w:p>
    <w:p>
      <w:pPr>
        <w:pStyle w:val="Normal"/>
        <w:jc w:val="left"/>
        <w:rPr>
          <w:rFonts w:ascii="Traditional Arabic" w:hAnsi="Traditional Arabic" w:cs="Traditional Arabic"/>
          <w:sz w:val="44"/>
          <w:szCs w:val="44"/>
          <w:lang w:val="en-US"/>
        </w:rPr>
      </w:pPr>
      <w:r>
        <w:rPr>
          <w:rFonts w:cs="Traditional Arabic" w:ascii="Traditional Arabic" w:hAnsi="Traditional Arabic"/>
          <w:sz w:val="44"/>
          <w:szCs w:val="44"/>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ن الاختراق التكفيري للتيار الجهادي يعتبر تغييرًا في تكتيك الأعداء لضرب التيار الجهادي ويؤكد على أن كل الحكومات الفرعونية تعمل بجد وتتبادل الخبرات من أجل رعاية فكر التكفير وصناعته وتوسيع قاعدت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أن المعالم الرئيسية لصناعة التيار التكفيري تتمثل في ممارسة عمليات تعذيب وحشية بشعة ابتداء من الاعتقال والضرب وانتهاء بالاعتداء على الأعراض وسب الله والرسول والاستهزاء بالدين من قبل بعض المحققين الذين يتعمدون ذلك من أجل تهيئة المادة الأولية لفكرة التكفير عند المعتقلين ويتبع ذلك نجاح السلطات في جر بعض العلماء إلى تأييد الحكومة والدفاع عنها وذم الحركات الجهادية ووصفها بالخوارج والتطرف مما يقنع أولئك الشباب الذين تم تعذيبهم بأن الحكومة والعلماء والدعاة والجلادين كلٌ واحدٌ لا يتجزأ ولا ينتبهون إلى خصوصيات كثيرة معتبرة شرعاً نتيجة الجهل والقمع ويتبع ذلك زرع عينات تكفيرية وافتعال مناقشات ومماحكات فكرية وعقدية معقدة مما يؤدي إلى ولادة بذور تكفيرية وسط عينات من الشباب الذين يطلق سراحهم فيما بعد ويتطور الأمر عندما يقوم أولئك الشباب بتطبيق مقولة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 لم يكفر الكافر فقد كفر</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بذلك تتسع بقعة الزيت</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بعد ذلك تسعى تلك الحكومات إلى هدم الحاجز بين التكفير والجهاد من خلال استغلال بعض المفاهيم المتداخلة بين التيار الجهادي والتكفير </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مواجهة المشكلة فإني أرى جملة من النصائح والإجراءات التي قد تساعد في وقف الموامرة والتصدي ل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أولاً</w:t>
      </w:r>
      <w:r>
        <w:rPr>
          <w:rFonts w:cs="Traditional Arabic" w:ascii="Traditional Arabic" w:hAnsi="Traditional Arabic"/>
          <w:b/>
          <w:bCs/>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جب على الحركات الجهادية تعميق فهم العلوم الشرعية عبر موجزات مبسطة لا سيما تلك التي تقطع الطريق على فكر التكفير كأبحاث العذر بالجهل  وفقه الخلاف وما شابهها مما يلزم</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خ</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ثانياً</w:t>
      </w:r>
      <w:r>
        <w:rPr>
          <w:rFonts w:cs="Traditional Arabic" w:ascii="Traditional Arabic" w:hAnsi="Traditional Arabic"/>
          <w:b/>
          <w:bCs/>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جب أن تعتمد الجماعات الجهادية مبدأ دراسة تفصيلية لواقع المجتمعات الإسلامية وظرفها لتعميق فهم الواقع لدى الشباب والانغماس في أوساط الناس وفهم طبيعة الداء قبل التصدي للدواء</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ثالثاً</w:t>
      </w:r>
      <w:r>
        <w:rPr>
          <w:rFonts w:cs="Traditional Arabic" w:ascii="Traditional Arabic" w:hAnsi="Traditional Arabic"/>
          <w:b/>
          <w:bCs/>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جب على الجماعات الجهادية مراجعة أدبيات التيار الجهادي وما انتشر في أوساط الشباب من كتب وأشرطة وأدبيات لإعادة النظر في بعض ما تخللها من الأفكار التي وإن كانت تحمل وجهاً شرعياً على وجه من الوجوه إلا أنها بصفتها التعميمية وفرت متكأ للخصوم كي تفسر تفسيراً تكفيرياً ولم يسلم من ذلك حتى كثير من الكتابات القيمة بل إن الله تعالى جعل في كتابه آيات متشابهات يستدل بها من في قلوبهم زيغ فيضلون ويُضلون فإما أن تستبعد هذه الأبحاث أو يفصّل فيها ما أُجمل من أجل إعادة صياغة كثير من الطروحات الفكرية بطريقة تأخذ بعين الاعتبار هذه المؤامرة وتقطع الطريق علي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رابعاً</w:t>
      </w:r>
      <w:r>
        <w:rPr>
          <w:rFonts w:cs="Traditional Arabic" w:ascii="Traditional Arabic" w:hAnsi="Traditional Arabic"/>
          <w:b/>
          <w:bCs/>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جب على القيادة الجهادية أن تسعى للثقات من أهل العلم وعدم الركون للطواغيت وقول الحق لتقويهم وتقوى بهم وتستفيد منهم إلى أن يقيض الله لهذا الجيل أن يفرز علماءه وقياداته من خلال الميدا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خامساً</w:t>
      </w:r>
      <w:r>
        <w:rPr>
          <w:rFonts w:cs="Traditional Arabic" w:ascii="Traditional Arabic" w:hAnsi="Traditional Arabic"/>
          <w:b/>
          <w:bCs/>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جب أن يعيد قيادات ومنظرو ومفكرو التيار الجهادي مراجعة طبيعة الخطاب وأسلوب العرض الذي يخاطبون فيه الأمة المسلمة بحالها التي هي عليه، ولا بد من الاعتراف وكثيرا ما قلنا أن أسلوب العرض والخطاب</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ا غير موضوع طبيعة الفكرة ذات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الأسلوب غير جماهيري في كثير من الأحيان وفيه كثير من الفوقية أو أنه بث مقطوع فيجب إعادة كسب الثقة مع الناس ثم قطع الطريق على المؤامر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سادسا</w:t>
      </w:r>
      <w:r>
        <w:rPr>
          <w:rFonts w:cs="Traditional Arabic" w:ascii="Traditional Arabic" w:hAnsi="Traditional Arabic"/>
          <w:b/>
          <w:bCs/>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جب أن يرصد التيار الجهادي وقياداته وتنظيماته العينات التكفيرية، فيحاصروها ويصلحوها أو ينبذوه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يجب أن تحارب هذه الظواهر المنحرفة كما نفى التيار الجهادي كل العينات المنحرفة الأخرى ميوعة أو تشدداً ولا بد من اعتماد مبدأ هجر وإبعاد هذه العينات</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سابعاً</w:t>
      </w:r>
      <w:r>
        <w:rPr>
          <w:rFonts w:cs="Traditional Arabic" w:ascii="Traditional Arabic" w:hAnsi="Traditional Arabic"/>
          <w:b/>
          <w:bCs/>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هذا مهم جداً يجب أن يتصدى مفكرو التيار الجهادي وطلبة العلم منه الدعاة والعلماء والمتعاطفون معه لهذه المؤامرة فيكتب في هذا الموضوع ويدلي كلٌ بدلوه من مثل مقالتكم التي نشرت في العدد الماض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هذه المشاركة المتواضعة والمشكلة تتطلب أبحاثاً مفصلة تنذر من الإشكال وتضع الحلول، فالمؤامرة خطرة ومتشبع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pPr>
      <w:r>
        <w:rPr>
          <w:rFonts w:ascii="Traditional Arabic" w:hAnsi="Traditional Arabic" w:cs="Traditional Arabic"/>
          <w:b/>
          <w:b/>
          <w:bCs/>
          <w:sz w:val="36"/>
          <w:sz w:val="36"/>
          <w:szCs w:val="36"/>
          <w:rtl w:val="true"/>
          <w:lang w:val="en-US"/>
        </w:rPr>
        <w:t>ثامن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علوم لأولي الاختصاص والمحتكين بالتيار الجهادي أن النبهات والتداخلات الفكرية التي يثيرها التكفيريون والمنحرفون محصورة معروفة في بضع عشرة مسألة فيجب أن يكتبوا في تفنيدها والرد عليها وإغلاق باب الفتنة وهذا مفيد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تاسعاً</w:t>
      </w:r>
      <w:r>
        <w:rPr>
          <w:rFonts w:cs="Traditional Arabic" w:ascii="Traditional Arabic" w:hAnsi="Traditional Arabic"/>
          <w:b/>
          <w:bCs/>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جب على رموز التيار الجهادي أن يعيدوا النظر في أسلوب  وطبيعة علاقاتهم في أوساط  الحركة الإسلامية حتى التي يسمونها معتدلة ويحاولوا أن ينفتحوا عليهم – ولو لي حساب الأعصاب بل الكبرياء الخاص – من باب إعادة عرض الفكرة فقد كان صلى الله عليه وسلم يعرض نفسه الشريفة ودعوته الكريمة على شرار الناس وخيارهم، وطبيعة الأزمات التي نحن فيها وفرت المجال في كثير من الأحيان لإعادة فتح الجسور، فيجب إعادة النظر في إعلام الجماعات الجهادية لتنفتح على الحركات الإسلامية بل والناس عموماً من غير تنازل عن المنهج فهذه قضية أسلوب وليست قضية تنازلات وأمامنا نماذج مشجعة لمثل هذه المحاولات</w:t>
      </w:r>
      <w:r>
        <w:rPr>
          <w:rFonts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عاشراً</w:t>
      </w:r>
      <w:r>
        <w:rPr>
          <w:rFonts w:cs="Traditional Arabic" w:ascii="Traditional Arabic" w:hAnsi="Traditional Arabic"/>
          <w:b/>
          <w:bCs/>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جب أن تتم الاتصالات ببعض رموز العلماء المستقلين رغم اختلافنا الفرعي أو الجوهري معهم لتذكيرهم بالله وإفهامهم مغبة استمرارهم في مواجهة الحركات الجهادية دعائياً ووصفها بالغلو والتكفير ظلماً وعدواناً ولو بجهل أو حسن نية، للوصول إلى كلمة سواء</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إن هدم الحاجز بين الجماعات الجهادية والتيار التكفيري ليس في صالح أي مسلم وهو غير الحق على كل حال</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فإن استجابوا فبها ونعمت وإلا فيجب بعد بذل الجهد وإثبات المراسلات واللقاءات لفت النظر إلى من يستمر من أولئك في هذا الباطل ومواجهته بالحق والبينة الشرعية وفضحه والتنديد به وذكر الحجج التي قامت لإفهامه الحق لأنهم بعد كل هذا جزء أساسي من هذه المؤامرة التي حاكها اعداء الإسلام واعداء المجاهدين في سبيل الله وهذا ميدان مهم جداً لجهاد الحجة والبينة بالحكمة والموعظة الحسن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أحد عشر</w:t>
      </w:r>
      <w:r>
        <w:rPr>
          <w:rFonts w:cs="Traditional Arabic" w:ascii="Traditional Arabic" w:hAnsi="Traditional Arabic"/>
          <w:b/>
          <w:bCs/>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يجب أن يعيد التيار الجهادي التأكيد والتفصيل على أن معركتنا الأساسية وجهادنا الأساسي هو مع الصائل الأكبر على بلاد المسلمين ودين الإسلام وذراري المسلمين وهو متمثل بالحلف النكد القائ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قوى الردة والنفاق المتمثلة بحكام بلاد المسلمين وأجهزتهم القمعية وقوى الاستكبار الكفر الدولية التي فرضت سيطرتها واحتلالها المباشر علينا وتحكمت بمقدراتنا وشردت أبناءنا وتركت أمتنا بهذا الضياع والفقر والضلال</w:t>
      </w:r>
      <w:r>
        <w:rPr>
          <w:rFonts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ذه هي حقيقة المعركة وهذا هو الصائل الأكبر الذي يجب تركيز الجهود عل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وأية معارك فرعية ناهيك عن نقل ميدان الاقتتال ليكون مع الشعوب المسلمة المغلوبة على أمرها وهو وقوع في شراك الانحراف والفشل وسقوط في المؤامرة</w:t>
      </w:r>
      <w:r>
        <w:rPr>
          <w:rFonts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يبقى مجال بيان الحق وتبيان سبيله مجال جهاد بيان ودليل شرعي واجب القيام به ضمن مقتضيات المصلحة الشرعية واعتبارات المصالح والمفاسد والله الموفق على كل حال</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b/>
          <w:b/>
          <w:bCs/>
          <w:sz w:val="36"/>
          <w:szCs w:val="36"/>
          <w:lang w:val="en-US"/>
        </w:rPr>
      </w:pPr>
      <w:r>
        <w:rPr>
          <w:rFonts w:ascii="Traditional Arabic" w:hAnsi="Traditional Arabic" w:cs="Traditional Arabic"/>
          <w:b/>
          <w:b/>
          <w:bCs/>
          <w:sz w:val="36"/>
          <w:sz w:val="36"/>
          <w:szCs w:val="36"/>
          <w:rtl w:val="true"/>
          <w:lang w:val="en-US"/>
        </w:rPr>
        <w:t>وفي الختام نقول</w:t>
      </w:r>
      <w:r>
        <w:rPr>
          <w:rFonts w:cs="Traditional Arabic" w:ascii="Traditional Arabic" w:hAnsi="Traditional Arabic"/>
          <w:b/>
          <w:bCs/>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ن الله تعالى قدر علينا أبناء هذا التيار الجهادي المبارك أن نقف وسطاً بين من يؤسلم الكفار ويشهد عليهم زوراً وبهتاناً بالإسلام والإيمان ولا سيما حكامنا المرتدون أولئك وبين من يكفرون المسملين ويسلبون عنهم حق لا إله إلا الله محمد رسول الله من أهلنا وإخواننا وشعوبنا التائهة الذين ينتظرون الخلاص والهدى على أيدي دعاة الحق</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حمد لله أن دين الله محجة بيضاء لا يزيغ عنها إلا هالك، والحمد لله أن راية أهل السنة والجماعة ما تزال مرتفعة خفاقة يسلمها عدول كل جيل إلى من يليهم محفوظة بحفظ الله إلى أن يرث الله الأرض ومن عليها ونحن عليها ولله الحمد وهذا حالنا وفكرنا شاهد علينا وعلى وخصومنا أمام الله وأمام الناس في الدنيا والآخرة والله المستعان وهو يهدي السبيل</w:t>
      </w:r>
      <w:r>
        <w:rPr>
          <w:rFonts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 xml:space="preserve">مجلة الفجر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العدد الثاني </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شهر شعبان سنة </w:t>
      </w:r>
      <w:r>
        <w:rPr>
          <w:rFonts w:cs="Traditional Arabic" w:ascii="Traditional Arabic" w:hAnsi="Traditional Arabic"/>
          <w:sz w:val="36"/>
          <w:szCs w:val="36"/>
          <w:lang w:val="en-US"/>
        </w:rPr>
        <w:t>1417</w:t>
      </w:r>
      <w:r>
        <w:rPr>
          <w:rFonts w:ascii="Traditional Arabic" w:hAnsi="Traditional Arabic" w:cs="Traditional Arabic"/>
          <w:sz w:val="36"/>
          <w:sz w:val="36"/>
          <w:szCs w:val="36"/>
          <w:rtl w:val="true"/>
          <w:lang w:val="en-US"/>
        </w:rPr>
        <w:t xml:space="preserve">ه </w:t>
      </w:r>
      <w:r>
        <w:rPr>
          <w:rFonts w:cs="Traditional Arabic" w:ascii="Traditional Arabic" w:hAnsi="Traditional Arabic"/>
          <w:sz w:val="36"/>
          <w:szCs w:val="36"/>
          <w:lang w:val="en-US"/>
        </w:rPr>
        <w:t>1996</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تعليق ومقدمة الجامع في ملف التحميل</w:t>
      </w:r>
      <w:r>
        <w:rPr>
          <w:rFonts w:cs="Traditional Arabic" w:ascii="Traditional Arabic" w:hAnsi="Traditional Arabic"/>
          <w:sz w:val="36"/>
          <w:szCs w:val="36"/>
          <w:rtl w:val="true"/>
          <w:lang w:val="en-US"/>
        </w:rPr>
        <w:t xml:space="preserve">" </w:t>
      </w:r>
    </w:p>
    <w:p>
      <w:pPr>
        <w:pStyle w:val="Normal"/>
        <w:spacing w:lineRule="auto" w:line="276"/>
        <w:jc w:val="both"/>
        <w:rPr>
          <w:rFonts w:ascii="Traditional Arabic" w:hAnsi="Traditional Arabic" w:eastAsia="Traditional Arabic" w:cs="Traditional Arabic"/>
          <w:sz w:val="36"/>
          <w:szCs w:val="36"/>
          <w:lang w:val="en-US"/>
        </w:rPr>
      </w:pPr>
      <w:r>
        <w:rPr>
          <w:rFonts w:eastAsia="Traditional Arabic" w:cs="Traditional Arabic" w:ascii="Traditional Arabic" w:hAnsi="Traditional Arabic"/>
          <w:sz w:val="36"/>
          <w:szCs w:val="36"/>
          <w:rtl w:val="true"/>
          <w:lang w:val="en-US"/>
        </w:rPr>
        <w:t xml:space="preserve"> </w:t>
      </w:r>
    </w:p>
    <w:p>
      <w:pPr>
        <w:pStyle w:val="Normal"/>
        <w:spacing w:lineRule="auto" w:line="276"/>
        <w:jc w:val="both"/>
        <w:rPr/>
      </w:pPr>
      <w:r>
        <w:rPr>
          <w:rFonts w:eastAsia="Traditional Arabic" w:cs="Traditional Arabic" w:ascii="Traditional Arabic" w:hAnsi="Traditional Arabic"/>
          <w:sz w:val="36"/>
          <w:szCs w:val="36"/>
          <w:rtl w:val="true"/>
          <w:lang w:val="en-US"/>
        </w:rPr>
        <w:t xml:space="preserve"> </w:t>
      </w:r>
      <w:r>
        <w:rPr>
          <w:rFonts w:cs="Traditional Arabic" w:ascii="Traditional Arabic" w:hAnsi="Traditional Arabic"/>
          <w:sz w:val="36"/>
          <w:szCs w:val="36"/>
          <w:lang w:val="en-US"/>
        </w:rPr>
        <w:t>Word</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http://www.up-00.com/?XbGY</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t>PDF</w:t>
      </w:r>
    </w:p>
    <w:p>
      <w:pPr>
        <w:pStyle w:val="Normal"/>
        <w:spacing w:lineRule="auto" w:line="276"/>
        <w:jc w:val="both"/>
        <w:rPr>
          <w:rFonts w:ascii="Traditional Arabic" w:hAnsi="Traditional Arabic" w:cs="Traditional Arabic"/>
          <w:sz w:val="36"/>
          <w:szCs w:val="36"/>
          <w:lang w:val="en-US"/>
        </w:rPr>
      </w:pPr>
      <w:hyperlink r:id="rId2">
        <w:r>
          <w:rPr>
            <w:rStyle w:val="InternetLink"/>
            <w:rFonts w:cs="Traditional Arabic" w:ascii="Traditional Arabic" w:hAnsi="Traditional Arabic"/>
            <w:sz w:val="36"/>
            <w:szCs w:val="36"/>
            <w:lang w:val="en-US"/>
          </w:rPr>
          <w:t>http://www.up-00.com/?abGY</w:t>
        </w:r>
      </w:hyperlink>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sectPr>
      <w:headerReference w:type="default" r:id="rId3"/>
      <w:headerReference w:type="first" r:id="rId4"/>
      <w:footerReference w:type="default" r:id="rId5"/>
      <w:footerReference w:type="first" r:id="rId6"/>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22">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8">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7</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5">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3248660</wp:posOffset>
              </wp:positionH>
              <wp:positionV relativeFrom="paragraph">
                <wp:posOffset>148590</wp:posOffset>
              </wp:positionV>
              <wp:extent cx="1041400" cy="250190"/>
              <wp:effectExtent l="1905" t="1905" r="2540" b="147955"/>
              <wp:wrapNone/>
              <wp:docPr id="2" name=""/>
              <a:graphic xmlns:a="http://schemas.openxmlformats.org/drawingml/2006/main">
                <a:graphicData uri="http://schemas.microsoft.com/office/word/2010/wordprocessingShape">
                  <wps:wsp>
                    <wps:cNvSpPr/>
                    <wps:spPr>
                      <a:xfrm>
                        <a:off x="0" y="0"/>
                        <a:ext cx="10414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مواجهة فكر الغلو</w:t>
                          </w:r>
                        </w:p>
                      </w:txbxContent>
                    </wps:txbx>
                    <wps:bodyPr lIns="90000" tIns="0" bIns="0" anchor="t">
                      <a:noAutofit/>
                    </wps:bodyPr>
                  </wps:wsp>
                </a:graphicData>
              </a:graphic>
            </wp:anchor>
          </w:drawing>
        </mc:Choice>
        <mc:Fallback>
          <w:pict>
            <v:roundrect id="shape_0" fillcolor="white" stroked="t" o:allowincell="f" style="position:absolute;margin-left:255.8pt;margin-top:11.7pt;width:81.9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مواجهة فكر الغلو</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00.com/?abG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4:56:00Z</dcterms:created>
  <dc:creator>USER</dc:creator>
  <dc:description/>
  <dc:language>en-US</dc:language>
  <cp:lastModifiedBy>TOSHIBA</cp:lastModifiedBy>
  <dcterms:modified xsi:type="dcterms:W3CDTF">2016-07-12T04:56:00Z</dcterms:modified>
  <cp:revision>2</cp:revision>
  <dc:subject/>
  <dc:title/>
</cp:coreProperties>
</file>