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b/>
          <w:b/>
          <w:bCs/>
          <w:sz w:val="66"/>
          <w:szCs w:val="66"/>
          <w:lang w:val="en-US"/>
        </w:rPr>
      </w:pPr>
      <w:r>
        <w:rPr>
          <w:rFonts w:ascii="Traditional Arabic" w:hAnsi="Traditional Arabic" w:cs="Traditional Arabic"/>
          <w:b/>
          <w:b/>
          <w:bCs/>
          <w:sz w:val="66"/>
          <w:sz w:val="66"/>
          <w:szCs w:val="66"/>
          <w:rtl w:val="true"/>
          <w:lang w:val="en-US"/>
        </w:rPr>
        <w:t>من الذي فرق الجمع وكان واحداً؟</w:t>
      </w:r>
    </w:p>
    <w:p>
      <w:pPr>
        <w:pStyle w:val="Normal"/>
        <w:jc w:val="center"/>
        <w:rPr>
          <w:rFonts w:ascii="Traditional Arabic" w:hAnsi="Traditional Arabic" w:cs="Traditional Arabic"/>
          <w:sz w:val="72"/>
          <w:szCs w:val="72"/>
        </w:rPr>
      </w:pPr>
      <w:r>
        <w:rPr>
          <w:rFonts w:ascii="Traditional Arabic" w:hAnsi="Traditional Arabic" w:cs="Traditional Arabic"/>
          <w:b/>
          <w:b/>
          <w:bCs/>
          <w:sz w:val="40"/>
          <w:sz w:val="40"/>
          <w:szCs w:val="40"/>
          <w:rtl w:val="true"/>
          <w:lang w:val="en-US"/>
        </w:rPr>
        <w:t>للشيخ</w:t>
      </w:r>
      <w:r>
        <w:rPr>
          <w:rFonts w:cs="Traditional Arabic" w:ascii="Traditional Arabic" w:hAnsi="Traditional Arabic"/>
          <w:b/>
          <w:bCs/>
          <w:sz w:val="40"/>
          <w:szCs w:val="40"/>
          <w:rtl w:val="true"/>
          <w:lang w:val="en-US"/>
        </w:rPr>
        <w:t xml:space="preserve">/ </w:t>
      </w:r>
      <w:r>
        <w:rPr>
          <w:rFonts w:ascii="Traditional Arabic" w:hAnsi="Traditional Arabic" w:cs="Traditional Arabic"/>
          <w:b/>
          <w:b/>
          <w:bCs/>
          <w:sz w:val="40"/>
          <w:sz w:val="40"/>
          <w:szCs w:val="40"/>
          <w:rtl w:val="true"/>
          <w:lang w:val="en-US"/>
        </w:rPr>
        <w:t xml:space="preserve">أبو قتادة الفلسطيني </w:t>
      </w:r>
      <w:r>
        <w:rPr>
          <w:rFonts w:ascii="Traditional Arabic" w:hAnsi="Traditional Arabic" w:cs="Traditional Arabic"/>
          <w:b/>
          <w:b/>
          <w:bCs/>
          <w:sz w:val="40"/>
          <w:sz w:val="40"/>
          <w:szCs w:val="40"/>
          <w:rtl w:val="true"/>
          <w:lang w:val="en-US"/>
        </w:rPr>
        <w:t>–</w:t>
      </w:r>
      <w:r>
        <w:rPr>
          <w:rFonts w:ascii="Traditional Arabic" w:hAnsi="Traditional Arabic" w:cs="Traditional Arabic"/>
          <w:b/>
          <w:b/>
          <w:bCs/>
          <w:sz w:val="40"/>
          <w:sz w:val="40"/>
          <w:szCs w:val="40"/>
          <w:rtl w:val="true"/>
          <w:lang w:val="en-US"/>
        </w:rPr>
        <w:t xml:space="preserve"> حفظه الله</w:t>
      </w:r>
    </w:p>
    <w:p>
      <w:pPr>
        <w:pStyle w:val="Normal"/>
        <w:jc w:val="center"/>
        <w:rPr>
          <w:rFonts w:ascii="Traditional Arabic" w:hAnsi="Traditional Arabic" w:cs="Traditional Arabic"/>
          <w:sz w:val="36"/>
          <w:szCs w:val="36"/>
          <w:lang w:val="en-US"/>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ر </w:t>
      </w:r>
      <w:r>
        <w:rPr>
          <w:rFonts w:cs="Traditional Arabic" w:ascii="Traditional Arabic" w:hAnsi="Traditional Arabic"/>
          <w:sz w:val="36"/>
          <w:szCs w:val="36"/>
        </w:rPr>
        <w:t>14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توبر </w:t>
      </w:r>
      <w:r>
        <w:rPr>
          <w:rFonts w:cs="Traditional Arabic" w:ascii="Traditional Arabic" w:hAnsi="Traditional Arabic"/>
          <w:sz w:val="36"/>
          <w:szCs w:val="36"/>
        </w:rPr>
        <w:t>2018</w:t>
      </w:r>
      <w:r>
        <w:rPr>
          <w:rFonts w:ascii="Traditional Arabic" w:hAnsi="Traditional Arabic" w:cs="Traditional Arabic"/>
          <w:sz w:val="36"/>
          <w:sz w:val="36"/>
          <w:szCs w:val="36"/>
          <w:rtl w:val="true"/>
        </w:rPr>
        <w:t>م</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spacing w:before="0" w:after="240"/>
        <w:jc w:val="both"/>
        <w:rPr>
          <w:rFonts w:ascii="Traditional Arabic" w:hAnsi="Traditional Arabic" w:cs="Traditional Arabic"/>
          <w:b/>
          <w:b/>
          <w:bCs/>
          <w:sz w:val="36"/>
          <w:szCs w:val="36"/>
          <w:u w:val="single"/>
          <w:lang w:val="en-US"/>
        </w:rPr>
      </w:pPr>
      <w:r>
        <w:rPr>
          <w:rFonts w:ascii="Traditional Arabic" w:hAnsi="Traditional Arabic" w:cs="Traditional Arabic"/>
          <w:b/>
          <w:b/>
          <w:bCs/>
          <w:sz w:val="36"/>
          <w:sz w:val="36"/>
          <w:szCs w:val="36"/>
          <w:u w:val="single"/>
          <w:rtl w:val="true"/>
          <w:lang w:val="en-US"/>
        </w:rPr>
        <w:t>هذا سؤال أحد المشايخ الفضلاء، رأيت أن هذا السؤال يصلح مفتاحاً للحديث عن قضية مهمة، ولعل قارئ السؤال من مظانه يرى أنه عند صاحبه تقرير لا استفهام، وله الحق أن يقول ما يعتقده حقاً يقابل به وجه ربه، والظن بالشيخ حفظه الله صاحب دين وورع، والله حسيبه</w:t>
      </w:r>
      <w:r>
        <w:rPr>
          <w:rFonts w:cs="Traditional Arabic" w:ascii="Traditional Arabic" w:hAnsi="Traditional Arabic"/>
          <w:b/>
          <w:bCs/>
          <w:sz w:val="36"/>
          <w:szCs w:val="36"/>
          <w:u w:val="single"/>
          <w:rtl w:val="true"/>
          <w:lang w:val="en-US"/>
        </w:rPr>
        <w:t>.</w:t>
      </w:r>
    </w:p>
    <w:p>
      <w:pPr>
        <w:pStyle w:val="Normal"/>
        <w:spacing w:before="0" w:after="240"/>
        <w:jc w:val="both"/>
        <w:rPr/>
      </w:pPr>
      <w:r>
        <w:rPr>
          <w:rFonts w:ascii="Traditional Arabic" w:hAnsi="Traditional Arabic" w:cs="Traditional Arabic"/>
          <w:b/>
          <w:b/>
          <w:bCs/>
          <w:sz w:val="36"/>
          <w:sz w:val="36"/>
          <w:szCs w:val="36"/>
          <w:u w:val="single"/>
          <w:rtl w:val="true"/>
          <w:lang w:val="en-US"/>
        </w:rPr>
        <w:t>أما جوابي</w:t>
      </w:r>
      <w:r>
        <w:rPr>
          <w:rFonts w:ascii="Traditional Arabic" w:hAnsi="Traditional Arabic" w:cs="Traditional Arabic"/>
          <w:sz w:val="36"/>
          <w:sz w:val="36"/>
          <w:szCs w:val="36"/>
          <w:rtl w:val="true"/>
          <w:lang w:val="en-US"/>
        </w:rPr>
        <w:t xml:space="preserve"> أنا عن هذا السؤال فحق لي، وحق لي أني سرقت السؤال من الشيخ بصيغته التقريرية إلى الصيغة الاستفهامية، وأرجو أن يطيب قلب الشيخ لهذه السرقة التي لا توجب القطع كما يقول سيد الشعراء جرير، ولذلك سأجيب عنه، لا لأنازعه في تقريره، ولكن لأذهب بالشيخ ومن يقرأ الكلام لرحلة مؤلمة، بل مأساوية حق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يا شيخنا الغالي</w:t>
      </w:r>
      <w:r>
        <w:rPr>
          <w:rFonts w:cs="Traditional Arabic" w:ascii="Traditional Arabic" w:hAnsi="Traditional Arabic"/>
          <w:b/>
          <w:bCs/>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خلال رحلة فيها ما فيها جاءتنا مصيبة عظيمة قاهرة، أخذت منا أرواحنا وعرقنا، واستنفزت ألمنا، ولولا لطف الله بهذه الأمة وبهذا الجهاد لصرنا هباءً، ولما بقي لنا كلمة نكتبها إلا على استحياء وخفر، لقد جاءتنا مصيبة الغلو الذي كفر المسلمين، وقتلهم، وعاث في الأرض فسادا أشبه بفساد التتار في الدم والقتل والذبح والبشاعة، وحل بنا هذا الغلو فأخذ زهرة الشباب المتعطش للجهاد وتطبيق الشرع، فرمى بها جثثا من الفساد، ليتحول الجهاد إلى صورة لا تبث إلا القهر والإجرام وسفك الدماء</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جاءنا الغلو الذي وجه حرابه وسلاحه للمسلمين المساكين، وللمجاهدين الطاهرين، فزلزل أركان الجهاد أكثر من أركان أي جهة كفرية أو طاغوتية أخرى</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جاءنا الغلو، يا شيخنا، فرمى بكل ثقل الغيظ والحقد والسفالة والشهوانية ضد المسلمين وجماعتهم، وصارت لغة السب والتكفير والتهديد تطلق ألف مرة ضد المجاهدين، وربما مرة واحدة ضد الطواغيت، وصارت ألف مفخخة ضد المجاهدين، وهي لا تتلقى من الطواغيت إلا القتل، فالطواغيت يقتلونهم حتى أبادوا خضراءهم، وهم يتخفون ويخططون لاغتيال المجاهدين الأطهار</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ا أريد أن أحدثك عن شاب نفر إلى الشام وقد صار يصلي قبل النفير بشهرين فقط، ثم بيده النجسة، كما قال لي أخوه، قتل من عشيرة واحدة مائتي شخص، ثم صار واليا على ولاية حمص</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ا أريد أن أحدثك عن ألمك أنت ومن معك منهم، فأنا عشت القهر النفسي، والقلبي، وذبحتني صور الإجرام وذبح المسلمين، لكن ربما أنت شهدت وذقت، وشتان بيني وبينك</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كن اقرأ يا أخي بياناتهم اليوم وهم يفتخرون بتوجيه حرابهم، كل حرابهم، في اليمن ضد إخوانك، وكأنه لم يبق عدو لله إلا من هو على شاكلتنا من الكفر والردة كما يعتقدون</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ع كل هذا الإجرام، وتدمير شباب الجهاد، ونشر صور الانحراف، وقتل المسلمين، ومع ذلك يوجد بيننا من يهون شأن هذه الفرقة الدموية، والتي لا يوجد لها مثيل في ضرب الدين من داخله إلا منهم ومن إخوانهم من قبل</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ه الجريمة الكبرى، هل راجعنا أنفسنا لنعالج أسبابها، ولنرى هل كان لنا فيها كلمة من شر في أسبابها وتكونها؟</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ه الجريمة الكبرى من غرسها هناك، وسكت عنها، وستر تطورها، وعالجها بالمسكنات المهدئة، لا كما ينبغي؟</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ما كنت أنا في السجن، يا سيدي، أخرجت رثاء أحمد ياسين لما استشهد رضي الله عنه، وهربتها من السجن، وطلبت من ابني نشرها، ونشرها، فسألته عما قيل فيها، فأخبرني بالعجب العجاب مما قيل، فقلت 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قد خلفنا شر في الناس بعدنا</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نا لما كنت في السجن كنت أنت في الخارج وتستطيع أن تصف نمو البذرة الخبيثة خيراً مني، فحدثني حديث الصدق كيف صارت، ومن المسؤول أمام الله عنها، ومن غذاها بكلماته وطريقته، ومن قدم مادة التكفير بين يدي الغثاء دون أن يضبطهم في انطلاقهم بسعار التكفير والقتل</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حدثني عمن كان يرى كفر حماس كيف سيقدر أن يوقف كفره هو، وقد يقع منه من التأول ما وقعت فيه حماس</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حدثني عمن كان لا يقدر إيقاف كفر الجماعات بعد أن يقدم مادة التكفير للصغار الجهلة، فيخرج الطفل الغر الجاهل وهو مفتخر بمخالفة الشيخ العلمية كما يتصورها، ولم يستطع الشيخ إفهامه</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حدثني عن هذه البذور الخبيثة والتي والله ما علمتها إلا بعد خروجي من السجن وسماعي كلام المراقبين والشهود ، هنا وهناك</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يا شيخنا</w:t>
      </w:r>
      <w:r>
        <w:rPr>
          <w:rFonts w:cs="Traditional Arabic" w:ascii="Traditional Arabic" w:hAnsi="Traditional Arabic"/>
          <w:b/>
          <w:bCs/>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نا لا يضرني، ولا يهمني الآن، وانتبه لكلمة الآن، خلافك التنظيمي الذي فرقك عن أخيك، فبقي الحب والاحترام بينكما، وأعذر كل واحد أخاه، ولكن يضرني سعار التكفير الذي ذبح الجهاد من الوريد إلى الوريد، لولا بقية روح فيه برحمة من الله، فالفرق بين الفرقة والفرقة كالفرق بين السماء والأرض</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ذي يهمني أن لا أرى جهلا يمشي على خطا الغلاة في تكفير وقتل المخالف، أو العاصي لأمر قائده في أمر ربما له اجتهاد فيه</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نحن يا سيدي نعيش حالة إنكار، من رأسنا لرؤوس أصابعنا في معالجة ودراسة هذه الجريمة، والتي تبرأ البعض منها متأخراً، وهو يعلم أن جذور الانحراف تسري فيهم، بل دعيت أنا لعدم التشديد في الهجوم عليها أو التبرؤ منها، وبعضهم دعاني لمسك العصا من الوسط</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يا شيخ</w:t>
      </w:r>
      <w:r>
        <w:rPr>
          <w:rFonts w:cs="Traditional Arabic" w:ascii="Traditional Arabic" w:hAnsi="Traditional Arabic"/>
          <w:b/>
          <w:bCs/>
          <w:sz w:val="36"/>
          <w:szCs w:val="36"/>
          <w:rtl w:val="true"/>
          <w:lang w:val="en-US"/>
        </w:rPr>
        <w:t>:</w:t>
      </w:r>
    </w:p>
    <w:p>
      <w:pPr>
        <w:pStyle w:val="Normal"/>
        <w:jc w:val="both"/>
        <w:rPr/>
      </w:pPr>
      <w:r>
        <w:rPr>
          <w:rFonts w:ascii="Traditional Arabic" w:hAnsi="Traditional Arabic" w:cs="Traditional Arabic"/>
          <w:sz w:val="36"/>
          <w:sz w:val="36"/>
          <w:szCs w:val="36"/>
          <w:rtl w:val="true"/>
          <w:lang w:val="en-US"/>
        </w:rPr>
        <w:t xml:space="preserve">الذي فرقنا هو من سكت عن هذه الجريمة، ومن بررها وجعل لهم تأويلا سائغاً في تكفير مخالفيهم وقتلهم على الردة، لأن الخوارج الأوائل كفروا صحابيا رضي الله عنه، هو علي بن أبي طالب، </w:t>
      </w:r>
      <w:r>
        <w:rPr>
          <w:rFonts w:ascii="Traditional Arabic" w:hAnsi="Traditional Arabic" w:cs="Traditional Arabic"/>
          <w:sz w:val="36"/>
          <w:sz w:val="36"/>
          <w:szCs w:val="36"/>
          <w:rtl w:val="true"/>
          <w:lang w:val="en-US"/>
        </w:rPr>
        <w:t>وهؤلاء</w:t>
      </w:r>
      <w:r>
        <w:rPr>
          <w:rFonts w:ascii="Traditional Arabic" w:hAnsi="Traditional Arabic" w:cs="Traditional Arabic"/>
          <w:sz w:val="36"/>
          <w:sz w:val="36"/>
          <w:szCs w:val="36"/>
          <w:rtl w:val="true"/>
          <w:lang w:val="en-US"/>
        </w:rPr>
        <w:t xml:space="preserve"> ليسوا كذلك، ومن ما زال في حاله في السير على خطى صناعتها من جديد</w:t>
      </w:r>
      <w:r>
        <w:rPr>
          <w:rFonts w:cs="Traditional Arabic" w:ascii="Traditional Arabic" w:hAnsi="Traditional Arabic"/>
          <w:sz w:val="36"/>
          <w:szCs w:val="36"/>
          <w:rtl w:val="true"/>
          <w:lang w:val="en-US"/>
        </w:rPr>
        <w:t>.</w:t>
      </w:r>
    </w:p>
    <w:p>
      <w:pPr>
        <w:pStyle w:val="Normal"/>
        <w:spacing w:before="0" w:after="240"/>
        <w:jc w:val="both"/>
        <w:rPr/>
      </w:pPr>
      <w:r>
        <w:rPr>
          <w:rFonts w:ascii="Traditional Arabic" w:hAnsi="Traditional Arabic" w:cs="Traditional Arabic"/>
          <w:sz w:val="36"/>
          <w:sz w:val="36"/>
          <w:szCs w:val="36"/>
          <w:rtl w:val="true"/>
          <w:lang w:val="en-US"/>
        </w:rPr>
        <w:t>تنظيمك</w:t>
      </w:r>
      <w:r>
        <w:rPr>
          <w:rFonts w:ascii="Traditional Arabic" w:hAnsi="Traditional Arabic" w:cs="Traditional Arabic"/>
          <w:sz w:val="36"/>
          <w:sz w:val="36"/>
          <w:szCs w:val="36"/>
          <w:rtl w:val="true"/>
          <w:lang w:val="en-US"/>
        </w:rPr>
        <w:t xml:space="preserve"> وتنظيم غيرك سيذهب، وسيبقى الحب إن كنتم على منهج واحد ودين واحد، فغدا بإذن الله يكون شبيه الحسن رضي الله عنه، يجمع الله به القلوب، ويتنازل لأخيه ليكون عام الجماعة، أو ييسر الله لنا طالبان تزيل كل الخلاف، أو تقع غزوة كغزوة سبتمبر عظيمة الشأن تكثف الناس حول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لذك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ما من جماعة مجاهدة قبل سبتمبر كانت تقبل العمل مع صاحبها، ولكن لما وقع بلاء عظيم اجتمع أهل السنة، مع مخالفتهم له بما فعل من غزوات، لأن هذا المأمول منهم، ونسي الناس خلافاتهم التنظيم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كن ها هي طائفة الغلو قد ذهب أكثرها لمزبلة التاريخ، ومع ذلك لا يكفون عن قتل المسلمين في الشام واليمن وأفغانستان، وغزواتهم المجرمة لا تنشط إلا ضدك في أغلبها، ثم صاروا مطايا الشر لطواغيت البلاد، وإنهم ليرون قتلك أحب إليهم من رأس ترامب نفسه</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ا جوابي يا شيخ على من فرقنا وكنا واحداً، فلو كنا على منهج أهل السنة وافترقت بنا السبل لهوى طارئ كما يريد البعض وصفه، أو لسوء فهم وتقدير، أو لألف سبب، فالتاريخ أعلمنا أن اجتماعنا قريب، لكن حين نلبس خلافاتنا لبوس مخالفة التوحيد فحينها غدا سيكون التكفير والدم</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ك كل الحب والاحترام</w:t>
      </w:r>
      <w:r>
        <w:rPr>
          <w:rFonts w:cs="Traditional Arabic" w:ascii="Traditional Arabic" w:hAnsi="Traditional Arabic"/>
          <w:sz w:val="36"/>
          <w:szCs w:val="36"/>
          <w:rtl w:val="true"/>
          <w:lang w:val="en-US"/>
        </w:rPr>
        <w:t>.</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6">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6">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4109085</wp:posOffset>
              </wp:positionH>
              <wp:positionV relativeFrom="paragraph">
                <wp:posOffset>148590</wp:posOffset>
              </wp:positionV>
              <wp:extent cx="2343150" cy="250190"/>
              <wp:effectExtent l="1905" t="1905" r="2540" b="147955"/>
              <wp:wrapNone/>
              <wp:docPr id="2" name=""/>
              <a:graphic xmlns:a="http://schemas.openxmlformats.org/drawingml/2006/main">
                <a:graphicData uri="http://schemas.microsoft.com/office/word/2010/wordprocessingShape">
                  <wps:wsp>
                    <wps:cNvSpPr/>
                    <wps:spPr>
                      <a:xfrm>
                        <a:off x="0" y="0"/>
                        <a:ext cx="234324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من الذي فرق الجمع وكان واحداً؟</w:t>
                          </w:r>
                        </w:p>
                      </w:txbxContent>
                    </wps:txbx>
                    <wps:bodyPr lIns="90000" tIns="0" bIns="0" anchor="t">
                      <a:noAutofit/>
                    </wps:bodyPr>
                  </wps:wsp>
                </a:graphicData>
              </a:graphic>
            </wp:anchor>
          </w:drawing>
        </mc:Choice>
        <mc:Fallback>
          <w:pict>
            <v:roundrect id="shape_0" fillcolor="white" stroked="t" o:allowincell="f" style="position:absolute;margin-left:323.55pt;margin-top:11.7pt;width:184.45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من الذي فرق الجمع وكان واحداً؟</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Char6">
    <w:name w:val="نص تعليق ختامي Char"/>
    <w:qFormat/>
    <w:rPr>
      <w:rFonts w:ascii="Calibri" w:hAnsi="Calibri" w:eastAsia="Calibri" w:cs="Arial"/>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Endnote">
    <w:name w:val="Endnote Text"/>
    <w:basedOn w:val="Normal"/>
    <w:pPr>
      <w:bidi w:val="0"/>
      <w:jc w:val="left"/>
    </w:pPr>
    <w:rPr>
      <w:rFonts w:ascii="Calibri" w:hAnsi="Calibri"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7:25:00Z</dcterms:created>
  <dc:creator>USER</dc:creator>
  <dc:description/>
  <cp:keywords/>
  <dc:language>en-US</dc:language>
  <cp:lastModifiedBy>أنصار الشريعة</cp:lastModifiedBy>
  <dcterms:modified xsi:type="dcterms:W3CDTF">2018-10-12T17:25:00Z</dcterms:modified>
  <cp:revision>2</cp:revision>
  <dc:subject/>
  <dc:title/>
</cp:coreProperties>
</file>