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05725" cy="1080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680" cy="870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spacing w:before="0" w:after="200"/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68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spacing w:before="0" w:after="200"/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  <w:lang w:bidi="ar-KW"/>
        </w:rPr>
      </w:pP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ملاحظات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خطاب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العدناني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للشيخ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أبي المنذر الشنقيطي 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حفظه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 الله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490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ُخْب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ْفِكْرْ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رم </w:t>
      </w:r>
      <w:r>
        <w:rPr>
          <w:rFonts w:cs="Traditional Arabic" w:ascii="Traditional Arabic" w:hAnsi="Traditional Arabic"/>
          <w:sz w:val="28"/>
          <w:szCs w:val="28"/>
        </w:rPr>
        <w:t>14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KW"/>
        </w:rPr>
        <w:t>أكتو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firstLine="351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ح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حيم</w:t>
      </w:r>
    </w:p>
    <w:p>
      <w:pPr>
        <w:pStyle w:val="Normal"/>
        <w:ind w:left="0" w:right="0" w:firstLine="351"/>
        <w:jc w:val="center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الم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ص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ر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آ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صح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ط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لاحظ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ن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ول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ستش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ط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ن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شع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رح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ضع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دأ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أ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ط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قن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ن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ضع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وج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ا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ت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مض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ن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طا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و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ف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نوي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نود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ذكي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ضع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يك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ئلًا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مريك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حلفاءه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فض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اتو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ضعف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وم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زالو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سيرو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فض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ضعف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ضعف</w:t>
      </w:r>
      <w:r>
        <w:rPr>
          <w:rFonts w:cs="Traditional Arabic" w:ascii="Traditional Arabic" w:hAnsi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ذ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ع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ئل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صب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عيف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حا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فن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زع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فض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قو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زال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سير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قو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قو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حمد</w:t>
      </w:r>
      <w:r>
        <w:rPr>
          <w:rFonts w:cs="Traditional Arabic" w:ascii="Traditional Arabic" w:hAnsi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ف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نوي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تبا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لج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ن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خر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تصار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ري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تقل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كبر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صر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ات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حقق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مريك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جاهدين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خراجه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حي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قري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سلم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ض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فيز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تبا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ف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نويا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د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طال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يك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دف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ز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رد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ق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خسائر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عليك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دف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جزي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استسلام</w:t>
      </w:r>
      <w:r>
        <w:rPr>
          <w:rFonts w:cs="Traditional Arabic" w:ascii="Traditional Arabic" w:hAnsi="Traditional Arabic"/>
          <w:sz w:val="34"/>
          <w:szCs w:val="34"/>
          <w:rtl w:val="true"/>
        </w:rPr>
        <w:t>"!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س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با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ظ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احب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د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يويور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واشنط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ك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يك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اجع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نسحب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وب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حاص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ماد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با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ائف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فس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تطي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ظه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ش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س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تطي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ياد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ب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واكب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ل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ا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ستهلاك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في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تب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شح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خطاب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نانة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مض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ن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نتري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تحد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خبئ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خ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ك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اتح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وجه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ا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م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لق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سلاح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ائبً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آمن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جلس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ائبً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آمن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يت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أغل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يت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ائبً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آمن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عتز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قتال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كتائب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ائبً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آمن</w:t>
      </w:r>
      <w:r>
        <w:rPr>
          <w:rFonts w:cs="Traditional Arabic" w:ascii="Traditional Arabic" w:hAnsi="Traditional Arabic"/>
          <w:sz w:val="34"/>
          <w:szCs w:val="34"/>
          <w:rtl w:val="true"/>
        </w:rPr>
        <w:t>"!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ل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ض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د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د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تبا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د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ني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قق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فع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صو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فس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ظم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نط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لا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م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تخ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تخ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ك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سلو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ا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يه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تبا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د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ز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يك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فس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سلو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تبعو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يها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لا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تشر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مدد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ظه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ش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ف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لثم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هول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ه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اس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علن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ع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بغداد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خ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عل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يل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دي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سم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ذبستان</w:t>
      </w:r>
      <w:r>
        <w:rPr>
          <w:rFonts w:cs="Traditional Arabic" w:ascii="Traditional Arabic" w:hAnsi="Traditional Arabic"/>
          <w:sz w:val="34"/>
          <w:szCs w:val="34"/>
          <w:rtl w:val="true"/>
        </w:rPr>
        <w:t>..!</w:t>
      </w:r>
    </w:p>
    <w:p>
      <w:pPr>
        <w:pStyle w:val="Normal"/>
        <w:tabs>
          <w:tab w:val="clear" w:pos="720"/>
          <w:tab w:val="left" w:pos="8638" w:leader="none"/>
        </w:tabs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سب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ا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يات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  <w:tab/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كا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لك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و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وج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ام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أصر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زوج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ا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ص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ن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لك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خض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ر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رغبت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نصب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ن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لك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يتًا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ن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اق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د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هد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توعد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سنفرّ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جماعا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نش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صفوف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نظيمات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208" w:leader="none"/>
        </w:tabs>
        <w:ind w:left="0" w:right="0" w:firstLine="351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عم؛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جماعات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سحقً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تنظيمات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.</w:t>
        <w:tab/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سنقات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حركا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تجمعا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جبهات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سنمز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كتائب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ألوي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جيوش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قضي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إذ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فصائل</w:t>
      </w:r>
      <w:r>
        <w:rPr>
          <w:rFonts w:cs="Traditional Arabic" w:ascii="Traditional Arabic" w:hAnsi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ا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خال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ض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ر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خلا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أقو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زعماء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قاد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جماعا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أحزاب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فر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تنظيما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حاربو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خلافة</w:t>
      </w:r>
      <w:r>
        <w:rPr>
          <w:rFonts w:cs="Traditional Arabic" w:ascii="Traditional Arabic" w:hAnsi="Traditional Arabic"/>
          <w:sz w:val="34"/>
          <w:szCs w:val="34"/>
          <w:rtl w:val="true"/>
        </w:rPr>
        <w:t>"..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با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تنك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دفاع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فس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عتر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اد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قت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بادت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ري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لسطيني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اول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ف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فس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ته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إرهاب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الثً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ل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ل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351"/>
        <w:jc w:val="both"/>
        <w:rPr/>
      </w:pPr>
      <w:r>
        <w:rPr>
          <w:rFonts w:cs="Traditional Arabic" w:ascii="Traditional Arabic" w:hAnsi="Traditional Arabic"/>
          <w:sz w:val="34"/>
          <w:szCs w:val="34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سنفرّ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جماعا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نش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صفوف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نظيمات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حد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فع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دخ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تف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حد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ت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both"/>
        <w:rPr/>
      </w:pPr>
      <w:r>
        <w:rPr>
          <w:rFonts w:cs="Traditional Arabic" w:ascii="Traditional Arabic" w:hAnsi="Traditional Arabic"/>
          <w:sz w:val="34"/>
          <w:szCs w:val="34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قمناه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حد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سيف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ا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ف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ود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ق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س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ف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فس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طري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عية،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ف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ق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خت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سلو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ك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واغيت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غداد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ظ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إمكا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فس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لا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عتم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الأ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صد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طغ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ش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both"/>
        <w:rPr/>
      </w:pPr>
      <w:r>
        <w:rPr>
          <w:rFonts w:cs="Traditional Arabic" w:ascii="Traditional Arabic" w:hAnsi="Traditional Arabic"/>
          <w:sz w:val="34"/>
          <w:szCs w:val="34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سنفع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ريد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ق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شاء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اسب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د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بغ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و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و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ح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جر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خالف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صد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طئه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فعا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صو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قٌ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أتي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اط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دي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ف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!!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لا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لا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ا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نتكاس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خالف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أ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خال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لا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تل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ف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ر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ن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ط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ابق</w:t>
      </w:r>
      <w:r>
        <w:rPr>
          <w:rFonts w:cs="Traditional Arabic" w:ascii="Traditional Arabic" w:hAnsi="Traditional Arabic"/>
          <w:sz w:val="34"/>
          <w:szCs w:val="34"/>
          <w:rtl w:val="true"/>
        </w:rPr>
        <w:t>!!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both"/>
        <w:rPr/>
      </w:pPr>
      <w:r>
        <w:rPr>
          <w:rFonts w:cs="Traditional Arabic" w:ascii="Traditional Arabic" w:hAnsi="Traditional Arabic"/>
          <w:sz w:val="34"/>
          <w:szCs w:val="34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ند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خطوط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حمراء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بد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طل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ي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س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حس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تخصص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شه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أهل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ما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ن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حمير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علم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قق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يم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خلا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غدادي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ث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الفو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ين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حراف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ث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م؟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جع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ع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س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ء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سكري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صح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نه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عص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أت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اط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د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فه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ي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سأ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توا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؟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رّ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ط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خ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ؤ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ه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يمان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اس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ن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سق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خ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ج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ر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ذلق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سا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وّ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وي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" 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ا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ض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Traditional Arabic" w:hAnsi="Traditional Arabic"/>
          <w:sz w:val="34"/>
          <w:szCs w:val="34"/>
        </w:rPr>
        <w:t>568</w:t>
      </w:r>
      <w:r>
        <w:rPr>
          <w:rFonts w:cs="Traditional Arabic" w:ascii="Traditional Arabic" w:hAnsi="Traditional Arabic"/>
          <w:sz w:val="34"/>
          <w:szCs w:val="34"/>
          <w:rtl w:val="true"/>
        </w:rPr>
        <w:t>)]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ه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ضل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ض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فع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ع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مس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قرآ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رؤ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او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ناجر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ض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ياض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فقه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لوب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تف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لا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حنج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حلق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طي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روف</w:t>
      </w:r>
      <w:r>
        <w:rPr>
          <w:rFonts w:cs="Traditional Arabic" w:ascii="Traditional Arabic" w:hAnsi="Traditional Arabic"/>
          <w:sz w:val="34"/>
          <w:szCs w:val="34"/>
          <w:rtl w:val="true"/>
        </w:rPr>
        <w:t>.." 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كم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sz w:val="34"/>
          <w:szCs w:val="34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cs="Traditional Arabic" w:ascii="Traditional Arabic" w:hAnsi="Traditional Arabic"/>
          <w:sz w:val="34"/>
          <w:szCs w:val="34"/>
        </w:rPr>
        <w:t>319</w:t>
      </w:r>
      <w:r>
        <w:rPr>
          <w:rFonts w:cs="Traditional Arabic" w:ascii="Traditional Arabic" w:hAnsi="Traditional Arabic"/>
          <w:sz w:val="34"/>
          <w:szCs w:val="34"/>
          <w:rtl w:val="true"/>
        </w:rPr>
        <w:t>)]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رؤ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او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ناجره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معن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تف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راء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ولو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بي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م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عادات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كفي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ي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د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شهادا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وايات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و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آرائ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ضَ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ض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تف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ص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لاو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ص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اض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بل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او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ِ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ع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نجرته</w:t>
      </w:r>
      <w:r>
        <w:rPr>
          <w:rFonts w:cs="Traditional Arabic" w:ascii="Traditional Arabic" w:hAnsi="Traditional Arabic"/>
          <w:sz w:val="34"/>
          <w:szCs w:val="34"/>
          <w:rtl w:val="true"/>
        </w:rPr>
        <w:t>" 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ستذك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sz w:val="34"/>
          <w:szCs w:val="34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cs="Traditional Arabic" w:ascii="Traditional Arabic" w:hAnsi="Traditional Arabic"/>
          <w:sz w:val="34"/>
          <w:szCs w:val="34"/>
        </w:rPr>
        <w:t>402</w:t>
      </w:r>
      <w:r>
        <w:rPr>
          <w:rFonts w:cs="Traditional Arabic" w:ascii="Traditional Arabic" w:hAnsi="Traditional Arabic"/>
          <w:sz w:val="34"/>
          <w:szCs w:val="34"/>
          <w:rtl w:val="true"/>
        </w:rPr>
        <w:t>)]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both"/>
        <w:rPr/>
      </w:pPr>
      <w:r>
        <w:rPr>
          <w:rFonts w:cs="Traditional Arabic" w:ascii="Traditional Arabic" w:hAnsi="Traditional Arabic"/>
          <w:sz w:val="34"/>
          <w:szCs w:val="34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راسخ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هج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قاد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حم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جنوده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صدور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غد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صما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أمان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ري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غ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ب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ك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عتق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تقدو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ؤك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ن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ختط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عص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دد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ال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ح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تب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نهج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>-: {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فِرْعَوْنُ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أُرِيكُم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إِلَّ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أَرَى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أَهْدِيكُم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إِلَّ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سَبِيل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الرَّشَادِ</w:t>
      </w:r>
      <w:r>
        <w:rPr>
          <w:rFonts w:cs="Traditional Arabic" w:ascii="Traditional Arabic" w:hAnsi="Traditional Arabic"/>
          <w:sz w:val="34"/>
          <w:szCs w:val="34"/>
          <w:rtl w:val="true"/>
        </w:rPr>
        <w:t>} 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</w:rPr>
        <w:t>29</w:t>
      </w:r>
      <w:r>
        <w:rPr>
          <w:rFonts w:cs="Traditional Arabic" w:ascii="Traditional Arabic" w:hAnsi="Traditional Arabic"/>
          <w:sz w:val="34"/>
          <w:szCs w:val="34"/>
          <w:rtl w:val="true"/>
        </w:rPr>
        <w:t>]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both"/>
        <w:rPr/>
      </w:pPr>
      <w:r>
        <w:rPr>
          <w:rFonts w:cs="Traditional Arabic" w:ascii="Traditional Arabic" w:hAnsi="Traditional Arabic"/>
          <w:sz w:val="34"/>
          <w:szCs w:val="34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عم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سنحرر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حرر؛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حك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شر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ثمَّ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حرر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ؤ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روح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ر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حر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نتز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ور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ع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ما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تهد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ور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ا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ظام؟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ر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حر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رد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؟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ر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حر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كي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؟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ر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حر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عود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؟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ل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ؤ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حد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ايك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كو؟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ع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ضع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؟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ظ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ضعي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زيم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صيغ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مد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ع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ما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مد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ده؟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م؟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تهي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ح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ر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شا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دخل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ح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لا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 w:ascii="Traditional Arabic" w:hAnsi="Traditional Arabic"/>
          <w:sz w:val="34"/>
          <w:szCs w:val="34"/>
          <w:rtl w:val="true"/>
        </w:rPr>
        <w:t>"!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ما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ضع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دي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د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ائ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ادكم؟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تز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ض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دوغ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نتز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ض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س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ز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نتز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وباني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ي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ك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ه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ك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ض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ز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سأل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ا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ئ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حر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حر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قق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حر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ر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ف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ر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نزاع؟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قق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ي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حج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د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ف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ها؟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قق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ي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حج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كم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فعل؟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ضاب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جعيات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ياد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د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ا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؟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ارك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ط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جز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نق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مك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شروع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طب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تد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س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تط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فس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عه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تب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ا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شرو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ش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وائ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متن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؟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عم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ئ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ن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ذ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عم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تر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غ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مك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ت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ش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ش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ثب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د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د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ام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؟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both"/>
        <w:rPr/>
      </w:pPr>
      <w:r>
        <w:rPr>
          <w:rFonts w:cs="Traditional Arabic" w:ascii="Traditional Arabic" w:hAnsi="Traditional Arabic"/>
          <w:sz w:val="34"/>
          <w:szCs w:val="34"/>
        </w:rPr>
        <w:t>7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ن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إذ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قادمو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ليكم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إن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مشفقو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ليكم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س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ا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د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ن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عط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شاعر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ح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ظ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لوب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أس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ف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خا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د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ط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د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ظله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ن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شف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نون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حكمه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ند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حد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طلق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رأس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الق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سكين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عن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حاذقة</w:t>
      </w:r>
      <w:r>
        <w:rPr>
          <w:rFonts w:cs="Traditional Arabic" w:ascii="Traditional Arabic" w:hAnsi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both"/>
        <w:rPr/>
      </w:pPr>
      <w:r>
        <w:rPr>
          <w:rFonts w:cs="Traditional Arabic" w:ascii="Traditional Arabic" w:hAnsi="Traditional Arabic"/>
          <w:sz w:val="34"/>
          <w:szCs w:val="34"/>
        </w:rPr>
        <w:t>8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ك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قاتل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دين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دول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سلامية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كرهً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شر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نصر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طواغي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رض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القواني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وضعية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هؤلاء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قلي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حمد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كثير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ك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قاتل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رغ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شر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لكن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ضلّ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هتدِ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عد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منك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قاتل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ظنً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ن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عدوً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صائلًا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قات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بعض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تا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راتب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نا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فصائل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منك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قات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حميّ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شجاع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نيا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سوء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بضاع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اعلمو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ن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ميز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أصناف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مقاصد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حكمه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ندن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حد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طلق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رأس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الق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سكين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عن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حاذق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عت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فص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ك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ن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التف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طا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عل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أنك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قتالك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دول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تكفر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راج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اب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ش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ريح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ج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ا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ب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ا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خالف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دول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طا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جم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ت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لط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خطا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اعل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قتالك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مجاهدي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صر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شر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أعداء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خصا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ر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تكفير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با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فص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و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خالف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جع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رج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تب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ت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ي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فصيل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ذه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إنك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قتالك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دول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تكفر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تب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ت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عض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غا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و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و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ت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بغ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درة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س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غ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و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ل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رج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غ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ج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ت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اد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اي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دعو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دخ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ج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صل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ت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سي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ب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ز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ذف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ريح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سب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رار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وال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" 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ا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دي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sz w:val="34"/>
          <w:szCs w:val="34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cs="Traditional Arabic" w:ascii="Traditional Arabic" w:hAnsi="Traditional Arabic"/>
          <w:sz w:val="34"/>
          <w:szCs w:val="34"/>
        </w:rPr>
        <w:t>486</w:t>
      </w:r>
      <w:r>
        <w:rPr>
          <w:rFonts w:cs="Traditional Arabic" w:ascii="Traditional Arabic" w:hAnsi="Traditional Arabic"/>
          <w:sz w:val="34"/>
          <w:szCs w:val="34"/>
          <w:rtl w:val="true"/>
        </w:rPr>
        <w:t>)]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فوً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سي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جعي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ي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both"/>
        <w:rPr/>
      </w:pPr>
      <w:r>
        <w:rPr>
          <w:rFonts w:cs="Traditional Arabic" w:ascii="Traditional Arabic" w:hAnsi="Traditional Arabic"/>
          <w:sz w:val="34"/>
          <w:szCs w:val="34"/>
        </w:rPr>
        <w:t>9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سنفرّ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جماعا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نش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صفوف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نظيمات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عم؛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جماعات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سحقً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تنظيمات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ب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ئ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ع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اتل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ا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تنظيم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ع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م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بتلاع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بق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اح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أ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دعا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عم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سنحرر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حرر؛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حك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شر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ثمَّ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حرر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دع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د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د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مي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ثما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ع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ي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رو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فس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ت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فع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ع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ز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ستبيح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اف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و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رور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رج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ل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ض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ي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ط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سأ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ن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ا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عم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اتلو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وح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لطانك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تبرو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وصي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ق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ا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ا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غي؟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ن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تبرو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ا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ولو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ح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قاتل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ردتكم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ت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ج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غ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تد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ن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تبرو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ا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غ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غ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ش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صح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اقش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دعو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حتك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سن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جر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جتها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اص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ج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ثير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دع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ا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حتك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سن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دعو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سل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تقدو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افت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قولك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جماعات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ارج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اع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كي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جعل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آراء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ك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ن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صومكم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ي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ستدل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زاع؟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اتل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ا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ن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تبرو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غ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صح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قا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ج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خا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فع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مي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ثم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 w:ascii="Traditional Arabic" w:hAnsi="Traditional Arabic"/>
          <w:sz w:val="34"/>
          <w:szCs w:val="34"/>
          <w:rtl w:val="true"/>
        </w:rPr>
        <w:t>"!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both"/>
        <w:rPr/>
      </w:pPr>
      <w:r>
        <w:rPr>
          <w:rFonts w:cs="Traditional Arabic" w:ascii="Traditional Arabic" w:hAnsi="Traditional Arabic"/>
          <w:sz w:val="34"/>
          <w:szCs w:val="34"/>
        </w:rPr>
        <w:t>10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سنمز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كتائب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ألوي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جيوش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قضي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إذ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فصائل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صر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ض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د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شر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ور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حو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جو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ات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فا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ف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دع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دافع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تظ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وق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ر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دد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ائ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مي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حو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د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فترض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ن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اج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كفير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علان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تعا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قس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ض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منعك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ذكرو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سمه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ل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منعك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فيء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دام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يديك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يدينا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ل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نقاتلك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تقاتلونا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center"/>
        <w:rPr>
          <w:rFonts w:ascii="Traditional Arabic" w:hAnsi="Traditional Arabic" w:cs="Traditional Arabic"/>
          <w:sz w:val="34"/>
          <w:szCs w:val="34"/>
          <w:lang w:bidi="ar-KW"/>
        </w:rPr>
      </w:pPr>
      <w:r>
        <w:rPr>
          <w:rFonts w:eastAsia="AGA Arabesque" w:cs="AGA Arabesque" w:ascii="AGA Arabesque" w:hAnsi="AGA Arabesque"/>
          <w:sz w:val="34"/>
          <w:szCs w:val="34"/>
        </w:rPr>
        <w:t>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  <w:lang w:bidi="ar-KW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KW"/>
        </w:rPr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ب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تم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سب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فس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ا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دع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ضلال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ش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كت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اريخ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تلق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بك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center"/>
        <w:rPr>
          <w:rFonts w:ascii="Traditional Arabic" w:hAnsi="Traditional Arabic" w:cs="Traditional Arabic"/>
          <w:sz w:val="34"/>
          <w:szCs w:val="34"/>
          <w:lang w:bidi="ar-KW"/>
        </w:rPr>
      </w:pPr>
      <w:r>
        <w:rPr>
          <w:rFonts w:eastAsia="AGA Arabesque" w:cs="AGA Arabesque" w:ascii="AGA Arabesque" w:hAnsi="AGA Arabesque"/>
          <w:sz w:val="34"/>
          <w:szCs w:val="34"/>
        </w:rPr>
        <w:t></w:t>
      </w:r>
    </w:p>
    <w:p>
      <w:pPr>
        <w:pStyle w:val="Normal"/>
        <w:ind w:left="0" w:right="0" w:firstLine="351"/>
        <w:jc w:val="center"/>
        <w:rPr>
          <w:rFonts w:ascii="Traditional Arabic" w:hAnsi="Traditional Arabic" w:cs="Traditional Arabic"/>
          <w:sz w:val="34"/>
          <w:szCs w:val="34"/>
          <w:lang w:bidi="ar-KW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KW"/>
        </w:rPr>
      </w:r>
    </w:p>
    <w:p>
      <w:pPr>
        <w:pStyle w:val="Normal"/>
        <w:ind w:left="0" w:right="0" w:firstLine="351"/>
        <w:jc w:val="both"/>
        <w:rPr/>
      </w:pPr>
      <w:r>
        <w:rPr>
          <w:rFonts w:cs="Traditional Arabic" w:ascii="Traditional Arabic" w:hAnsi="Traditional Arabic"/>
          <w:sz w:val="34"/>
          <w:szCs w:val="34"/>
        </w:rPr>
        <w:t>11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كنت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ريدو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شر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قا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شر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ظ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ص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ظ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ض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إ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ح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طل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ي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سُّ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ح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باق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وّاب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ئ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رج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عص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ج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اق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ئم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د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ستو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قوق</w:t>
      </w:r>
      <w:r>
        <w:rPr>
          <w:rFonts w:cs="Traditional Arabic" w:ascii="Traditional Arabic" w:hAnsi="Traditional Arabic"/>
          <w:sz w:val="34"/>
          <w:szCs w:val="34"/>
          <w:rtl w:val="true"/>
        </w:rPr>
        <w:t>" 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م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تا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sz w:val="34"/>
          <w:szCs w:val="34"/>
        </w:rPr>
        <w:t>34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cs="Traditional Arabic" w:ascii="Traditional Arabic" w:hAnsi="Traditional Arabic"/>
          <w:sz w:val="34"/>
          <w:szCs w:val="34"/>
        </w:rPr>
        <w:t>175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cs="Traditional Arabic" w:ascii="Traditional Arabic" w:hAnsi="Traditional Arabic"/>
          <w:sz w:val="34"/>
          <w:szCs w:val="34"/>
        </w:rPr>
        <w:t>176</w:t>
      </w:r>
      <w:r>
        <w:rPr>
          <w:rFonts w:cs="Traditional Arabic" w:ascii="Traditional Arabic" w:hAnsi="Traditional Arabic"/>
          <w:sz w:val="34"/>
          <w:szCs w:val="34"/>
          <w:rtl w:val="true"/>
        </w:rPr>
        <w:t>)]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both"/>
        <w:rPr/>
      </w:pPr>
      <w:r>
        <w:rPr>
          <w:rFonts w:cs="Traditional Arabic" w:ascii="Traditional Arabic" w:hAnsi="Traditional Arabic"/>
          <w:sz w:val="34"/>
          <w:szCs w:val="34"/>
        </w:rPr>
        <w:t>12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جتمع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جاهدو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ضلال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ه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س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صو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سائ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ش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خطئ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صيبو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ص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جم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ص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ن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>-: {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وَالَّذِين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جَاهَدُو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فِينَ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لَنَهْدِيَنَّهُم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سُبُلَنَ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}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تض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ص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دا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رش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>-: {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وَالَّذِين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اهْتَدَوْ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زَادَهُم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هُدًى</w:t>
      </w:r>
      <w:r>
        <w:rPr>
          <w:rFonts w:cs="Traditional Arabic" w:ascii="Traditional Arabic" w:hAnsi="Traditional Arabic"/>
          <w:sz w:val="34"/>
          <w:szCs w:val="34"/>
          <w:rtl w:val="true"/>
        </w:rPr>
        <w:t>}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>-: {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تَتَّقُو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يَجْعَل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فُرْقَانًا</w:t>
      </w:r>
      <w:r>
        <w:rPr>
          <w:rFonts w:cs="Traditional Arabic" w:ascii="Traditional Arabic" w:hAnsi="Traditional Arabic"/>
          <w:sz w:val="34"/>
          <w:szCs w:val="34"/>
          <w:rtl w:val="true"/>
        </w:rPr>
        <w:t>}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قص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آ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سي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صوص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ش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اه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اعات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ك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ز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رف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م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طل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ضاته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في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يينة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خت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انظر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ثغور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{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وَالَّذِين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جَاهَدُو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فِينَ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لَنَهْدِيَنَّهُم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سُبُلَنَ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}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تض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صمت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صاب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ح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ستئناس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آ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  <w:lang w:bidi="ar-KW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KW"/>
        </w:rPr>
      </w:r>
    </w:p>
    <w:p>
      <w:pPr>
        <w:pStyle w:val="Normal"/>
        <w:ind w:left="0" w:right="0" w:firstLine="351"/>
        <w:jc w:val="center"/>
        <w:rPr>
          <w:rFonts w:ascii="Traditional Arabic" w:hAnsi="Traditional Arabic" w:cs="Traditional Arabic"/>
          <w:sz w:val="34"/>
          <w:szCs w:val="34"/>
          <w:lang w:bidi="ar-KW"/>
        </w:rPr>
      </w:pPr>
      <w:r>
        <w:rPr>
          <w:rFonts w:eastAsia="AGA Arabesque" w:cs="AGA Arabesque" w:ascii="AGA Arabesque" w:hAnsi="AGA Arabesque"/>
          <w:sz w:val="34"/>
          <w:szCs w:val="34"/>
        </w:rPr>
        <w:t>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  <w:lang w:bidi="ar-KW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KW"/>
        </w:rPr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ش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خي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ن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ك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طا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يك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ذك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و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رض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سحا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علامي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ق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اح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مي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رج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ب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نسح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سكري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كت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د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لاحظ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ض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قت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ن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ث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قا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تا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ليق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د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آ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صح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1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51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كتب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نذ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شنقيطي</w:t>
      </w:r>
    </w:p>
    <w:p>
      <w:pPr>
        <w:pStyle w:val="Normal"/>
        <w:spacing w:before="0" w:after="200"/>
        <w:ind w:left="0" w:right="0" w:firstLine="351"/>
        <w:jc w:val="center"/>
        <w:rPr/>
      </w:pPr>
      <w:r>
        <w:rPr>
          <w:rFonts w:cs="Traditional Arabic" w:ascii="Traditional Arabic" w:hAnsi="Traditional Arabic"/>
          <w:b/>
          <w:bCs/>
          <w:sz w:val="34"/>
          <w:szCs w:val="34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حر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143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ـ</w:t>
      </w:r>
    </w:p>
    <w:sectPr>
      <w:footerReference w:type="default" r:id="rId3"/>
      <w:footerReference w:type="first" r:id="rId4"/>
      <w:type w:val="nextPage"/>
      <w:pgSz w:w="11906" w:h="16838"/>
      <w:pgMar w:left="900" w:right="1016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2420</wp:posOffset>
              </wp:positionH>
              <wp:positionV relativeFrom="page">
                <wp:posOffset>9910445</wp:posOffset>
              </wp:positionV>
              <wp:extent cx="499745" cy="40640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0.5pt;margin-top:778.3pt;width:27.45pt;height:36.05pt" coordorigin="10610,15566" coordsize="549,721">
              <v:rect id="shape_0" ID="Rectangle 20" fillcolor="white" stroked="t" o:allowincell="f" style="position:absolute;left:10610;top:15569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611;top:15567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11;top:15567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1:00Z</dcterms:created>
  <dc:creator>AlTahaya</dc:creator>
  <dc:description/>
  <dc:language>en-US</dc:language>
  <cp:lastModifiedBy>User</cp:lastModifiedBy>
  <cp:lastPrinted>2015-10-18T21:32:00Z</cp:lastPrinted>
  <dcterms:modified xsi:type="dcterms:W3CDTF">2015-10-18T18:46:00Z</dcterms:modified>
  <cp:revision>34</cp:revision>
  <dc:subject/>
  <dc:title/>
</cp:coreProperties>
</file>