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مشروعية الفرح بهلاك عمر الشيشاني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أحد رؤوس خوارج العصر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  <w:lang w:val="en-US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US"/>
        </w:rPr>
        <w:t>كتائب ردع الخوارج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والصلاة والسلام على رسول الله أما بعد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مر الشيشاني رأس من رؤوس خوارج العصر،كفر سائر المجاهدين، واستحل دمائهم وأموالهم وارتكب أبشع المجازر والجرائم  ضد المسلمين في العراق والش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ن هلاك هذا الخارجي فيه راحة للمجاهدين خاصة وللمسلمين عامة، وقد كان من هدي السلف رحمهم الله الفرح بموت رؤوس المبتدعة والطغاة، فكيف بمن جمع بين الإجرام والابتداع والطغيان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خرج البخاري ومسلم رحمهما الله عن أبي قتادة بن رِبْعِيٍّ الأنصاري رضي الله عنه أنه كان يحدث أن رسول الله  مُرَّ عليه بجنازة فق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ُستريح ومُستَراح من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، قالو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 رسول الله، ما المستريح والمستراح منه؟ ق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عبد المؤمن يستريح من أذى الدنيا ونصَبها إلى رحمة الله عز وجل، والعبد الفاجر يستريح منه العباد والبلاد والشجر والدوا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)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هالك عمر الشيشاني في رقبته دماء آلاف المجاهدين في المنطقة الشرقية وخاصة مجزرة الشيعطات، فكيف لا يفرح المسلمون في هلاكه؟؟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إن الفرح بهلاك هذا الخارجي لا يدل على حب وموالاة من قتله، إن كان قتله كما اعلن على يد الروافض المجوس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قد سجد علي رضي الله عنه لله شكراً لمقتل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مخدَّج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خارجي لما رآه في القتلى في محاربته ل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قال شيخ الاسلام ابن تيمي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(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  <w:lang w:val="en-US"/>
        </w:rPr>
        <w:t>395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: 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قاتل أمير المؤمنين على بن أبى طالب رضي الله عنه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خوارج ، وذكر فيهم سنة رسول الله المتضمنة لقتالهم ،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رح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بقتلهم ، وسجد لله شكراً لما رأى أباهم مقتولاً وهو ذو الثُّدَيَّ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ول السرور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ل الخارجي عمر الشيش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مود غير مذموم ، وهو من باب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شْفِ صُدُورَ قَوْمٍ مُؤْمِن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ُذْهِبْ غَيْظَ قُلُوبِهِ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في قلوب المؤمنين من الحنق والغيظ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جيش الخوارج بقيادة عمر الشيش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كون هلاكهم شفاءً لما في قلوب المؤمنين من الغم و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عامل الشيشاني بما يستحق وكما قصمت ظهره واهلكته، فاللهم أهلك العدناني والبغدادي وكل قادة خوارج العصر وأرح المسلمين منهم ومن شرور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م اجعلهم عبرة للمعتبرين وحصيداً خامدين ، اللهم جمّد الدم في عروقهم ويبّس أوصالهم، اللهم أرنا فيهم عجائب قدرتك ومهيب سلطانك وعظيم قوتك وأنزل بهم عاجل نقمتك فإنهم لايعجزونك يا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خميس </w:t>
      </w:r>
      <w:r>
        <w:rPr>
          <w:rFonts w:cs="Traditional Arabic" w:ascii="Traditional Arabic" w:hAnsi="Traditional Arabic"/>
          <w:sz w:val="36"/>
          <w:szCs w:val="36"/>
          <w:lang w:val="en-US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شوال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43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يوليو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01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2060575" cy="250190"/>
              <wp:effectExtent l="2540" t="7620" r="1905" b="3397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06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تعليقاً على مقتل الخارجي عمر الشيشا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162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تعليقاً على مقتل الخارجي عمر الشيشان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45:00Z</dcterms:created>
  <dc:creator>USER</dc:creator>
  <dc:description/>
  <dc:language>en-US</dc:language>
  <cp:lastModifiedBy>TOSHIBA</cp:lastModifiedBy>
  <dcterms:modified xsi:type="dcterms:W3CDTF">2016-07-13T23:45:00Z</dcterms:modified>
  <cp:revision>2</cp:revision>
  <dc:subject/>
  <dc:title/>
</cp:coreProperties>
</file>