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bidi w:val="1"/>
        <w:spacing w:lineRule="atLeast" w:line="418" w:before="0" w:after="150"/>
        <w:jc w:val="center"/>
        <w:rPr>
          <w:rFonts w:ascii="Traditional Arabic" w:hAnsi="Traditional Arabic" w:cs="Traditional Arabic"/>
          <w:b/>
          <w:b/>
          <w:bCs/>
          <w:color w:val="000000"/>
          <w:sz w:val="52"/>
          <w:szCs w:val="52"/>
        </w:rPr>
      </w:pPr>
      <w:r>
        <w:rPr>
          <w:rStyle w:val="StrongEmphasis"/>
          <w:rFonts w:ascii="Traditional Arabic" w:hAnsi="Traditional Arabic" w:cs="Traditional Arabic"/>
          <w:color w:val="000000"/>
          <w:sz w:val="52"/>
          <w:sz w:val="52"/>
          <w:szCs w:val="52"/>
          <w:rtl w:val="true"/>
        </w:rPr>
        <w:t>مدح الزنادقة والكفرة اللئام لدولة الإسلام</w:t>
      </w:r>
      <w:r>
        <w:rPr>
          <w:rStyle w:val="StrongEmphasis"/>
          <w:rFonts w:ascii="Traditional Arabic" w:hAnsi="Traditional Arabic" w:cs="Traditional Arabic"/>
          <w:color w:val="00000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52"/>
          <w:sz w:val="52"/>
          <w:szCs w:val="52"/>
          <w:rtl w:val="true"/>
        </w:rPr>
        <w:t>لقتلها أهل الإسلام في بلاد الشام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</w:rPr>
        <w:t>كتائب ردع الخوارج</w:t>
      </w:r>
    </w:p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cs="Traditional Arabic" w:ascii="Traditional Arabic" w:hAnsi="Traditional Arabic"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يقول زوابري الشام المتحدث باسم دولة الخوارج المدعو أبو محمد العدناني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أهلكه الله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" :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إن القاعدة اليو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لم تعد قاعدة الجه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فليست بقاعدة الجهاد مَن يمدحها الأراذل ويغازلها الطغاة ، ويناغيها المنحرفون والضالّ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)</w:t>
      </w: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  <w:t xml:space="preserve">[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val="en-US"/>
        </w:rPr>
        <w:t xml:space="preserve">ما كان هذا منهجنا ولن يكون </w:t>
      </w: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قول لأنصار الدولة سنتنـزل لكم ونح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م بما قاله متحدث دول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ننقل لكم بعض أقوال الزنادقة والكافرين ومدحهم لدولتكم الفانية وعملها في قتل المجاهد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أحد كبار ضباط بشار الأسد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عقيد محمد بركات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متدح دولة البغدادي ويشكرها على قتل المجاهدين في الشام بمقال موسوم بـ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دو عدوك صديقك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ائلاً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رأيت بالأمس مقالا لماهر حجار المرشح لرئاسة الجمهورية وقد أنتقد فيه الجيش العربي السوري وقيادته الحكيمة لتهاونها في محاربة داعش ، ويتهمها بالضعف والتخبط ، وهذا قمة الجهل والغباء ، فمقرات داعش الكبيرة و المطلية باللون الأسود وإحداثياتها معلومة لدى الجيش العربي السوري وسلاح الطيران فيه ، وأرتالهم مكشوفة لنا ، بل إن أرتالهم قد تمر بالقرب من قواعدن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لكن في المثل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إن رأيت عدوك يدمر نفسه فلا تقاطعه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قد لا يعلم من ينتقد قيادة الجيش العربي السوري أن داعش قتلت أكثر من ألفي إرهابي في حلب مؤخراً معظمهم من إرهابيي مايعرف بالجبهة الإسلامية إحدى أكثر الجموعات خطراً ، وقد لا يعلم منتقد الجيش السوري أن داعش تقتل اليوم المئات من مرتزقة القاعدة في ديرالزور الذين ينفذون هجمات قوية على جنودنا البواسل هناك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ما أريد أن أقوله أن قيادة الجيش العربي السوري تملي عليها حكمتها التغاضي مؤقتاً عن داعش بل وربما تقويتها إن تطلب الأمر مادامت تحقق لنا فوائد عظيمة ، وهذا يدركه من يعرف ألف باء السياسية والدهاء ، وإن العقول القاصرة لا تستطيع أن تقرأ الأحداث وتوظفها بشكل بصحيح و لا ترى أبعد من أنفها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val="en-US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كتبه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عقيد محمد بركات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  <w:t>https://www.facebook.com/permalink.php?story_fbid=1436083536648469&amp;id=100007405088695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lang w:val="en-US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معمم المجوسي كاظم موسو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عالم وباحث اسلامي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ضو الهيئة العلمية في أکاديمية الثقافة والفکر الإسلام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ضو رابطة مدرسي الحوزة العلمية في قم المقدسة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يقول هذا المعمم المجوسي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نبارك للمقاومة الاسلامية حزب الله والجيش السوري ونظام داعش على انتصارهم الساحق في يبرود هو انتصار ضد الاحتلال الصهيوني والخليجي والامري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  <w:t>https://twitter.com/askadeem/status/445439020995072000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يقول هذا المجوس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عندما ترى الوهابية التكفيرين اعداء لمنظ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#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داعش العادلة فأعلم أن داعش على الحق وأن عدلها وإيمانها اغضبهم ، اللهم انصر داعش ومن يوا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  <w:t>https://twitter.com/askadeem/status/445087107686883329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يقول أيضاً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ب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شه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المحيسني هذه نعتبرها شهادة عز للأخوة بمنظمة داعش ،فعندما نرى أهل الفتن والتحريض يكنونلداعش كل سوء فأعلم انهم بطريق الص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  <w:t>https://twitter.com/askadeem/status/430199186144129024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معمم الرا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تعميق التعاون الإستراتيجي بين الأخوة جماعة البغدادي والنظام السوري ، في سبيل إخماد الفتنة وتحقيق السلام في المن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]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  <w:t>https://twitter.com/askadeem/status/463425518600065024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 xml:space="preserve">صحيفة الاندبندت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val="en-US"/>
        </w:rPr>
        <w:t xml:space="preserve">[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lang w:val="en-US"/>
        </w:rPr>
        <w:t>independent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  <w:lang w:val="en-US"/>
        </w:rPr>
        <w:t xml:space="preserve"> ]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  <w:lang w:val="en-US"/>
        </w:rPr>
        <w:t>البريطانية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صحيفة الاندبندت البريطانية اختارت حفيد أبن ملجم الخارجي أبو بكر البغدادي كأفضل قائد عسكري لعام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013</w:t>
      </w:r>
    </w:p>
    <w:p>
      <w:pPr>
        <w:pStyle w:val="Normal"/>
        <w:jc w:val="right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  <w:t>http://www.independent.co.uk/voices/comment/middle-east-leader-of-the-year-youd-be-surprised-9020089.html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ختاماً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أن دولة الخوار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مسلمين وقتلت المجاهدين وأفرحت الزنادقة والكافرين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عد هذه النقولات في مدح الكفرة لتنظيم الدولة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ناء على قاعدة زوابري الشام أبو محمد العدناني التي أبتدأناها في بداية الم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قو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(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إن الدولة اليو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لم تعد دولة الإس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en-US"/>
        </w:rPr>
        <w:t>فليست دولة الإسلام مَن يمدحها الأراذل ، ويغازلها الطغاة ، ويناغيها المنحرفون والضالّ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))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سيخيب في أرض الشآم حفيدهم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ـفى بربك هاديا ونصـيرا</w:t>
      </w:r>
    </w:p>
    <w:p>
      <w:pPr>
        <w:pStyle w:val="Normal"/>
        <w:jc w:val="left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42335</wp:posOffset>
              </wp:positionH>
              <wp:positionV relativeFrom="paragraph">
                <wp:posOffset>148590</wp:posOffset>
              </wp:positionV>
              <wp:extent cx="3676650" cy="250190"/>
              <wp:effectExtent l="1905" t="1905" r="2540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668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raditional Arabic" w:hAnsi="Traditional Arabic" w:eastAsia="Times New Roman" w:cs="Traditional Arabic"/>
                              <w:color w:val="000000"/>
                              <w:lang w:val="en-US" w:bidi="ar-SA"/>
                            </w:rPr>
                            <w:t>مدح الزنادقة والكفرة اللئام لدولة الإسلام لقتلها أهل الإسلام في بلاد الشام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1.05pt;margin-top:11.7pt;width:289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6"/>
                        <w:rFonts w:ascii="Traditional Arabic" w:hAnsi="Traditional Arabic" w:eastAsia="Times New Roman" w:cs="Traditional Arabic"/>
                        <w:color w:val="000000"/>
                        <w:lang w:val="en-US" w:bidi="ar-SA"/>
                      </w:rPr>
                      <w:t>مدح الزنادقة والكفرة اللئام لدولة الإسلام لقتلها أهل الإسلام في بلاد الشام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24:00Z</dcterms:created>
  <dc:creator>USER</dc:creator>
  <dc:description/>
  <dc:language>en-US</dc:language>
  <cp:lastModifiedBy>TOSHIBA</cp:lastModifiedBy>
  <dcterms:modified xsi:type="dcterms:W3CDTF">2016-07-12T20:26:00Z</dcterms:modified>
  <cp:revision>3</cp:revision>
  <dc:subject/>
  <dc:title/>
</cp:coreProperties>
</file>