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aditional Arabic" w:hAnsi="Traditional Arabic" w:cs="Traditional Arabic"/>
          <w:sz w:val="66"/>
          <w:szCs w:val="6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66"/>
          <w:sz w:val="66"/>
          <w:szCs w:val="66"/>
          <w:rtl w:val="true"/>
          <w:lang w:val="en-US"/>
        </w:rPr>
        <w:t>محاولة الغلاة قطع سند الطائفة المنصورة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بقلم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 xml:space="preserve">/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اسماعيل كلم أبي محمو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الفلسطين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حفظه الله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val="en-US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بسم الله ابدأ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قادتنا أنص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علمائنا أبجل وأ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سنة نبينا أ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بدعة الغلو اقمع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عد ما قرأنا ما تقيأ به غلاة تنظيم البغدادي من كذب وافتراء على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والقادة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ذاذ،محا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حرف مسيرة الجهاد وسند الطائفة المنصورة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تنظيم منبته من هذا السند الذهبي سند الطائفة المنصورة قد طعن في سلسلة هذا السند وأصبح كالفرع المبتور وهذا يدل على بدعيت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تمس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بالزرقاوي وطعنوا بأميره الظواهري وبشيخه المقدس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نس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نفسهم لمنهج أسام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أسامة كان رفيق الظواهري وعلى منه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هذا النسب بعد الطعن بصحب أسامة ومخالفة منهجه عيان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ثم وضوح المفارقة بين منهجم التكفيري ومنهج أبي يحيي وعطية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ليبيين ومنهج الظواهري هو منهج اسامة، وارتباطهم بالقائد الهمام قاهر الصليب الملا محمد عم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كان من الغلاة إلا أن بدؤوا بالطعن والاسقاط برجال هذا السند كي ينحرفوا بسفينة الجهاد حيث يصل بهم غلو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بد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طعن بالظواهري وافتروا عليه كذبا وبهتانا وقالوا فيه ما يعرفه أسامة والزرقاوي والليبي والوحيشي وكل القاد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ال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بالظواهري لا مناص يقود للطعن بإسامة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لخبث الغلاة تخطوا أسامة وركزوا سهام غلوهم وألسنة سفهائهم باتجاه الملا عمر طعنا وتبديعا وتكف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ظ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نهم أن إسقاط الملا عمر يلزم منه إسقاط الظواهري والقاعد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اصطد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بعقبة تاريخ أسامة وسلسلة سند الطائفة المن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بد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حملة الطعن بإسامة بإسقاط كل صحبه وتاريخه وثمرة عمل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شا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رافضة أن طعنوا بالصحب الكرام إذ محال الطعن بالنبي المختا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ال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بأصحاب الرجل ومنهجه طعن به لزام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بالملا عمر طعن بمن با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وأسامة بايع الملا عمر وأي إسقاط له إسقاط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سام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يكون قد انقطع السند وأثبتوا أن منهجهم ليس منهج اسامة فاتضح من غير وبدل وللرياسة كذب ودلس وقات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غلاة قرب وأهل السنة أبعد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يتم للغلاة ما أرادوا فلا بد من قطع السند وإسقاط رجاله وأنهم بدلوا،والتمسح 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وات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هل البدع من الغلاة لا يقدرون على التدليس طويل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بد من خروج قيحهم وإعلان بدعتهم عندما يشعرون بالقوة والسيطرة على عقول الاتباع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أ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للغلاة يفقهوا وعقولهم قد خبلت وقلوبهم غلفت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عادوا سماع مباهلة ناطقهم المدلس الأكبر يباهل انهم لا يقودون حملة للطعن بقادة الجهاد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ن بقي عنده عقل من بقى من القادة ولم يطعن به؟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فشل خلافتهم العبثية التي كانت لسفك الدماء لا لحقنها ولم يستجب لها إلا من دفع له الأموال الكثيرة ولم يتجاوزوا العشرات في كل ساحة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دفهم شق الصفوف وإفساد الجهاد وتشويهه وتشويه الدين قبل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تركون قتال الكفار وينشغلون بالتكفير والفت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فشل والتزام كل أفرع القاعدة ببيعة الإمام الهمام الظواهري، انتقلوا للطعن بكل حلقات سند الطائفة المنصورة في هذا الزما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تسقط حلقة سلسلة سند الطائفة المنصورة فلا بد من إسقاط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مجدد أسامة بعد أن طعنوا بعلمائنا الجهابذة وحاولوا إسقاط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ال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مجدد أسامة كان السكين الذي ذبحوا به أنفس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كر غلاتهم جعلوه باللغة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كلي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وقود بدعتهم هم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اجم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ن اطلعت على ما قالوه في مجلة دابق، فقد اتضح من وراء غلوهم ومن يقود سع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يوب البرقاوي قاضي الخليفة السابق وعمر زيدان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كتاب شبهة المقاتلين الذي كفر طالبان، ورد عليه شيخنا العلامة أبي قتادة بكتاب جؤنة المطيبي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يوب البرقاوي هو من يقود هذه الحملة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قيل في مجلة دابق عن القاعدة في وزيرستان والملا عمر هو قول صاحب كتاب شبهة المقاتلي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لقي من شبه عن إرجاء قاعدة أسامة فمن البرقاوي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سلف عندما قالوا البدعة تجر إلى البدعة أكبر منه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سيد قطب إذ قال الانحراف القليل يؤدي إلى الضلا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تتبع انحراف هذا التنظيم فقد يلاحظ انه بدء بخلاف سياسي ثم تحول إلى منهجي ثم إلى عقائد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بالخطف والتعذيب وانتهى بسفك دماء جماعات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غلاة بتكفير فرع النصرة في اطمة ثم فرع الشرقية وأبا ماريا ثم كل النصرة والجول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دل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نهم لا يكفرون أبا مالك ثم كفرو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بد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بالافتراء على الظواهري والكذب والتدليس والطعن به في أمور قال بها السلف ويعلمها أسامة وهي قديم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بدؤوا يسربون انحرافه وأنه بد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نتقلوا إلى تكفيره ومنهم من تمنى موته أو أن يقع في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س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نتقلوا إلى طالبان طعنا واسقاطا ومن ثم الطعن بالملا عمر واتهامه بما يكفرهم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حال هؤلاء الغلاة أن تدرجوا بالبدعة حتى كفروا طالبان والقاعدة ومن بعدها سنرى تكفير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ن يكون هناك مسلم إلا من بايعهم</w:t>
      </w:r>
    </w:p>
    <w:p>
      <w:pPr>
        <w:pStyle w:val="Normal"/>
        <w:spacing w:lineRule="auto" w:line="276"/>
        <w:jc w:val="both"/>
        <w:rPr>
          <w:rFonts w:ascii="Traditional Arabic" w:hAnsi="Traditional Arabic" w:eastAsia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raditional Arabic" w:hAnsi="Traditional Arabic" w:eastAsia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سنة الله كانت لهم اعجل، فظهر منهم ما يكشف غلوهم وحقدهم على أئمة السنة وقادة الجهاد وعلى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جمعاء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بد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سنة التشرذم تسري في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هم يقتلون أكثر من مائة مهاجر في تل ابيض لأنهم فروا من غلو هذا التنظي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قت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بين صدام رخيتة وعامر رفدان واعدامات بالجملة لعملاء وسراق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عجب من هذه الهجمة المسعورة على العلماء والقاد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هذا منهج الغلاة إسقاط العلماء كي ينشروا بدعتهم بين العامة والجها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هيهات هيهات أن يتحقق لهم هذا بوجود أئمة أعلام وقادة أفذاذ فالفقاعة قاربت على الانفقاع وخروج القيح الذي تجمع فيه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عليك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334385</wp:posOffset>
              </wp:positionH>
              <wp:positionV relativeFrom="paragraph">
                <wp:posOffset>148590</wp:posOffset>
              </wp:positionV>
              <wp:extent cx="2012950" cy="250190"/>
              <wp:effectExtent l="1905" t="1905" r="2540" b="4260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312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محاولة الغلاة قطع سند الطائفة المنص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2.55pt;margin-top:11.7pt;width:158.4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محاولة الغلاة قطع سند الطائفة المنصور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45:00Z</dcterms:created>
  <dc:creator>USER</dc:creator>
  <dc:description/>
  <dc:language>en-US</dc:language>
  <cp:lastModifiedBy>TOSHIBA</cp:lastModifiedBy>
  <dcterms:modified xsi:type="dcterms:W3CDTF">2016-07-12T04:45:00Z</dcterms:modified>
  <cp:revision>2</cp:revision>
  <dc:subject/>
  <dc:title/>
</cp:coreProperties>
</file>