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تى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يعمل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لأقتلنهم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عاد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قتادة الفلسطيني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تل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ات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با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حبابك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يد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ك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تل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ج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و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د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وبالت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ت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يد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ق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و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حف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ص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تل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ن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ا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ط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اغ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تل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ز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ز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تل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س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هنا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ات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ب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تل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ي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rofiletweetactioncountforaria">
    <w:name w:val="profiletweet-actioncountforaria"/>
    <w:qFormat/>
    <w:rPr/>
  </w:style>
  <w:style w:type="character" w:styleId="Uhiddenvisually">
    <w:name w:val="u-hiddenvisually"/>
    <w:qFormat/>
    <w:rPr/>
  </w:style>
  <w:style w:type="character" w:styleId="Appleconvertedspace">
    <w:name w:val="apple-converted-space"/>
    <w:qFormat/>
    <w:rPr/>
  </w:style>
  <w:style w:type="character" w:styleId="Profiletweetactioncountforpresentation">
    <w:name w:val="profiletweet-actioncountforpresen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eettextsize">
    <w:name w:val="tweettextsiz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20:00Z</dcterms:created>
  <dc:creator>TOSHIBA</dc:creator>
  <dc:description/>
  <dc:language>en-US</dc:language>
  <cp:lastModifiedBy>TOSHIBA</cp:lastModifiedBy>
  <dcterms:modified xsi:type="dcterms:W3CDTF">2016-07-04T23:20:00Z</dcterms:modified>
  <cp:revision>3</cp:revision>
  <dc:subject/>
  <dc:title/>
</cp:coreProperties>
</file>