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spacing w:before="0" w:after="24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val="en-US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(</w:t>
      </w:r>
      <w:bookmarkStart w:id="0" w:name="_Hlk495516377"/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مامن مناط مكفر اعتمدته جماعة الدولة في تكفيرها لخصومها إلا ووقعت في أشد منه</w:t>
      </w:r>
      <w:bookmarkEnd w:id="0"/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أبو عبد الله الشامي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إث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محرم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43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ـ  </w:t>
      </w:r>
      <w:r>
        <w:rPr>
          <w:rFonts w:cs="Traditional Arabic" w:ascii="Traditional Arabic" w:hAnsi="Traditional Arabic"/>
          <w:sz w:val="36"/>
          <w:szCs w:val="36"/>
          <w:lang w:val="en-US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أكتوبر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7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عتم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كف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خصو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وق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الرغم من انكساراتها الأخيرة 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روافض وأسيادهم والنصيرين وأسيادهم وملاحدة البي كي كي وأسياد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ازال غدرهم بالمجاهدين يتجدد ويتكرر في صورة تعكس استعمالهم كأداة لضرب أي مشروع جهادي سني ولعل هذه الصورة تكتمل وتزداد وضوحا عندما تضاف لها أداة أخر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ا 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خطورة عن الاولى وتتمثل بمن ارتضى ان يكون مطية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أهل التفريط و الجفاء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اتان الاداتان لطالما استعملا في إجهاض ووأد أي حراك جهادي سني يسعى لدفع صيال المعتدين واستنقاذ المستضعفين وتحكيم شرع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أبرم لنا وللمسلمين في كل مكان أمر رشد تعز فيه أولي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ذل فيه  أعداء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Style w:val="FootnoteCharacters"/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 w:cs="Arial"/>
          <w:sz w:val="24"/>
          <w:sz w:val="24"/>
          <w:szCs w:val="24"/>
          <w:rtl w:val="true"/>
        </w:rPr>
        <w:t>المصد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القناة الرسمية للشيخ قناة 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بو عبد الله الشامي في قناة التلجرام منشور بتاريخ الإثنين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حرم </w:t>
      </w:r>
      <w:r>
        <w:rPr>
          <w:rFonts w:cs="Arial" w:ascii="Arial" w:hAnsi="Arial"/>
          <w:sz w:val="24"/>
          <w:szCs w:val="24"/>
        </w:rPr>
        <w:t>1439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هـ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أكتوبر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42310</wp:posOffset>
              </wp:positionH>
              <wp:positionV relativeFrom="paragraph">
                <wp:posOffset>148590</wp:posOffset>
              </wp:positionV>
              <wp:extent cx="4019550" cy="250190"/>
              <wp:effectExtent l="1905" t="1905" r="2540" b="177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40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مامن مناط مكفر اعتمدته جماعة الدولة في تكفيرها لخصومها إلا ووقعت في أشد منه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5.3pt;margin-top:11.7pt;width:316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مامن مناط مكفر اعتمدته جماعة الدولة في تكفيرها لخصومها إلا ووقعت في أشد منه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9:00Z</dcterms:created>
  <dc:creator>USER</dc:creator>
  <dc:description/>
  <cp:keywords/>
  <dc:language>en-US</dc:language>
  <cp:lastModifiedBy>أنصار الشريعة</cp:lastModifiedBy>
  <dcterms:modified xsi:type="dcterms:W3CDTF">2017-10-11T17:19:00Z</dcterms:modified>
  <cp:revision>2</cp:revision>
  <dc:subject/>
  <dc:title/>
</cp:coreProperties>
</file>