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sz w:val="48"/>
          <w:szCs w:val="48"/>
          <w:lang w:val="en-US"/>
        </w:rPr>
      </w:pPr>
      <w:bookmarkStart w:id="0" w:name="_Hlk495855644"/>
      <w:bookmarkEnd w:id="0"/>
      <w:r>
        <w:rPr>
          <w:rFonts w:eastAsia="Traditional Arabic" w:cs="Traditional Arabic" w:ascii="Traditional Arabic" w:hAnsi="Traditional Arabic"/>
          <w:b/>
          <w:bCs/>
          <w:sz w:val="72"/>
          <w:szCs w:val="72"/>
          <w:rtl w:val="true"/>
          <w:lang w:val="en-US"/>
        </w:rPr>
        <w:t xml:space="preserve"> </w:t>
      </w: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 xml:space="preserve">ما رأيكم في إعلان جماعة الدولة </w:t>
      </w:r>
      <w:r>
        <w:rPr>
          <w:rFonts w:ascii="Traditional Arabic" w:hAnsi="Traditional Arabic" w:cs="Traditional Arabic"/>
          <w:b/>
          <w:b/>
          <w:bCs/>
          <w:sz w:val="56"/>
          <w:sz w:val="56"/>
          <w:szCs w:val="56"/>
          <w:rtl w:val="true"/>
          <w:lang w:val="en-US"/>
        </w:rPr>
        <w:t>ل</w:t>
      </w:r>
      <w:r>
        <w:rPr>
          <w:rFonts w:ascii="Traditional Arabic" w:hAnsi="Traditional Arabic" w:cs="Traditional Arabic"/>
          <w:b/>
          <w:b/>
          <w:bCs/>
          <w:sz w:val="56"/>
          <w:sz w:val="56"/>
          <w:szCs w:val="56"/>
          <w:rtl w:val="true"/>
          <w:lang w:val="en-US"/>
        </w:rPr>
        <w:t>لخلافة</w:t>
      </w:r>
      <w:r>
        <w:rPr>
          <w:rFonts w:ascii="Traditional Arabic" w:hAnsi="Traditional Arabic" w:cs="Traditional Arabic"/>
          <w:b/>
          <w:b/>
          <w:bCs/>
          <w:sz w:val="56"/>
          <w:sz w:val="56"/>
          <w:szCs w:val="56"/>
          <w:rtl w:val="true"/>
          <w:lang w:val="en-US"/>
        </w:rPr>
        <w:t>؟</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36"/>
          <w:szCs w:val="36"/>
          <w:lang w:val="en-US"/>
        </w:rPr>
      </w:pPr>
      <w:bookmarkStart w:id="1" w:name="_Hlk495855644"/>
      <w:bookmarkEnd w:id="1"/>
      <w:r>
        <w:rPr>
          <w:rFonts w:ascii="Traditional Arabic" w:hAnsi="Traditional Arabic" w:cs="Traditional Arabic"/>
          <w:b/>
          <w:b/>
          <w:bCs/>
          <w:sz w:val="36"/>
          <w:sz w:val="36"/>
          <w:szCs w:val="36"/>
          <w:rtl w:val="true"/>
          <w:lang w:val="en-US"/>
        </w:rPr>
        <w:t>الشيخ</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عبدالحق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حفظه الله</w:t>
      </w:r>
    </w:p>
    <w:p>
      <w:pPr>
        <w:pStyle w:val="Normal"/>
        <w:jc w:val="center"/>
        <w:rPr>
          <w:rFonts w:ascii="Traditional Arabic" w:hAnsi="Traditional Arabic" w:cs="Traditional Arabic"/>
          <w:b/>
          <w:b/>
          <w:bCs/>
          <w:lang w:val="en-US"/>
        </w:rPr>
      </w:pPr>
      <w:r>
        <w:rPr>
          <w:rFonts w:ascii="Traditional Arabic" w:hAnsi="Traditional Arabic" w:cs="Traditional Arabic"/>
          <w:sz w:val="36"/>
          <w:sz w:val="36"/>
          <w:szCs w:val="36"/>
          <w:rtl w:val="true"/>
          <w:lang w:val="en-US"/>
        </w:rPr>
        <w:t>الأمير العام للحزب الإسلامي التركستاني</w:t>
      </w:r>
    </w:p>
    <w:p>
      <w:pPr>
        <w:pStyle w:val="Normal"/>
        <w:tabs>
          <w:tab w:val="clear" w:pos="720"/>
          <w:tab w:val="left" w:pos="-358" w:leader="none"/>
        </w:tabs>
        <w:ind w:left="-75"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p>
    <w:p>
      <w:pPr>
        <w:pStyle w:val="Normal"/>
        <w:tabs>
          <w:tab w:val="clear" w:pos="720"/>
          <w:tab w:val="left" w:pos="-358" w:leader="none"/>
        </w:tabs>
        <w:ind w:left="-75" w:right="0" w:hanging="0"/>
        <w:jc w:val="center"/>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سؤا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ذ أكثر من سنة أعلنت جماعة الدولة عن إقامتها الخلافة، فما رأيكم في ذلك؟</w:t>
      </w:r>
    </w:p>
    <w:p>
      <w:pPr>
        <w:pStyle w:val="Normal"/>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ة على منهج النبوة هذا ما نطمح إليه، وضحَّينا من أجلها منذ عقود، وهي حلم الأمة، وإقامتها أمرٌ 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بتلائنا أننا ضيعنا الخلافة، ولما ظهرت الخلافات بين المجاهدين في العراق والشام حول هذه المسألة، تريَّثنا انتظارًا لما سيصدر عن العلماء الرَّبانيِّين، ولما قال العلماء كلمتهم في هذا الخلاف فضَّلنا السكوت، لأن لدينا الثقة في هؤلاء العلماء الصادقين ولم يعد لدينا شيء لنض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هاد الذي أشعله أبو مصعب الزرقاوي في العراق لمدة عشر سنوات شتَّت أركان الكفر العالمي، فتبع الكفار سياسة اغتيال الأمراء، وذلك لبثِّ الفرقة والفتنة وسط الجماعة، ولقد اصطدم المجاهدون في العراق بهذه المشكلة أكثر من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عدنا لمسألة إعلان الخلافة من قِبَل جماعة الدولة، فالأمر يشبه قطف الثمار قبل أن تنضج، وإذا رجعنا إلى الشرع فالخلافة لا تقوم بمجموعة من الأشخاص بل تقوم على شروط شرعية وتصير قائمة باتفاق جمهور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فة تأتي مرفوقة بوحدة صف المسلمين ورضاهم عنها، أما في الوقت الذي أعلنت جماعة الدولة عن إقامة الخلافة فلم تكن وحدة الصف، وصار رجوعًا عن البيعة التي قدَّمتها جماعة الدولة للقاعدة، وكان الجو مشحونًا بالعداوة والبغضاء، وجاء الإعلان عن الخلافة المزعومة في هذه الظرو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إعلان الخلافة ليس أمرًا سياسيًا وإنما هو مسألة شرعية، فقد اجتمع رأي العلماء الربانيين على أن خلافة البغدادي باطلة، أمامنا فتاوى العلماء الصادقين، وفي هذه المسألة نحن نتبع ما يقوله علماؤنا، واتباعهم هو أمر من الله، قال الله تعالى</w:t>
      </w:r>
      <w:r>
        <w:rPr>
          <w:rFonts w:cs="Traditional Arabic" w:ascii="Traditional Arabic" w:hAnsi="Traditional Arabic"/>
          <w:sz w:val="36"/>
          <w:szCs w:val="36"/>
          <w:rtl w:val="true"/>
        </w:rPr>
        <w:t>: {</w:t>
      </w:r>
      <w:r>
        <w:rPr>
          <w:rFonts w:ascii="Traditional Arabic" w:hAnsi="Traditional Arabic" w:cs="Traditional Arabic"/>
          <w:color w:val="006600"/>
          <w:sz w:val="36"/>
          <w:sz w:val="36"/>
          <w:szCs w:val="36"/>
          <w:rtl w:val="true"/>
        </w:rPr>
        <w:t>فَاسْأَلُوا أَهْلَ الذِّكْرِ إِنْ كُنْتُمْ لَا تَ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ديننا السلطة والإمارة ليست هدفًا نسعى خلفه أو نطمح إليه، أو نفرض أنفسنا على الناس للوصول إلى الخلافة على منهاج النبوة، لا بد من وحدة ورضى المسلمين، ومشورة وإجماع من أهل الحل والعقد، والقوة الكافية لحماية أرواح المسلمين، فقد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يع رجلًا عن غير مشورة من المسلمين فلا يُبايع هو ولا الذي بايعه تَغِرَّة أن يُقت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تكلَّمنا عن المجازر والقتل التي ارتُكبت باسم هذه الخلافة المزعومة، فنحن لا نعرف كيف نُعبِّر عن الحزن والأسى الذي يملأ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فير واستحلال دماء المسلمين بدعوى أنهم يخالفون منهج هذه الجماعة ليس من عقيدة أهل السنة والجماعة، وإذا عدنا إلى عهد الصحابة فإن أصحاب النبي ﷺ رغم أنهم اختلفوا وتنازعوا وحتى قاتل بعضهم بعضًا، إلا أنهم لم يُكفِّر بعضهم بعضًا ولم يستحلُّوا دم بعضهم،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ك الدم الحرام</w:t>
      </w:r>
      <w:r>
        <w:rPr>
          <w:rFonts w:cs="Traditional Arabic" w:ascii="Traditional Arabic" w:hAnsi="Traditional Arabic"/>
          <w:sz w:val="36"/>
          <w:szCs w:val="36"/>
          <w:rtl w:val="true"/>
        </w:rPr>
        <w:t>: {</w:t>
      </w:r>
      <w:r>
        <w:rPr>
          <w:rFonts w:ascii="Traditional Arabic" w:hAnsi="Traditional Arabic" w:cs="Traditional Arabic"/>
          <w:color w:val="006600"/>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ﷺ</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قتل المؤمن أعظم عند الله من زوال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قال</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تب التاريخ الإسلامي نجد أن بعض الصحابة لم يبايعوا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هم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ي خلافة باقي الخلفاء الراشدين لم يبايع بعض الصحابة، لكن هؤلاء الخلفاء لم يكفِّروا من لم يبايعهم، هذه الخلافة المزعومة من جماعة البغدادي تكفِّر وتستحل من لم يبايع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color w:val="7F7F7F"/>
          <w:sz w:val="36"/>
          <w:sz w:val="36"/>
          <w:szCs w:val="36"/>
          <w:rtl w:val="true"/>
        </w:rPr>
        <w:t>اقتباس صوتي لأبي محمد العدناني</w:t>
      </w:r>
      <w:r>
        <w:rPr>
          <w:rFonts w:cs="Traditional Arabic" w:ascii="Traditional Arabic" w:hAnsi="Traditional Arabic"/>
          <w:sz w:val="36"/>
          <w:szCs w:val="36"/>
          <w:rtl w:val="true"/>
        </w:rPr>
        <w:t>: "</w:t>
      </w:r>
      <w:r>
        <w:rPr>
          <w:rFonts w:ascii="Traditional Arabic" w:hAnsi="Traditional Arabic" w:cs="Traditional Arabic"/>
          <w:i/>
          <w:i/>
          <w:iCs/>
          <w:sz w:val="36"/>
          <w:sz w:val="36"/>
          <w:szCs w:val="36"/>
          <w:rtl w:val="true"/>
        </w:rPr>
        <w:t xml:space="preserve">سنفرق الجماعات، ونشق صفوف التنظيمات، نعم لأنه مع الجماعة لا جماعات، وسحقًا للتنظيمات، سنقاتل الحركات والتجمعات والجبهات، سنمزق الكتائب والألوية والجيوش حتى نقضي </w:t>
      </w:r>
      <w:r>
        <w:rPr>
          <w:rFonts w:cs="Traditional Arabic" w:ascii="Traditional Arabic" w:hAnsi="Traditional Arabic"/>
          <w:i/>
          <w:iCs/>
          <w:sz w:val="36"/>
          <w:szCs w:val="36"/>
          <w:rtl w:val="true"/>
        </w:rPr>
        <w:t>-</w:t>
      </w:r>
      <w:r>
        <w:rPr>
          <w:rFonts w:ascii="Traditional Arabic" w:hAnsi="Traditional Arabic" w:cs="Traditional Arabic"/>
          <w:i/>
          <w:i/>
          <w:iCs/>
          <w:sz w:val="36"/>
          <w:sz w:val="36"/>
          <w:szCs w:val="36"/>
          <w:rtl w:val="true"/>
        </w:rPr>
        <w:t>بإذن الله</w:t>
      </w:r>
      <w:r>
        <w:rPr>
          <w:rFonts w:cs="Traditional Arabic" w:ascii="Traditional Arabic" w:hAnsi="Traditional Arabic"/>
          <w:i/>
          <w:iCs/>
          <w:sz w:val="36"/>
          <w:szCs w:val="36"/>
          <w:rtl w:val="true"/>
        </w:rPr>
        <w:t xml:space="preserve">- </w:t>
      </w:r>
      <w:r>
        <w:rPr>
          <w:rFonts w:ascii="Traditional Arabic" w:hAnsi="Traditional Arabic" w:cs="Traditional Arabic"/>
          <w:i/>
          <w:i/>
          <w:iCs/>
          <w:sz w:val="36"/>
          <w:sz w:val="36"/>
          <w:szCs w:val="36"/>
          <w:rtl w:val="true"/>
        </w:rPr>
        <w:t>على الفصائل</w:t>
      </w:r>
      <w:r>
        <w:rPr>
          <w:rFonts w:cs="Traditional Arabic" w:ascii="Traditional Arabic" w:hAnsi="Traditional Arabic"/>
          <w:i/>
          <w:i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دعو المسلمين عمومًا والتركستانيين خصوصًا ألَّا يغتروا بالإعلام الذي تبثُّه مثل هذه الجماعات الضَّالة والتي تُخالف منهج النبوة، فلا تتركوا زُخرف إعلامهم يُبعدكم عن الحق وا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 الشيخ الدكتور أيمن الظو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لقة الثالثة من سلس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ي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ة الخلافة وشروطها، وأيضًا الشروط التي يجب أن تتوفر في الخليفة، وتكلَّم عن ذلك ب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صي إخواننا الذين يريدون تأدية جهادهم على بصيرة أن يشاهدوا هذه الحل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ind w:left="410"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ق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 الأمير العام للحزب الإسلامي التركستاني</w:t>
      </w:r>
    </w:p>
    <w:p>
      <w:pPr>
        <w:pStyle w:val="Normal"/>
        <w:numPr>
          <w:ilvl w:val="0"/>
          <w:numId w:val="2"/>
        </w:numPr>
        <w:ind w:left="410"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فريغ</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ؤسَّسَة التَّحَايَ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سْمُ التَّفْرِيغِ وَالنَّشْرِ</w:t>
      </w:r>
    </w:p>
    <w:p>
      <w:pPr>
        <w:pStyle w:val="Normal"/>
        <w:jc w:val="left"/>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147185</wp:posOffset>
              </wp:positionH>
              <wp:positionV relativeFrom="paragraph">
                <wp:posOffset>148590</wp:posOffset>
              </wp:positionV>
              <wp:extent cx="2257425" cy="250190"/>
              <wp:effectExtent l="2540" t="1905" r="1905" b="177800"/>
              <wp:wrapNone/>
              <wp:docPr id="2" name=""/>
              <a:graphic xmlns:a="http://schemas.openxmlformats.org/drawingml/2006/main">
                <a:graphicData uri="http://schemas.microsoft.com/office/word/2010/wordprocessingShape">
                  <wps:wsp>
                    <wps:cNvSpPr/>
                    <wps:spPr>
                      <a:xfrm>
                        <a:off x="0" y="0"/>
                        <a:ext cx="22575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ا رأيكم في إعلان جماعة الدولة للخلافة؟</w:t>
                          </w:r>
                        </w:p>
                      </w:txbxContent>
                    </wps:txbx>
                    <wps:bodyPr lIns="90000" tIns="0" bIns="0" anchor="t">
                      <a:noAutofit/>
                    </wps:bodyPr>
                  </wps:wsp>
                </a:graphicData>
              </a:graphic>
            </wp:anchor>
          </w:drawing>
        </mc:Choice>
        <mc:Fallback>
          <w:pict>
            <v:roundrect id="shape_0" fillcolor="white" stroked="t" o:allowincell="f" style="position:absolute;margin-left:326.55pt;margin-top:11.7pt;width:177.7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ا رأيكم في إعلان جماعة الدولة للخلاف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3:00Z</dcterms:created>
  <dc:creator>USER</dc:creator>
  <dc:description/>
  <cp:keywords/>
  <dc:language>en-US</dc:language>
  <cp:lastModifiedBy>أنصار الشريعة</cp:lastModifiedBy>
  <dcterms:modified xsi:type="dcterms:W3CDTF">2017-10-15T17:43:00Z</dcterms:modified>
  <cp:revision>2</cp:revision>
  <dc:subject/>
  <dc:title/>
</cp:coreProperties>
</file>