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56"/>
          <w:szCs w:val="56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ما حدث بالتفصيل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حول المفاوضات على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ساجدة والطيار وتدخل المقدسي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left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بسم الله ابدأ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 سأقوله تحت هذا الوسم هو ما وصل من الشيخ المقدسي يقين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يعلمه المقربون من الشيخ  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شيخ ابو محمد يحمل تنظيم البغدادي المسؤولية الكاملة عن مقتل ساجدة والكربول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سياسية 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لا تنفذ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إعدام لا تنفذ في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د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لو تم التصديق عليها وهناك العشرات لم ينفذ الحكم فيهم ولهم عشرات السنين في السج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علوم في الأردن لكل الناس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نفذ حك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د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إل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شابهة لحالة ساجدة رحمها الله وهي لها في السجن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0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نو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شيخ المقدس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كل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ع تنظيم البغدادي وتلطفنا معهم ومستعدين أن نقبل أيديهم حتى يفكوا أسر اختنا ساجد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لك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وم لا يفقهون النصر إلا ما فيه دم وقتل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أما أن تفك النفوس المأسورة والمحكومة بالإعدام لا يفقهون انه نصر عظي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حا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اجتهدنا وخلال هذه المحاولات جاءت أخبار يقينية انهم قتلوا الطيار من أول أسبو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أخبار من داخل التنظي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جاء بالخبر منهم ومن حلقة المفاوضات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م يكذبون لمدة خمس أسابيع ويتشبعون بما لك يعطو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عينوا مفاوض يمثل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عي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با محمود الموصلي ممثلا عنهم في المفاوضات وهو يؤكد أن الطيار حي وهو يكذب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طيار مقتول من أول أسبو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ضحكون علينا وتكذبون وتعينون مفاوض والطيار مقتو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ن الممكن أن تقول يا ابا محمد الطيار أمره انتهى وقت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ط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تل وليس هناك داع للمفاوضات ولا يفتح ملف اختنا ساجدة ويتم توريط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جعلون ساجدة في فوهة المدفع وبعد شهر تقولون ساجدة مقابل الياباني والأردن قال يريد طياره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شهر ينشرون تسجيل فيه الياباني ويحمل صورة الطيار وقالوا إذا لم تخرج ساجدة قبل الساع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سيقتلون الطيار واليابا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ظ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ا ايه العاقل إلى هذه الكذبة، انطلت على البعض،وأنهم قتلوا الطيا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ساجدة لم تخرج والطيار مقتول من شهر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تلوا الطيار من قبل شهر وقتلوه استنادا لحكم محكمة شرعية وليس بسبب عدم خروج ساجدة قبل الساعة </w:t>
      </w:r>
      <w:r>
        <w:rPr>
          <w:rFonts w:cs="Traditional Arabic" w:ascii="Traditional Arabic" w:hAnsi="Traditional Arabic"/>
          <w:sz w:val="36"/>
          <w:szCs w:val="36"/>
          <w:lang w:val="en-US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طي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قتل استنادا لحكم شرع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جويع وحرق وردم، حكم صادر عن محك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كذبون ويقولون قتل بسبب ساجدة بتسجيل الياباني؟؟؟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جاء خبر يقيني من داخلهم انهم قتلوه من أول أسبوع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أردن قالوا إنهم قتلوا الطيار من أول أسبوع حسب مصادرهم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ملاحظة مه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لص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تي يحملها الياباني للطيار كانت بلح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حفظ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هذه الملاحظة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نظ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إلى هذه الكذبة العظيمة التي كانت سببا بقتل ساجدة والكربول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طيار مقتول من أول أسبوع والدليل اللح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دل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الصورة التي يحملها الياباني للطيار كانت بلحية بينما الفيديو الذي حرق فيه كان بدون لحي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اللح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كانت من صنع الفوتوشوب كي يظهروا أن الطيار ما زال حي حين بث تسجيل اليابا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Traditional Arabic" w:hAnsi="Traditional Arabic" w:eastAsia="Traditional Arabic" w:cs="Traditional Arabic"/>
          <w:sz w:val="36"/>
          <w:szCs w:val="36"/>
          <w:lang w:val="en-US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شارع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د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والناس كلها أصابها الجنون لمنظر الحرق وآخر ما رأوه تسجيل الياباني فيه قتل الطيار إن لم تخرج ساجدة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ناس تظن أن الطيار أحرق بسبب ساجدة وطالبوا بقتل وحرق ساجدة ومن مع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طيار قتل لحكم محكم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كذب هذا؟؟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دع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تنظيم البغدادي انهم ما فرطوا بساجدة دعوى كاذبة لا أصل له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.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أن قتلتم الطيار من أول أسبوع لحكم محكمة والدولة الأردنية تعلم أنه قتل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لماذا ورطتم ساجدة في الموضوع؟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تضح من قتل ساجدة والكربولي مع النظام 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ردني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حس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الله ونعم الوكي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34385</wp:posOffset>
              </wp:positionH>
              <wp:positionV relativeFrom="paragraph">
                <wp:posOffset>148590</wp:posOffset>
              </wp:positionV>
              <wp:extent cx="3479800" cy="250190"/>
              <wp:effectExtent l="1905" t="1905" r="2540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797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ما حدث بالتفصيل حول المفاوضات على ساجدة والطيار وتدخل المقدس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62.55pt;margin-top:11.7pt;width:273.9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ما حدث بالتفصيل حول المفاوضات على ساجدة والطيار وتدخل المقدس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39:00Z</dcterms:created>
  <dc:creator>USER</dc:creator>
  <dc:description/>
  <dc:language>en-US</dc:language>
  <cp:lastModifiedBy>TOSHIBA</cp:lastModifiedBy>
  <dcterms:modified xsi:type="dcterms:W3CDTF">2016-07-12T04:39:00Z</dcterms:modified>
  <cp:revision>2</cp:revision>
  <dc:subject/>
  <dc:title/>
</cp:coreProperties>
</file>