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لم داعش المسماة زورا بدولة الخلافة</w:t>
      </w:r>
    </w:p>
    <w:p>
      <w:pPr>
        <w:pStyle w:val="Normal"/>
        <w:jc w:val="center"/>
        <w:rPr>
          <w:rFonts w:ascii="Traditional Arabic" w:hAnsi="Traditional Arabic" w:cs="Traditional Arabic"/>
          <w:b/>
          <w:b/>
          <w:bCs/>
          <w:sz w:val="56"/>
          <w:szCs w:val="56"/>
          <w:lang w:val="en-US"/>
        </w:rPr>
      </w:pPr>
      <w:r>
        <w:rPr>
          <w:rFonts w:ascii="Traditional Arabic" w:hAnsi="Traditional Arabic" w:cs="Traditional Arabic"/>
          <w:b/>
          <w:b/>
          <w:bCs/>
          <w:sz w:val="56"/>
          <w:sz w:val="56"/>
          <w:szCs w:val="56"/>
          <w:rtl w:val="true"/>
          <w:lang w:val="en-US"/>
        </w:rPr>
        <w:t>تعتبر طائفة خارجية؟</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 داعش المسماة زورا بدولة الخلافة تعتبر طائفة خارجية؟</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م يصرحون بأنهم لا يكفرون بالكبيرة ، ولا يقولون بأن الأصل في شعوب العالم الإسلامي الكفر ، وقد كفرهم بعض الخوارج الأقحاح ، كما أنهم قد أقاموا الحد على بعض الخوارج في صفوفهم ، وهم لم يدعوا قتال أهل الأوثان، وفيهم طيبون ومخلصون ؟</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جواب على ذلك من جهتين ونذكر ذلك باختصا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من جهة المقارنة لهم بالخوارج الأوائل</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إنهم قد شابهوهم في عدة خصا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حيث يلتقون معهم في الغلو في التكفير ، وفي استباحة الدماء تبعا لذلك ، وفي عدم احترازهم من قتل نساء وأطفال المسلمين من خصومهم ، وإعلان الخلافة دون سائر أهل الحل والعقد من المسلمين ، وفي ذبح خصومهم كما تذبح الشاة ، وفي التزوج بالمرأة المتزوجة بحجة أن زوجها مرتد</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وصفهم بهذه الخصلة ابن عمر رضي الله عنه ، وفي عدم أمن من تحت أيديهم من المسلمين على أنفسهم وقد وصفهم بهذه الخصلة ابن المنبه رحمه ال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ما عند الدواعش من تعذيب وسفك للدماء تحت أقبية سجونهم ، بسبب شكوك حوله فيتخلصون منه للمصلحة زعموا، ويقولون تهوينا لهذا الأمر أنه يبعث على ني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 وأن العديد من رؤوسه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حدثاء الأسنان سفهاء الأحلا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ما صح عن النبي صلى الله عليه وسلم حتى أن عمر من كان كبير شرعييهم ومن كان قاضي قضاتهم دون الثلاثين سنة، ولَك أن تتخيل كم من أحكام الجور قد مرت على أيديهم بفتاوى باطلة ممن تزببوا قبل أن يتحصرموا، ولَك أن تقيس ذلك على أنصاف الأطباء ، كم من الأبدان سيفسدو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م تخل أرض الشام والعراق من علماء ولكن أبوا إلا أن يقلدوا هذه المناصب لمن هو تبع 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ه خصال تجد بعضها في كتب العقائد والفرق وبعضها في كتب التاريخ</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جهة التأصي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إنهم وإن فارقوا الخوارج الأوائل في المقدمات إلا أنهم قد التقوا معهم في النتائج ، تماما كما هو الحال مع الإباضية ، فهم مع أنهم لا يكفرون أصحاب الكبائر ، ويقولون عنهم أن كفرهم كفر نعمة لا يخرج من الملة ، فخالفوا بذلك سائر فرق الخوارج في المقدمات ، إلا أنهم لما شهدوا لهم بالخلود في النار، وكان تاريخهم في استباحة دماء المسلمين مشهور ، اتفق أهل العلم على اعتبارهم من فرق الخوارج لاتقائهم معهم في النتائج</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دليل على أن داعش قد التقت مع الخوارج في النتائج ، من خمسة أوج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وجه الأ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في صفوفهم خوارج أقحاح بإقرار متكلمهم الرسمي العدناني، وهم من بلاد شتى، وأكثرهم أتباع ضياء الدين القدسي من الأتراك ممن يقول بأن الأصل في الشعوب الإسلامية الكفر ، وهؤلاء لا يزالون أوفياء لخلافتهم المزعومة، وهم من أول أمرهم إلى يومنا هذا يُثنون على الدولة ويعدون أنفسهم وإياها على منهج واحد</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وجه الث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هم وإن لم يكفروا بالكبائر على وجه الإطلاق إلا أنهم كفروا بكبائر مختلفة ومتعددة ، و كفروا بغير مكفر ، وأساس ذلك كله التكفير بالظن والشبهة والاحتمال وهذا من صفات الخوارج، حيث كفروا وعلى التعيين كل من دعى إلى الديمقراطية أو الدولة المدنية أيا كان مفهومه وتفسيره لها سواء أكان إسلاميا بدعيا ضالا أو علمانيا ، وكل من تعامل مع الكفار أو المرتد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و في نظرهم فحس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في حالة الحرب على أهل الإسلام أيا كانت طبيعة التعامل ، وكل جاسوس أيا كان نوع جاسوسيته ، وكل من انتسب للجيش الحر مع أنهم فصائل شتى لا يجمعهم شيء غير الاسم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طالما حاول الأمريكان توريطهم لقتال داعش وهم يرفضون إلا شرذمة من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كل هذه الصور لها مراتب متفاوتة في الحكم منها ما هو كفر ومنها ما ليس كذلك، بل بعضه مشروع كما هو معلوم من سيرة النبي صلى الله عليه وسلم، وهذا معلوم من كتب أهل العلم والفقه ، ومنها ما قُتِل بحثا ، إلا أن الدواعش جعلوا كل ذلك مرتبة واحدة ولها حكم واحد وهو الردة ، وساروا على خطى أسلافهم من الخوارج حيث جعلوا الكفر ذو مرتبة واحدة لا شعب متفاوتة منها ما يخرج من الملة ومنها ما ليس كذلك ، وجعلوا لهذه المرتبة حكما واحدا وهو الردة عن ملة الإسلا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ل كفروا الجيش الحر قبل الاقتتال بحجة أنهم صحوات المستقبل ، وكفر متكلمهم الرسمي العدناني من قاتل خلافتهم بحجة أنه لن يحكم شرع الله إذا استحوذ على مناطقهم ، رجما بالغيب ، وهذا هو التكفير بالظن لتعلق الحكم بأمر ما وقع عند إصدار الحكم ، أي أناط الحكم بأمر معدوم ، ولو سلمنا أنه قد وقع شيء من ذلك بعدها، فهذا لا يغير من أن التكفير عندما صدر وقع بالظن ، قال شيخ الإسلام محمد بن عبد الوهاب في رسائله الشخصي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أظهر الإسلام وظننا أنه أتى بناقض لا نكفره بالظن لأن اليقين لا يرفعه الظن، وكذلك لا نكفر من لا نعرف منه الكفر بسبب ناقض ذُكر عنه ونحن لم نتحقق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ما كفروا الطالبان وكفروا على التعيين كل من كان من حركة الإخوان المسلمين وغالب الفصائل في الشام ، ولا يعرف هذا القول عن أحد من أهل الع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التعدد والكثرة من الجزئيات من التكفير بالباطل تجعلها كالأصل الكلي ، قال الإمام الشاطبي رحمه الله في الاعتصا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وذلك أن هذه الفرق إنما تصير فرقا بخلافها للفرقة الناجية في معنى كلي في الدين وقاعدة من قواعد الشريعة، لا في جزئي من الجزئيات، إذ الجزئي والفرع الشاذ لا ينشأ عنه مخالفة يقع بسببها التفرق شيعا، وإنما ينشأ التفرق عند وقوع المخالفة في الأمور الكلي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يجري مجرى القاعدة الكلية كثرة الجزئيات، فإن المبتدع إذا أكثر من إنشاء الفروع المخترعة عاد ذلك على كثير من الشريعة بالمعارضة، كما تصير القاعدة الكلية معارضة أيض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ج</w:t>
      </w:r>
      <w:r>
        <w:rPr>
          <w:rFonts w:cs="Traditional Arabic" w:ascii="Traditional Arabic" w:hAnsi="Traditional Arabic"/>
          <w:sz w:val="36"/>
          <w:szCs w:val="36"/>
          <w:lang w:val="en-US"/>
        </w:rPr>
        <w:t>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23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عليه فلا يقال عنهم أنهم من أهل السنة وفيهم خارجية بل يقال عنهم خوارج</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وجه الثالث</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هم والوا وعادوا على فروع ابتدعوها حتى استباحوا دماء مخالفيهم بذلك، فما أن أعلنوا دولة الإسلام في العراق والشام ، مع أنهم يومها لم يكن عندهم لا تمكين ولا نوع تمكين في العراق، حتى استباحوا دماء مخالفيهم ، فما من منطقة دخلوها وسيطروا عليها إلا وكانت سياستهم فيها أن يقال لمن له شوكة ، إما أن تنظمّ إلينا ، أو أن تسلم سلاحك ، أو قتلناك ، وهذا هو سر انكسار الفلوجة الأبية التي استعصت قديما على الأمريكان والمالكي وجيشه الرافضي معا ، فإنهم قد أزالوا عن العوام والعشائر سلاحهم ، وحسبنا الله ونعم الوكي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كما استباحوا دماء من حكموا عليه بأنه قد شق العصى وبغى على الدولة الوهمية قبل السيطرة على الموصل والرقة، وكل هذا من جنس فعل 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شيخ الإسلام ابن تيمية رحمه ال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ومما ينبغي أيضا أن يُعرف أن الطوائف المنتسبة إلى متبوعين في أصول الدين والكلام على درجات، منهم من يكون قد خالف السنة في أصول عظيمة، ومنهم من يكون إنما خالف السنة في أمور دقيق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ومثل هؤلاء إذا لم يجعلوا ما ابتدعوه قولا يفارقون به جماعة المسلمين، يوالون عليه ويعادون، كان من نوع الخطأ، والله سبحانه وتعالى يغفر للمؤمنين خطأهم في مثل ذلك</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هذا وقع في مثل هذا كثير من سلف الأمة وأئمتها، لهم مقالات قالوها باجتهاد، وهي تخالف ما ثبت في الكتاب والسنة، بخلاف من والى موافقه وعادى مخالفه وفرق بين جماعة المسلمين، وكفر وفسق مخالفه دون موافقه في مسائل الآراء والاجتهادات، واستحل قتال مخالفه دون موافقه، فهؤلاء من أهل التفرق والإختلاف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هذا كان أول من فارق جماعة المسلمين من أهل البدع الخوارج المارق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جموع الفتاوى ج</w:t>
      </w:r>
      <w:r>
        <w:rPr>
          <w:rFonts w:cs="Traditional Arabic" w:ascii="Traditional Arabic" w:hAnsi="Traditional Arabic"/>
          <w:sz w:val="36"/>
          <w:szCs w:val="36"/>
          <w:lang w:val="en-US"/>
        </w:rPr>
        <w:t>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348</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349</w:t>
      </w:r>
      <w:r>
        <w:rPr>
          <w:rFonts w:ascii="Traditional Arabic" w:hAnsi="Traditional Arabic" w:cs="Traditional Arabic"/>
          <w:sz w:val="36"/>
          <w:sz w:val="36"/>
          <w:szCs w:val="36"/>
          <w:rtl w:val="true"/>
          <w:lang w:val="en-US"/>
        </w:rPr>
        <w:t>، أي أنهم لا يكونون من أهل السنة والجماع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وجه الرابع</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تالهم لمخالفيهم ممن لم يكفروهم بعدُ مقاتلة الكفار، كما فعلوا مع جبهة النصرة يوم أن حكموا عليهم بأنهم بغاة وقبل أن يتطور الأمر لتكفيرهم ، وكما فعلوا مع أتباع الجبهة الإسلامية يوم أن كتبوا بيانا بتكفير القادة دون الأتباع، ومع هذا ساروا في جميع الفصائل سيرة واحدة ، وهي مقاتلتهم جميعا مقاتلة المرتدين، وهذا من جنس فعل 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ال شيخ الإسلام ابن تيمية في التسعينية ج</w:t>
      </w: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233</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ند حديثه عن الجهمية وكونهم يناظرون الكفار بغير حق ولا عد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مثلهم في ذلك مثل من فرط في طاعة الله وطاعة رسوله من ملوك النواحي والأطراف، حتى تسلط عليهم العدو، تحقيقاً لقوله 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إِنَّ الَّذِينَ تَوَلَّوْاْ مِنكُمْ يَوْمَ الْتَقَى الْجَمْعَانِ إِنَّمَا اسْتَزَلَّهُمُ الشَّيْطَانُ بِبَعْضِ مَا كَسَبُو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ascii="Arial" w:hAnsi="Arial" w:cs="Arial"/>
          <w:sz w:val="36"/>
          <w:sz w:val="36"/>
          <w:szCs w:val="36"/>
          <w:lang w:val="en-US"/>
        </w:rPr>
        <w:t>‪</w:t>
      </w:r>
      <w:r>
        <w:rPr>
          <w:rFonts w:ascii="Traditional Arabic" w:hAnsi="Traditional Arabic" w:cs="Traditional Arabic"/>
          <w:sz w:val="36"/>
          <w:sz w:val="36"/>
          <w:szCs w:val="36"/>
          <w:lang w:val="en-US"/>
        </w:rPr>
        <w:t xml:space="preserve"> </w:t>
      </w:r>
      <w:r>
        <w:rPr>
          <w:rFonts w:ascii="Arial" w:hAnsi="Arial" w:cs="Arial"/>
          <w:sz w:val="36"/>
          <w:sz w:val="36"/>
          <w:szCs w:val="36"/>
          <w:rtl w:val="true"/>
          <w:lang w:val="en-US"/>
        </w:rPr>
        <w:t>‬</w:t>
      </w:r>
      <w:r>
        <w:rPr>
          <w:rFonts w:ascii="Traditional Arabic" w:hAnsi="Traditional Arabic" w:cs="Traditional Arabic"/>
          <w:sz w:val="36"/>
          <w:sz w:val="36"/>
          <w:szCs w:val="36"/>
          <w:rtl w:val="true"/>
          <w:lang w:val="en-US"/>
        </w:rPr>
        <w:t>يقاتلون</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العدو</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قتالاً</w:t>
      </w:r>
      <w:r>
        <w:rPr>
          <w:rFonts w:ascii="Traditional Arabic" w:hAnsi="Traditional Arabic" w:cs="Traditional Arabic"/>
          <w:sz w:val="36"/>
          <w:sz w:val="36"/>
          <w:szCs w:val="36"/>
          <w:rtl w:val="true"/>
          <w:lang w:val="en-US"/>
        </w:rPr>
        <w:t xml:space="preserve"> </w:t>
      </w:r>
      <w:r>
        <w:rPr>
          <w:rFonts w:ascii="Traditional Arabic" w:hAnsi="Traditional Arabic" w:cs="Traditional Arabic"/>
          <w:sz w:val="36"/>
          <w:sz w:val="36"/>
          <w:szCs w:val="36"/>
          <w:rtl w:val="true"/>
          <w:lang w:val="en-US"/>
        </w:rPr>
        <w:t>مش</w:t>
      </w:r>
      <w:r>
        <w:rPr>
          <w:rFonts w:ascii="Traditional Arabic" w:hAnsi="Traditional Arabic" w:cs="Traditional Arabic"/>
          <w:sz w:val="36"/>
          <w:sz w:val="36"/>
          <w:szCs w:val="36"/>
          <w:rtl w:val="true"/>
          <w:lang w:val="en-US"/>
        </w:rPr>
        <w:t>تملاً على معصية الله من الغدر والـمُثلة والغلول والعدوان، حتى احتاجوا في مقاتلة ذلك العدو إلى العدوان على إخوانهم المؤمنين بنوع مما كانوا يقاتلون به المشركين، وربما رأوا قتال المسلمين أوكد، وبهذا وصف النبي صلى الله عليه وسلم الخوارج حيث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قاتلون أهل الإسلام ويدعون أهل الأوثان</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هذا موجود في سير كثير من ملوك الأعاجم وغيرهم، وكثير من أهل البدع وأهل الفجو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ـ</w:t>
      </w:r>
      <w:r>
        <w:rPr>
          <w:rFonts w:ascii="Arial" w:hAnsi="Arial" w:cs="Arial"/>
          <w:sz w:val="36"/>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وجه الخامس</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أذكره على سبيل الاستئناس لا الاعتماد ، وهو قول العدن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لهم إن كنّا دولة خوارج فاقصم ظهورنا وأبد قادت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د بدأت تظهر آثار ظلهم وسفكهم للدم الحرام ، بتسلط العدو عليهم وانهزاماتهم المتتالية وقتل عدد من قادتهم ، وهذا قبل مقتل العدناني ، وقد قال ابن تيمية في مجموع الفتاوى في رسالة الحسب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فَإِنَّ النَّاسَ لَمْ يَتَنَازَعُوا فِي أَنَّ عَاقِبَةَ الظُّلْمِ وَخِيمَةٌ وَعَاقِبَةُ الْعَدْلِ كَرِيمَةٌ وَلِهَذَا يُرْوَى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لَّهُ يَنْصُرُ الدَّوْلَةَ الْعَادِلَةَ وَإِنْ كَانَتْ كَافِرَةً وَلَا يَنْصُرُ الدَّوْلَةَ الظَّالِمَةَ وَإِنْ كانت مؤم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هـ ، ويشهد لهذا القول قول الله سبحانه و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أما الزبد فيذهب جفاء</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عد هذا نأتي على ما تبقى من الشبهات التي جعلت معرفة حكمهم مشكل على كثير من الناس</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ون عدد من الخوارج الأقحاح على تكفيرهم بعد قتل داعش عدد من رؤوسهم ممن كانوا محسوبين عليهم من أتباع الحازمي وغيرهم ، فالجو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أن الخوارج قديما قد افترقو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كما افترق الدواعش فكريا بسبب خوضهم في مسائل التكفير بجه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كفروا بعضهم بعضا ، واستتاب وقتل بعضهم بعضا، بل وقاتل بعضهم بعضهم ، ولم ينف هذا عنهم صفة الخارجية ، وبهذا وصفهم ابن المنبه رحمه الله وهذا معروف في كتب الفرق وكتب التاريخ</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أما عن وجود طيبين ومخلصين فيهم فهذا حق ، ولكن أين ذهب الشرط الثاني لقبول العمل وهو المتابعة للسنة النبوية ، أم أنه خاص بالصلاة ونحوها من العباد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إخلاصهم ليس بالأمر الجديد فهكذا كانوا على الدوام ، ومما قاله فيهم نبينا صلى الله عليه وسلم وهو يخاطب الصحابة بذلك </w:t>
      </w:r>
      <w:r>
        <w:rPr>
          <w:rFonts w:cs="Traditional Arabic" w:ascii="Traditional Arabic" w:hAnsi="Traditional Arabic"/>
          <w:sz w:val="36"/>
          <w:szCs w:val="36"/>
          <w:rtl w:val="true"/>
          <w:lang w:val="en-US"/>
        </w:rPr>
        <w:t xml:space="preserve">: " </w:t>
      </w:r>
      <w:r>
        <w:rPr>
          <w:rFonts w:ascii="Traditional Arabic" w:hAnsi="Traditional Arabic" w:cs="Traditional Arabic"/>
          <w:sz w:val="36"/>
          <w:sz w:val="36"/>
          <w:szCs w:val="36"/>
          <w:rtl w:val="true"/>
          <w:lang w:val="en-US"/>
        </w:rPr>
        <w:t>تحقرون صلاتكم مع صلاتهم وصيامكم مع صيامهم وعملكم مع عمل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رواه البخار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كل ما سبق ذكره لا يشمل من تبرأ من باطلهم ممن عجز عن الانحياز عنهم أو تأول في البقاء معهم من غير أن يعين على سفك دم حرام، هداهم الله وفرج عنه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ما عن قوله صلى الله عليه وسلم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قتلون أهل الإسلام ويدعون أهل الأوث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واه البخاري ومسلم ، فقوله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دعون أهل الأوثا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يس المراد منه أنهم لا يقاتلونهم أبدا كما يتوهم الكثير من الناس ، إذ الدوام لا تفيده الجملة الفعلية وإنما يفيد معنى الدوام الجملة الاسمية ، كما هو معلوم في علم البلاغة ، وإنما معناه أن هذا هو الغالب عليهم ، كما أن الحديث يتعلق بقتال الطلب لا قتال الدفع ، ويدل على ذلك قوله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يقتل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ذ القتل يستلزم البدء بالقتال ، فتنبه ، وواقعهم خير شاهد على أنهم يقدمون في قتال الطلب قتال المسلمين بعد تكفيرهم على قتال الصليبيين والصفويين والنصيرية ، وهذا لم يأت من فراغ فإن البغدادي لما رتب الأولويات في القتال قدم الفصائل الشامية بحجة كونهم مرتدين ثم الشيعة الروافض ثم الصليبيين، وليس هذا فحسب فقد صدر في أحد معرفاتهم الرسمية على الفايسبوك أن الفصائل الشامية أولى بالقتال من النصيرية بحجة كون الفصائل مرتدين وأن النصيرية كفار أصليون ، ومن جهلهم أوتوا فالنصيرية الإسماعيلية مرتدون باتفاق السلف والفقهاء ، وهذه العلة التي يتذرع بها الدواعش هي هي نفس العلة التي يذكرها الخوارج قديما كما ذكر ابن تيمية في الفتاوى</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الختام أقو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تى سيستفيق هؤلاء الإمعات، ويكفوا عن أن يكونوا كأسراب الطير أتباع كل ناعق ، ألا يعي هؤلاء أن قادة الدولة الذين بيدهم زمام الأمور ما داموا قد كانوا ضباطا في حزب البعث وقد أشربت قلوبهم السياسة الميكافيلية ، أنهم حتى ولو تابوا كما تاب الصحابة كما يقول الذاب عنهم ، فأين من زكاهم وعلمهم كما زكى النبي صلى الله عليه وسلم أصحابه وعلمهم ، وهم طوال حياتهم كانوا أصحاب رتب عسكرية عالية ، يحكم صدام حسين بهم البلاد والعباد ، فهؤلاء لا أقول منافقين بلا برهان ، بل ظاهرهم أنهم مسلمون جهلة ظلمة طغاة ، لا يعرفون من الإسلام إلا صيام رمضان والصلوات الخمس التي فرضها عليهم صدام حسين بعد حصار الأميركان وقبل الغزو ، فهم لا يزالون أصحاب عقلية عسكرية مادية ، ساروا في مخالفيهم سيرتهم في خصوم صدام السياسيين ، وكل ما في الأمر أنه قد زال ملكهم تحت مظلة البعث ، فأرادوا استرداده باسم الإسلام والجهاد والخلافة ، وما التكفير إلا ورقة من جملة الأوراق التي تستعمل للوصول إلى مآربهم ، فمتى صلحت سياسةً وهي سياسة غير شرعية استعملوها ، كما هو الحال في سوريا ، ومتى لم تصلح أزالوها وضيقوا عليها ، كما هو الحال أول دخولهم الموصل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عندها وقع أول شرخ في صفوفهم إلى أن تطور الأمر إلى إبادة رؤوس الحازمية، وعلى رأسهم أبي عمر الكويتي الذي كان معروف بالقول بأن الأصل في الناس الك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هؤلاء لما وجدوا الكثير من الشباب مغفلين يسهل الضحك عليهم ساقوهم نحو أهدافهم بدهاء ، وسلكوا معهم نفس المسلك الذي سلكته مخابرات بلاد القومية العربية قديما مع بعض الأحزاب السياسية المعارضة بترويض سياستهم وتوجيهها نحو أهدافهم ، وهو الذي نظّر له عدد من مفكري القومية العربية من تطعيم فكرهم القومي بفكر ثوري ذو مسحة إسلامية ، وهذا الخبث مسلك ليس بالجديد ، فقد قال الإمام الذهبي رحمه الله في دول الإسلام ج</w:t>
      </w:r>
      <w:r>
        <w:rPr>
          <w:rFonts w:cs="Traditional Arabic" w:ascii="Traditional Arabic" w:hAnsi="Traditional Arabic"/>
          <w:sz w:val="36"/>
          <w:szCs w:val="36"/>
          <w:lang w:val="en-US"/>
        </w:rPr>
        <w:t>1</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ص</w:t>
      </w:r>
      <w:r>
        <w:rPr>
          <w:rFonts w:cs="Traditional Arabic" w:ascii="Traditional Arabic" w:hAnsi="Traditional Arabic"/>
          <w:sz w:val="36"/>
          <w:szCs w:val="36"/>
          <w:lang w:val="en-US"/>
        </w:rPr>
        <w:t>164</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تحدثا عن فتنة الزنج وطاغيتها بهبوذ الزنديق الذي ادعى أن النبوة عرضت عليه فلم يقبله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قال الصول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قتل الخبيث من المسلمين ألف ألف وخمسمائة ألف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يعني مليون ونصف</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قتل من ذلك في يوم واحد بالبصرة ثلاثمائة ألف، وكان يصعد لعنه الله على المنبر، فيسب عثمان وعليا ومعاوية وعائشة، وهذا اعتقاد الأزارقة من الخوارج</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ظاهر أنه كان زنديقًا، يتستر برأي الأزارقة من الخوارج</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هـ</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عجيب في الأمر أن نفس السيناريو يتكرر في ليبيا وذلك أن قبيلة القذاذفة قد انضمت لتنظيم الدولة ، ولذا أثنى عليهم قذاف الدم ابن عم القذافي من مصر وتحت حماية السيس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فيقوا رحمكم الله، واستهدوا الله يهدك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ساس الداء في هذا كله هو السير على خطى الخوارج القدامى في العزوف عن أهل العلم ، فكما طعن جدهم ذي الخويصرة في حكم النبي صلى الله عليه وسلم ، وطعن الخوارج في الصحابة وعلماءهم كعلي بن أبي طالب وعبد الله بن عباس وعبد الله بن عمر وغيرهم رضي الله عنه ، كذلك فعل هؤلاء فطعنوا وشككوا في أهل العلم وخاصة من نقدهم ، وكفروا بعضهم ، وعطلوا بشبهات شتى العمل بالمحكم من قوله تعالى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ولو ردوه إلى الرسول وإلى أولي الأمر منهم لعلمه الذين يستنبطونه من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 وقوله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اسألوا أهل الذكر إن كُنتُم لا تعلم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وقو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لم يوقر كبيرنا ويرحم صغيرنا ويعرف لعالمنا حقه فليس م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قو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علماء هم ورثة الأنبياء</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وصوروا لأتباعهم أنهم ضلوا كما ضَل علماء بني إسرائيل ، فكان لهم نصيب من قوله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فإذا ذهب العلماء اتخذ الناس رؤساء جهال فأفتوا بغير علم فضلوا وأَضَلُّوا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رواه مسلم ، وقد قال عمر بن عبد العزيز والحسن البصري رحمهما الله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عمل بغير علم كان ما يفسد أكثر مما يصلح</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فهم وإن أصلحوا في جانب إلا أن فسادهم أعظم ، فلا يغرنك هذا الجانب من الصلاح، وهكذا هو شأن البدعة، فما بالك إذا كانت خارجي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مد لله على هدايته وتوفيق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نقول من صفحة بيان تلبيسات الحازمي</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3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13">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2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334385</wp:posOffset>
              </wp:positionH>
              <wp:positionV relativeFrom="paragraph">
                <wp:posOffset>148590</wp:posOffset>
              </wp:positionV>
              <wp:extent cx="2696845" cy="250190"/>
              <wp:effectExtent l="2540" t="1905" r="1905" b="147955"/>
              <wp:wrapNone/>
              <wp:docPr id="2" name=""/>
              <a:graphic xmlns:a="http://schemas.openxmlformats.org/drawingml/2006/main">
                <a:graphicData uri="http://schemas.microsoft.com/office/word/2010/wordprocessingShape">
                  <wps:wsp>
                    <wps:cNvSpPr/>
                    <wps:spPr>
                      <a:xfrm>
                        <a:off x="0" y="0"/>
                        <a:ext cx="26967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لم داعش المسماة زورا بدولة الخلافة تعتبر طائفة خارجية؟</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212.3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لم داعش المسماة زورا بدولة الخلافة تعتبر طائفة خارجي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0:17:00Z</dcterms:created>
  <dc:creator>USER</dc:creator>
  <dc:description/>
  <cp:keywords/>
  <dc:language>en-US</dc:language>
  <cp:lastModifiedBy>أنصار الشريعة</cp:lastModifiedBy>
  <dcterms:modified xsi:type="dcterms:W3CDTF">2016-09-11T00:17:00Z</dcterms:modified>
  <cp:revision>2</cp:revision>
  <dc:subject/>
  <dc:title/>
</cp:coreProperties>
</file>