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تغريدات بعنوان</w:t>
      </w:r>
      <w:r>
        <w:rPr>
          <w:rFonts w:cs="Traditional Arabic" w:ascii="Traditional Arabic" w:hAnsi="Traditional Arabic"/>
          <w:sz w:val="40"/>
          <w:szCs w:val="40"/>
          <w:rtl w:val="true"/>
        </w:rPr>
        <w:t>:</w:t>
      </w:r>
    </w:p>
    <w:p>
      <w:pPr>
        <w:pStyle w:val="Normal"/>
        <w:bidi w:val="1"/>
        <w:spacing w:lineRule="auto" w:line="240" w:before="0" w:after="0"/>
        <w:ind w:left="0" w:right="0" w:hanging="0"/>
        <w:jc w:val="center"/>
        <w:rPr>
          <w:rFonts w:ascii="Traditional Arabic" w:hAnsi="Traditional Arabic" w:cs="Traditional Arabic"/>
          <w:b/>
          <w:b/>
          <w:bCs/>
          <w:sz w:val="72"/>
          <w:szCs w:val="72"/>
        </w:rPr>
      </w:pPr>
      <w:r>
        <w:rPr>
          <w:rFonts w:eastAsia="Traditional Arabic" w:cs="Traditional Arabic" w:ascii="Traditional Arabic" w:hAnsi="Traditional Arabic"/>
          <w:b/>
          <w:bCs/>
          <w:sz w:val="72"/>
          <w:szCs w:val="72"/>
          <w:rtl w:val="true"/>
        </w:rPr>
        <w:t xml:space="preserve">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لله</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ثم</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لأمة</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الإسلام</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ثم</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لأهل</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الشام</w:t>
      </w:r>
    </w:p>
    <w:p>
      <w:pPr>
        <w:pStyle w:val="Normal"/>
        <w:bidi w:val="1"/>
        <w:spacing w:lineRule="auto" w:line="240" w:before="0" w:after="0"/>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شيخ 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بدالله المحيسني</w:t>
      </w:r>
    </w:p>
    <w:p>
      <w:pPr>
        <w:pStyle w:val="Normal"/>
        <w:bidi w:val="1"/>
        <w:spacing w:lineRule="auto" w:line="240" w:before="0" w:after="0"/>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سأكتب تغريدات ، لكل منصف مبتغٍ للحق ، ليحيى من حي عن بينة ويهلك من هلك عن ب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 أهل الشام ، إن ماجرى هذه الأيام في الشام والله لايترك عذراً لأحد هو وربي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ر</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يع شاهد انتصارات المسلمين العظيمة في الآونة الأخيرة وكيف أن حصون النظام تتهاوى بأيدي المجاهدين حتى بلغت هزائم بشار به أن بدأ يستنجد بأسياده ولا مجيب ويبحث عن مخرج فلا يجد فبدأ المجاهدون يعدون لضربة قاصمة للنظام بعد تحرير إدلب وبالفعل تم ‏الإعداد لغزوتين كبار على قلعتين من قلاع النظ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ووالله لقد شهدت مجلساً لغرفة عمليات المجاهدين فقال أحدهم</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الآن قد أفرغنا جنودنا كلهم فأخشى أن تباغتنا داع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غل انشغالنا بالنظام</w:t>
      </w:r>
      <w:r>
        <w:rPr>
          <w:rFonts w:ascii="Traditional Arabic" w:hAnsi="Traditional Arabic" w:cs="Traditional Arabic"/>
          <w:sz w:val="36"/>
          <w:sz w:val="36"/>
          <w:szCs w:val="36"/>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فقا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ذا مستبعد ‏فهي والله فضيحةٌ لهم وبرهان شديد على عمالتهم ولايمكن أن يجازفوا بمثل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 xml:space="preserve">فإذا بنا الآن نفاجئ بهجوم شرس على المجاهدين ليوقف عجلة الانتصارات ويمد طوق النجاة لبش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شر يابشار لقد نُص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فحسبنا الله ونعم الوكيل</w:t>
      </w:r>
      <w:r>
        <w:rPr>
          <w:rFonts w:ascii="Traditional Arabic" w:hAnsi="Traditional Arabic" w:cs="Traditional Arabic"/>
          <w:sz w:val="36"/>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بنا الله ونعم الوكيل</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ذراً يا أهل الشام</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أسود الجهاد عازمون أن تفطروا أيام رمضان في القرداحة ولكن لم نكن نتوقع هذه الطعنة النجلاء في خاصرتنا فعذراً أهلنا</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إنهم شقوا الصف في اليمن وفي أفغانستان، فلم يصدق البعض</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قلنا اعتدوا، فتعامى البع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فماذا يقول أنصارهم اليوم الذين يجهلون حالهم؟</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نظر إلينا مرتدين فهذا لاشك يعتبر هجومهم على المجاهدين جهاداً لكن أخاطب من يناصرهم تعاطفاً مع انتصاراتهم وإعل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قومكم</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ؤيدوهم ومناصروهم خصومٌ للمجاهدين بين يدي الله</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rPr>
        <w:t>قولوا لخلافتكم خلوا بيننا وبين بشار</w:t>
      </w:r>
      <w:r>
        <w:rPr>
          <w:rFonts w:ascii="Traditional Arabic" w:hAnsi="Traditional Arabic" w:cs="Traditional Arabic"/>
          <w:sz w:val="36"/>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فتح الله بيننا</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أيها المجاهدون في سبيل الله ، إنه لا يحل لمجاهد أن يترك أرض الإسلام التي حررت بدماء المجاهدين أن تسقط بأيديهم بغياً وعدوانا</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عدهم ماشئت خوارج أو بغاة أو طائفة ممتنعة ، إلا أن العلماء متفقون على وجوب دفع العدو الصائل ، أياً كان لونه ورسمه فهم اليوم صالوا علينا قتلوا مجاهدينا وعطلوا جهادنا فحسبنا الله ونعم الوكيل فيهم ومايصن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درأ بك في نحورهم ونعوذ بك من شر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نشكوهم</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هم هجموا علينا ونحن منشغلون بجهاد النصيرية اللهم اكفناهم بما شئت اللهم ياحي ياقيوم افتح بيننا وبينهم بالحق وأنت خير الفاتحين</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شهادة لله ثم لأمة الإسلام ثم لكم يا أهل الش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حول ولاقوة إلا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أقول لأهلنا في الشام أبشروا ولاتيأسوا فإن الله تكفل بكم</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جاهدين سيردون عادية البغداديين بإذن الله ويكملون فتوحاتهم في وقت واحد</w:t>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3Char">
    <w:name w:val="عنوان 3 Char"/>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3:11:00Z</dcterms:created>
  <dc:creator>Shura Council</dc:creator>
  <dc:description/>
  <dc:language>en-US</dc:language>
  <cp:lastModifiedBy>TOSHIBA</cp:lastModifiedBy>
  <dcterms:modified xsi:type="dcterms:W3CDTF">2016-07-09T23:11:00Z</dcterms:modified>
  <cp:revision>2</cp:revision>
  <dc:subject/>
  <dc:title/>
</cp:coreProperties>
</file>