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لقاء مجلة إنبعاث مع</w:t>
      </w:r>
    </w:p>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الشيخ المجاهد آدم غدن عزام الأمريكي</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تقبله الله</w:t>
      </w:r>
      <w:r>
        <w:rPr>
          <w:rFonts w:cs="Traditional Arabic" w:ascii="Traditional Arabic" w:hAnsi="Traditional Arabic"/>
          <w:b/>
          <w:bCs/>
          <w:sz w:val="36"/>
          <w:szCs w:val="36"/>
          <w:rtl w:val="true"/>
          <w:lang w:val="en-US"/>
        </w:rPr>
        <w:t>"</w:t>
      </w:r>
    </w:p>
    <w:p>
      <w:pPr>
        <w:pStyle w:val="Normal"/>
        <w:jc w:val="center"/>
        <w:rPr>
          <w:rFonts w:ascii="Traditional Arabic" w:hAnsi="Traditional Arabic" w:cs="Traditional Arabic"/>
          <w:b/>
          <w:b/>
          <w:bCs/>
          <w:sz w:val="96"/>
          <w:szCs w:val="96"/>
          <w:lang w:val="en-US"/>
        </w:rPr>
      </w:pPr>
      <w:r>
        <w:rPr>
          <w:rFonts w:ascii="Traditional Arabic" w:hAnsi="Traditional Arabic" w:cs="Traditional Arabic"/>
          <w:b/>
          <w:b/>
          <w:bCs/>
          <w:sz w:val="96"/>
          <w:sz w:val="96"/>
          <w:szCs w:val="96"/>
          <w:rtl w:val="true"/>
          <w:lang w:val="en-US"/>
        </w:rPr>
        <w:t>حول جماعة تنظيم الدولة</w:t>
      </w:r>
    </w:p>
    <w:p>
      <w:pPr>
        <w:pStyle w:val="Normal"/>
        <w:jc w:val="center"/>
        <w:rPr/>
      </w:pPr>
      <w:r>
        <w:rPr>
          <w:rFonts w:ascii="Traditional Arabic" w:hAnsi="Traditional Arabic" w:cs="Traditional Arabic"/>
          <w:sz w:val="52"/>
          <w:sz w:val="52"/>
          <w:szCs w:val="52"/>
          <w:rtl w:val="true"/>
          <w:lang w:val="en-US"/>
        </w:rPr>
        <w:t>ترجمة الأخت</w:t>
      </w:r>
      <w:r>
        <w:rPr>
          <w:rFonts w:cs="Traditional Arabic" w:ascii="Traditional Arabic" w:hAnsi="Traditional Arabic"/>
          <w:sz w:val="52"/>
          <w:szCs w:val="52"/>
          <w:rtl w:val="true"/>
          <w:lang w:val="en-US"/>
        </w:rPr>
        <w:t xml:space="preserve">: </w:t>
      </w:r>
      <w:r>
        <w:rPr>
          <w:rFonts w:ascii="Traditional Arabic" w:hAnsi="Traditional Arabic" w:cs="Traditional Arabic"/>
          <w:sz w:val="52"/>
          <w:sz w:val="52"/>
          <w:szCs w:val="52"/>
          <w:rtl w:val="true"/>
          <w:lang w:val="en-US"/>
        </w:rPr>
        <w:t>أم عمارة الأنصارية</w:t>
      </w:r>
    </w:p>
    <w:p>
      <w:pPr>
        <w:pStyle w:val="Normal"/>
        <w:jc w:val="center"/>
        <w:rPr>
          <w:rFonts w:ascii="Traditional Arabic" w:hAnsi="Traditional Arabic" w:cs="Traditional Arabic"/>
          <w:sz w:val="52"/>
          <w:szCs w:val="52"/>
          <w:lang w:val="en-US"/>
        </w:rPr>
      </w:pPr>
      <w:r>
        <w:rPr>
          <w:rFonts w:ascii="Traditional Arabic" w:hAnsi="Traditional Arabic" w:cs="Traditional Arabic"/>
          <w:sz w:val="52"/>
          <w:sz w:val="52"/>
          <w:szCs w:val="52"/>
          <w:rtl w:val="true"/>
          <w:lang w:val="en-US"/>
        </w:rPr>
        <w:t>جمع ونشر</w:t>
      </w:r>
      <w:r>
        <w:rPr>
          <w:rFonts w:cs="Traditional Arabic" w:ascii="Traditional Arabic" w:hAnsi="Traditional Arabic"/>
          <w:sz w:val="52"/>
          <w:szCs w:val="52"/>
          <w:rtl w:val="true"/>
          <w:lang w:val="en-US"/>
        </w:rPr>
        <w:t>:</w:t>
      </w:r>
      <w:r>
        <w:rPr>
          <w:rFonts w:cs="Traditional Arabic" w:ascii="Traditional Arabic" w:hAnsi="Traditional Arabic"/>
          <w:sz w:val="52"/>
          <w:szCs w:val="52"/>
          <w:rtl w:val="true"/>
          <w:lang w:val="en-US"/>
        </w:rPr>
        <w:t xml:space="preserve"> </w:t>
      </w:r>
      <w:r>
        <w:rPr>
          <w:rFonts w:ascii="Traditional Arabic" w:hAnsi="Traditional Arabic" w:cs="Traditional Arabic"/>
          <w:sz w:val="52"/>
          <w:sz w:val="52"/>
          <w:szCs w:val="52"/>
          <w:rtl w:val="true"/>
          <w:lang w:val="en-US"/>
        </w:rPr>
        <w:t>مجموعة البُشْرَيات</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ind w:left="0" w:right="0" w:firstLine="254"/>
        <w:jc w:val="left"/>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أنت أثرت مسألة التعامل مع الأسرى بمقارنة الإمارة الإسلامية مع الحركات الجهادية الأخرى حول الع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يبدو من الغريب أن أركز على هذا الموضوع في وقت يجري فيه اختطاف واغتصاب وذبح وقصف مسلمين أبرياء على أيد الكفار والمرتدين في أفغانستان، أراكان وأسام وبنغلاديش والقوقاز وجمهورية إفريقيا الوسطى وتركستان الشرقية ومصر وإيران والعراق ولبنان وليبيا وباكستان وفلسطين والفلبين وتونس والصومال وسوريا والي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ذكر بعض الأماكن فقط على سبيل المثال لا الح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هو تعليقك على مقتل الرهينة البريطاني والمتطوع في العمل الإغاث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ان هينين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بل حركة الدولة الإسلامية في سوريا؟</w:t>
      </w:r>
    </w:p>
    <w:p>
      <w:pPr>
        <w:pStyle w:val="Normal"/>
        <w:ind w:left="0" w:right="0" w:firstLine="254"/>
        <w:jc w:val="both"/>
        <w:rPr/>
      </w:pPr>
      <w:r>
        <w:rPr>
          <w:rFonts w:ascii="Traditional Arabic" w:hAnsi="Traditional Arabic" w:cs="Traditional Arabic"/>
          <w:b/>
          <w:b/>
          <w:bCs/>
          <w:sz w:val="36"/>
          <w:sz w:val="36"/>
          <w:szCs w:val="36"/>
          <w:rtl w:val="true"/>
        </w:rPr>
        <w:t>آد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ي هو أنه كان فعلا سافرا والظاهر أن مخالف بشكل متعمد لما درسناها على يد العلماء المجاهدين وقادة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الإسلام لا يدعونا للتعامل مع الكفار جميعا كذلك، بل يدعونا أن نعامل الأفراد بعدل وإنصاف وإحسان، حتى لو كان هؤلاء الأفراد ينتمون إلى شعب في حالة حرب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نة النبي 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يخ عبد الله عزام في كتاب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لال سورة التوب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اشي كان كافرا وأبو جهل كان كافرا ولكن الرسول ﷺ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هبوا إلى هذا الرجل فإنه لا يظلم أحد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ن؟ النجاشي وهو نصراني</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المطعم بن عدي آوى رسول الله ﷺ عندما عاد من الطائف فدخل الرسول ﷺ في جواره ولذلك يوم بدر عندما أسر سبعين من قريش قال</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لو كان المطعم بن عدي حيًا ثم كلمني في هؤلاء النتنى لتركت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الذين رائحتهم ظاهرة، الذين هم من؟ هؤلاء الأسرى، ولذلك تعامل المسلم مع الكفار أو مع غير المسلم يجب أن يكون حسب درجات إيذائه للدعوة الإسلام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هاد فقه واجتهاد</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ستطع رسول الله ﷺ أن يدخل مكة إلا في جوار المطعم بن عدي، والمطعم هذا الذي أدخله في جواره الرسول ص ما نسي له هذه المكرمة فقال يوم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سر الأسرى السب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مطعم بن عدي حيا وكلمني في هؤلاء النتنى لجعلتهم له، يعني لو كان المطعم ابن عدي لا زال حيا وكلمني في هؤلاء الأسرى لتركتهم له وفاء، لأن الإسلام يحفظ الجميل، الإسلام كله وفاء، وكله إنسانية، وكله صلات خير طيبة</w:t>
      </w:r>
      <w:r>
        <w:rPr>
          <w:rFonts w:cs="Traditional Arabic" w:ascii="Traditional Arabic" w:hAnsi="Traditional Arabic"/>
          <w:sz w:val="36"/>
          <w:szCs w:val="36"/>
          <w:rtl w:val="true"/>
        </w:rPr>
        <w:t>.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أبو محمد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سالة الثلاثينية في التحذير من الغلو في التكفير</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شكرهم باللسان أو بالعمل كرد المعروف الذي قدموه للمسلم بمثله، لا حرج فيه أيضا</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ودليل الأول؛ عموم قوله ﷺ</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لا يشكر الله من لا يش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أما الثاني فدليله؛ قول النبي ﷺ في أسارى بدر</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لو كان المطعم بن عدي حيّا ثم كلمني في هؤلاء النتنى لتركت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عن جبير بن مطع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لأن المطعم بن عدي، كان من أشراف قريش، وكان له عند رسول الله ﷺ يد، فقد كان أجاره حين رجع من الطائف، على إثر ذهابه لدعوة ثق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يضا أحد الذين قاموا في نقض الصحيفة التي كتبتها قريش على بني ه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وفاته قبل بدر بنحو سبعة أشهر</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ل الرسول ﷺ هذا، نوع من المكافأة لمطعم والشكر لإحسانه، خصوصا وأنه قد قاله لابنه قبل إسلامه أيضا،، وقد كان حضر للشفاعة في أسارى بدر</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ه الاحتجاج به أنه ﷺ لا يجوز في حقه أن يخبر عن شيء لو وقع لفعله، وهو غير جائز</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قبيل نهيه ﷺ عن قتل أبي البحتري بن هشام، في غزوة بدر مع كونه كافرا غير ذي عهد؛ لكفّه عنه وإحسانه بالسعي في نقض صحيفة الجور</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ذلك شيخ الإسلام ابن تيمية في الصارم المسلول ص </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حديث المطع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ﷺ يكافئ المحسن إليه بإحسانه وإن كان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ind w:left="0" w:right="0" w:firstLine="254"/>
        <w:jc w:val="both"/>
        <w:rPr/>
      </w:pPr>
      <w:r>
        <w:rPr>
          <w:rFonts w:ascii="Traditional Arabic" w:hAnsi="Traditional Arabic" w:cs="Traditional Arabic"/>
          <w:sz w:val="36"/>
          <w:sz w:val="36"/>
          <w:szCs w:val="36"/>
          <w:rtl w:val="true"/>
        </w:rPr>
        <w:t xml:space="preserve">هذا هو السبب في أنني أقول أنه ليس فقط خطأ من منظور سياسي ولكن أيضا خلافا للسنة النبوية في التعامل مع فرد 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الحال الآن مع هيني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اطفه مع الإسلام أو المسلمين بنفس الطريقة التي ستتعامل فيها مع أحد الأطراف المتحاربة، حتى لو كان الشخص كافرا بريطانيا، أو كافرا أمريكيا أو حتى إسرائيليا وحتى لو لم يكن يعرف له عهد صريح بالأمن مع المسلمين فكيف هو الحال إذا كان واضحا أن مثل هذا العهد موجود، كما هو الحال في حالة هيني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جد شك في أن قتله ليس فقط مخالفة للسنة أو زلة سياسية، ولكنه في الواقع من الذنوب ال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ذاب الله الذي حذرنا منه رسول الله ﷺ الذي قال في ما رواه البخاري</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من قتل نفسا معاهدا لم يرح رائحة الجنة وإن ريحها ليوجد من مسيرة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الشخص الذي يقتل كافر مع أن له عهد أمان لا يدخل الجنة ولا حتى يقترب منه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أبو محمد المقدسي في مقالة له نشرت بتاريخ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تمبر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والإنكار على من خطف أو قتل موظفي اﻹغاثة ولو كانوا من الكفار</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أيامٍ ذبح تنظيم الدولة رهينة بريطانيا قالت الصحافة أنه كان يعمل في الحقل الإغاثيّ</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غض النظر عن مصداقية ذلك فإن الذبّاحين هددوا في المقطع المصور نفسه أن يذبحوا بريطانيًا آخر هو</w:t>
      </w:r>
    </w:p>
    <w:p>
      <w:pPr>
        <w:pStyle w:val="Normal"/>
        <w:ind w:left="0" w:right="0" w:firstLine="254"/>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ن هيننغ</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لومات التي وصلتنا تؤكد أن هذا الرجل كان سائقا متطوّعا في قافلة إنسانية بعثتها جمعية خيرية في بريطانيا اسمها جم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د أرسلت إلى سوريا من قبل عدة قوافل إنسانية محملة بالأدوية وغيرها من المواد الاغاثية للشعب السوري،</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طلعنا على صور لعمل هذه الجمعية الإغاثي وعمل هذا الرجل معها معه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ني قتادة ابن الشيخ أبي قتادة الفلسطيني فك الله أسره أن والده كان قد راسل تنظيم الدولة من ثمانية شهور كي يطلقوا سراح هذا الرجل ولم يحصل، بل أنكروا وجوده عند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تفاجأنا في شريط ذبح البريطاني الاول أنهم هددوا بذبح هذا الرجل</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لي قتادة أن هذه الجمعية التي جاء البريطاني ضمن قافلتها يقوم عليها رجل مسلم يعرفه هو الآن معتقل في بريطانيا بسبب إرساله مثل هذه القوافل</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قول لجماعة الدولة أنِ اتقوا الله في المسلمين واتقوا الله في الجهاد والمجاهدين، فالمسألة ليست مسألة بريطاني أو دفاعا عن بريط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يصورها بعض السفهاء– فنحن لا ننحاز إلى بريطانيا ولا ندافع عنها فقد قتلت بريطانيا من المسلمين الألوف وظلمت الملايين بزرعها الكيان اليهودي في قلب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سألة مسألة دفاع عن الإسلام والجهاد من أن يُشوَّه</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بي ﷺ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تتكافأ دماؤهم، يسعى بذمتهم أدناهم، وهم يد على من س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جل البريطاني جاء متطوعا مع جمعية خيرية القائمون عليها من المسلم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أن يحترم هؤلاء المسلمون ويحترم تأمينهم لهذا الرجل الذي جاء لمساعدة وإغاثة الشعب السوري،</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نه المسلمون الذين جاء معهم وأمَّنه المسلمون في الشام إذ دخل أراضيهم بإذن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عقل أن يكون جزاؤه الخطف و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لمساعدة المسلمين وإغاثتهم وهذا كاف ليقابل بالشكر ﻻ بالذبح أوبالظلم الذي لا يحبه الله؟</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تنظيم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رادوا أن يرفع الله تعالى عنهم الظلم المتألّب عليهم اليوم ويعينهم على الحشود الصليبية التي تُحشد عليهم وعلى المسلمين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وا الظلم عن المسلمين والمجاهدين عموما ويكفّوا مدافعهم وأسلحتهم عن أن توجّه إلى صدور المجاهدين وأن يوجهوها إلى أعداء الله وأيضا أن يرفعوا الظلم عن الإغاثيين مهما كانت جنسيات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ألا يأخذوا الرجل لانتسابه إلى دولة ظلمت المسلمين دون أن يُنظر في حال الشخص وتعرف حقيقته، فهذا رجل مسالم مغيث للمسلمين لا شأن له بظلم الدولة التي ينتسب إليها واعتدائها على المسلمين،</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يهم وعلى المسلمين كافة أن يميزوا بين أمثال هؤلاء الذين ما جاؤوا ليعتدوا على المسلمين وبين المعتدين، كما ميّز نبينا ﷺ بين عقبة بن أبي مُعيط المحارب المعتدي وأمثاله وبين المطعم بن عدي المناصر والمغيث رغم أن كلا الرجلين كانا مشركين من عبدة الأوثا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ميّز في جهاده بين هذا وهذا وأخذ الجميع دون تفريق فهذا ليس من المجاهدين، لا والله ليس من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ن أعداء الجهاد الذين يعملون على تشويهه والصد عنه علم أم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لخيص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ان هيني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ذهب إلى سوريا كجندي أو جاسوس بل ذهب إلى سوريا على أنه عضو في قافلة مساعدات لتوزيع إمدادات الإغاثة للنازحين السوريين و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بدلا من شكره، كافأه بعض المتطفلين بخطفه أولا ثم بذبحه أمام الكاميرا، على الرغم من نداءات من مئات العلماء والمجاهدين والمسلمين لتجنيبه هذا الأمر ومثال على هذا النداء الذي وجهه الشيخ أبو محمد المقدسي في كل من المقالة التي اقتبست للتو منها وفي مقالته اللاحقة التي نشرت بتاريخ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تمبر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وفك أسر المسلمين المشتضعفين واهزم الصليبيين والمرتد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نا في بالقاعدة، فقد حققنا بالفعل موقفنا الواضح في مسألة كيف ينبغي أن يعامل المجاهدون أولئك الذين يساعدون المسلمين أو يتعاطفون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النظر عما إذا كانوا قد حصلوا على عهود واضحة بالأمن أم لا؛ وهذا الموقف نص عليه الشيخ أيمن في إرشادات عامة للعمل الجهادي الذي صدر للجمهور في سبتمبر </w:t>
      </w:r>
      <w:r>
        <w:rPr>
          <w:rFonts w:cs="Traditional Arabic" w:ascii="Traditional Arabic" w:hAnsi="Traditional Arabic"/>
          <w:sz w:val="36"/>
          <w:szCs w:val="36"/>
        </w:rPr>
        <w:t>20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ساس هذه المبادئ التوجيهية وعلى أساس المبادئ الإسلامية سعى الإخوة في جبهة النص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ع القاعدة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وا للإفراج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نين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شرة بعد اختطافه، ولكن للأسف، نداءاتهم كما هو الحال مع نداءات ال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قت آذانا صماء</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فرق آخر بين أعمال الجماعة في قتله من جهة والمبادئ والسوابق الإسلامية من جهة أخرى يصبح واض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ﷺ، على استعداد لإطلاق سراح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حاربين الكفار الأسرى الذين تم أسرهم في أرض المعركة بعد الإنخراط في القتال المسلح مع المسلمين مع كافر واحد بقي في المقابل عندهم،</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جموعة بغطرسة رفضت الإفراج عن كافر غير مقاتل على الرغم من مئات وحتى آلاف المناشدات من أجل إطلاق سراحه أطلقها المجاهدون والعلماء وغيرهم من المسلم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وأكثر في الآونة الأخيرة تم الإبلاغ بأن هذه المجموعة ذبحت أيضا عامل إغاثة أمريكي يدع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تر كوسا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الذي يقال بأنه اعتنق الإسلام بعد إلقاء القبض عليه وغيّر اسمه إلى عبد الرحمن وبدأ بأداء الصلاة خمس مرات في اليوم وصيام الاثنين والخميس</w:t>
      </w:r>
      <w:r>
        <w:rPr>
          <w:rFonts w:cs="Traditional Arabic" w:ascii="Traditional Arabic" w:hAnsi="Traditional Arabic"/>
          <w:b/>
          <w:bCs/>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نعم، لقد سمعت هذه التقارير، وسمعت أيضا أن إخواننا في جبهة النصرة طالبوا بالإفراج عنه كذلك، ولكن للأسف، ليس لدي ما يكفي من تفاصيل في الوقت الحالي لأتمكن من التعليق بإسهاب بشأن هذه المسأل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إنه لن يفاجئني على الإطلاق إذا ثبتت صحة تقارير تعرضه للقتل على الرغم من اعتناقه الاسلام لأن هذ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الإسلامية، من المعروف عنها مسبقا مسؤوليتها في قتل ومقتل عدد كبير من المسلمين تحت مبررات واهية بما في ذلك العديد من المجاهدين وأنصارهم، لقد بات واضحا أن هناك عناصر في هذه الجماعة – وفي قيادتها الكبرى – لديهم القليل من الإحترام أو لا يحترمون حرمة حي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ن ردة المسلم وسفك دمه هو من السهولة بمكان مثل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ل الأحوال، إذا صحت هذه التقارير، نسأل الله أن يرحم عبد الرحمن وأن يرزقه ما يستح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ربما سيكون من المفيد في هذا المرحلة توفير بعض الخلفية عن هذه الجما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ولة الإسلام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لخيص ما كانت تقوم به في منطقة العراق – سوريا، خلال السنوات والأشهر القليلة الماضية لصالح أي من قرائنا الذين ربما لم يتابعوا الأخبار عن كثب</w:t>
      </w:r>
      <w:r>
        <w:rPr>
          <w:rFonts w:cs="Traditional Arabic" w:ascii="Traditional Arabic" w:hAnsi="Traditional Arabic"/>
          <w:b/>
          <w:bCs/>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 xml:space="preserve">حسنا، لاختصار القصة الطويلة قدر المستطاع، في </w:t>
      </w:r>
      <w:r>
        <w:rPr>
          <w:rFonts w:cs="Traditional Arabic" w:ascii="Traditional Arabic" w:hAnsi="Traditional Arabic"/>
          <w:sz w:val="36"/>
          <w:szCs w:val="36"/>
        </w:rPr>
        <w:t>2004</w:t>
      </w:r>
      <w:r>
        <w:rPr>
          <w:rFonts w:ascii="Traditional Arabic" w:hAnsi="Traditional Arabic" w:cs="Traditional Arabic"/>
          <w:sz w:val="36"/>
          <w:sz w:val="36"/>
          <w:szCs w:val="36"/>
          <w:rtl w:val="true"/>
        </w:rPr>
        <w:t xml:space="preserve">، الشيخ أبو مصعب الزرق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جماعة التوحيد والجهاد في العراق، تعهد بالولاء لقيادة جماعة قاعدة الجهاد، وأصبحت جماعته معروفة بعد ذلك بالقاعدة في بلاد ما بين الرافدين، هذه الجماعة سواء قبل أو بعد البيعة، كانت أحد أكثر القوى الفتاكة والفعالة في قتال الصليبيين والروافض الشيعة المحتلين ل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ستشهاد الشيخ أبو مصعب في </w:t>
      </w:r>
      <w:r>
        <w:rPr>
          <w:rFonts w:cs="Traditional Arabic" w:ascii="Traditional Arabic" w:hAnsi="Traditional Arabic"/>
          <w:sz w:val="36"/>
          <w:szCs w:val="36"/>
        </w:rPr>
        <w:t>2006</w:t>
      </w:r>
      <w:r>
        <w:rPr>
          <w:rFonts w:ascii="Traditional Arabic" w:hAnsi="Traditional Arabic" w:cs="Traditional Arabic"/>
          <w:sz w:val="36"/>
          <w:sz w:val="36"/>
          <w:szCs w:val="36"/>
          <w:rtl w:val="true"/>
        </w:rPr>
        <w:t xml:space="preserve">، تحولت قيادة هذه الجماعة إلى الشيخ أبو حمزة الم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ضو سابق في جماعة الجهاد المصري، الذي أعلن في وقت قريب دون استشارة مع القيادة المركزية في القاعدة، عن حل الجماعة وتشكيل ما كان يعرف بدولة العراق الإسلامية تحت قيادة الشيخ أبو عمر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أعلنت بدورها الولاء للقيادة المركزية للقاعدة، إلا أن هذه المرة، بقيت البيعة سرية بناء على طلب من الإخوة في العرا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ولة العراق الإسلامية كانت مثيرة للجدل عند الكثيرين في العراق وفي المناطق الأخرى، الذين لاحظوا أن الطريقة التي أعلنت بها وبعض السياسات التي تعتمدها كان لها أثرا ضارا على مصالح الجهاد والمجاهد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على الرغم من هذا، واصلت قيادة القاعدة دعم دولة العراق الإسلامية في حين كانت في نفس الوقت تقدم لها المشورة والتعليمات وتعمل على الإصلاح من وراء المشهد</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ي عام </w:t>
      </w:r>
      <w:r>
        <w:rPr>
          <w:rFonts w:cs="Traditional Arabic" w:ascii="Traditional Arabic" w:hAnsi="Traditional Arabic"/>
          <w:sz w:val="36"/>
          <w:szCs w:val="36"/>
        </w:rPr>
        <w:t>2010</w:t>
      </w:r>
      <w:r>
        <w:rPr>
          <w:rFonts w:ascii="Traditional Arabic" w:hAnsi="Traditional Arabic" w:cs="Traditional Arabic"/>
          <w:sz w:val="36"/>
          <w:sz w:val="36"/>
          <w:szCs w:val="36"/>
          <w:rtl w:val="true"/>
        </w:rPr>
        <w:t xml:space="preserve">، استشهد كل من الشيخ أبو عمر البغدادي والشيخ أبو حمزة الم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ستشهادهما ظهرت قيادة جديدة لدولة العراق الإسلامية، أحد هذه القيادات مجهول بشكل كبير لقيادة القاعدة المرك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يادة الج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امة أبو بكر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أعلنت ولاءها للقاعدة، وأعلن بما لا يدعو لأي لبس، أنه كان تحت سمع وطاعة قيادة القاعد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فور تقريبا، بدأت تظهر علامات هذه القيادة الجديدة والتي لم تكن على نفس عيار القيادة القديمة لدولة العراق الإسلام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كانت القاعدة صبورة أكثر من أي وقت مضى ومستمرة في سياستها المزدوجة في تقديم الدعم والنصح</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أوائل عام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 بعد خلاف بين قيادة جماعة الدولة الإسلامية وبعض من قاداتها ومقاتليها، الذين أرسلوا لمساعدة الثورة الشعبية في سورية والدفاع عن المسلمين هناك ضد وحشية النصيرية و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بغدادي ومساعديه إلى سوريا، وشرعوا في حل مشاكلهم الداخلية في التنظيم بخلق مشاكل أكبر بكثير من ذلك بآثار سلبية وبعيدة المدى على جهاد سوريا والأمة ككل</w:t>
      </w:r>
      <w:r>
        <w:rPr>
          <w:rFonts w:cs="Traditional Arabic" w:ascii="Traditional Arabic" w:hAnsi="Traditional Arabic"/>
          <w:sz w:val="36"/>
          <w:szCs w:val="36"/>
          <w:rtl w:val="true"/>
        </w:rPr>
        <w:t xml:space="preserve">. </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م كان في إعلان دولة جديدة في سوريا والعراق تسمى الدولة الإسلامية في العراق والشام، المعروف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علان من طرف واحد لدول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ة أخرى بدون أي تشاور مع قيادة القاعدة المرك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 بصدمة وغضب من جميع الجهات تقريبا في سورية، وكان ينظر إليه على حد سواء كهدية للأعداء ومحاولة منظمة لاختطاف الجهاد السوري وسرقة ثماره</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اشرة بعد وصول البغدادي وقادته إلى سو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اصة بعد الإعلان عن داعش – تصاعدت التوترات عاليا بينهم وبين جماعات المجاهدين الأخرى في سورية، ومعظمهم اتهمتهم داعش بأنهم بغاة، منحرفين، وكلاء للقوى الأجنبية،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تي شكلتها أمريكا وعملاءها خلال غزو العراق لتقاتل المجاهدين، في الآخر، اتهموهم بأنهم 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عان ما تدهور الوضع على الأرض إلى درجة القتال وسفك الدماء خاصة بعد أن بدأت جماعة داعش بسرقة الأسلحة والذخيرة ومعدات المجاهدين على خط المواجهة في حرب ضد النظام</w:t>
      </w:r>
      <w:r>
        <w:rPr>
          <w:rFonts w:cs="Traditional Arabic" w:ascii="Traditional Arabic" w:hAnsi="Traditional Arabic"/>
          <w:sz w:val="36"/>
          <w:szCs w:val="36"/>
          <w:rtl w:val="true"/>
        </w:rPr>
        <w:t xml:space="preserve">.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ولوا على ما لديهم من قواعد ومستودعات ومخازن، وقتلوا وخطفوا قادات وجنود من الجماعات الأخرى تحت ذرائع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هدفوا مئات الناشطين المحليين والعاملية في مجال الإغاثة والإعلاميين الذين على علاقة بالثورة السورية بالأسر والإختفاء</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نهاية المطاف، هذا الصراع – بمستوى صغير –انفجر في ينا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ن الثاني عام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بح حربا شاملة بين داعش من جهة والعديد من المجاهدين والثوار من جهة أخرى والذين شعروا بأنه ليس لديهم من خيار سوى الدفاع عن أنفسهم وجهادهم ضد عدوان داعش والتي تضخمت صفوفها الآن بآلاف المقاتلين من بقية البلدان الذين التحقوا بها بعد وصولهم إلى سوريا، والذين اليوم بدل أن يساعدوا المسلمين في سوريا في الدفاع عن أنفسهم ضد النظام القاتل وفي إسقاط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سقطونه قريبا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لون الآن عقبة في طريق الجهاد في س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ن عدد السوريين في صفوف داعش كان ولا يزال ضعيف نس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طاعت داعش أن تصور ما حصل بأنه كان هجوم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م يكن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أن تكون حملة للدفاع عن الجهاد في سوريا ولحفظه من الخروج عن مس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 أن داعش مكونة بشكل رئيسي من غير السوريين كان مؤ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جماعة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ية، انتهجت نهج داعش الذي تنتهجه كانت ستواجه نفس الرد</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قبل انفجار القتال الكامل، عدة محاولات كانت هناك من قبل أطراف ثالثة لتفادي تصاعد الفتنة أكثر ولقد بتّت النزاعات في محكمة شرعية مست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حاولات لإيقاف الفتنة تضاعفت بعد أن بدأت المعارك الكبرى في ينا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ل من تدخل وصل في النهاية إلى نفس الإستنتاج، وهو أن الطرف ال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ديه أي نية في إنهاء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رم أحكام الشريعة الإسلامية في النزاعات مع غيرهم من المسلمين و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دفع ببعض أولئك الذين كانوا أكثر تعاطفا معه لأن ينأوا بأنفسهم عنهم بعد أن أدركوا الطبيعة الحقيقية للجماعة وتوظيفها – الخارج عن الإسلام – للخداع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بسبب التهرب من داعش وعدم رغبتها في التوصل إلى حل وسط، احتدم القتال وتراجع الآلاف من الجانب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إعطائك فكرة عن طبيعة والطريقة التي تصرفت بها داعش خلالها، شنت داعش في غضون بضعة أسابيع ما لا يقل عن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ية انتحارية ضد مقرات وحواجز الجماعات الأخرى في سورية مقابل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يات استشهادية نفذتها ضد أهداف النظام السوري في الشهرين الممتدين بين وصول داعش لسورية وبداية الفتنة في يناير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القتل بلا تمييز والمجازر بالجملة لم تقتصر في منافسة المجاهدين، ولكن كانت بحق حتى العزل من المسلمين في مناطق القتال الجاري</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 مجزرة مسجلة على شريط فيديو لوحدة ناطقة بالروسية لداعش تحت قيادة أبو أسيد الأزبكي، الشريط لمجموعة من السوريين – بما فيهم أطفال – في قرية قرب حلب، مجزرة فيها المئات من أفراد عشيرة واحدة على مدى أسابيع في محافظة دير الزور بالقرب من الحدود مع العرا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لزعماء والقادة من المجاهدين الذين اعترفت داعش بقتلهم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 لا تنكر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بينهم الشيخ أبو خالد السوري النائب السابق للشيخ أبو مصعب السوري – أبو عبيدة البنشي، محمد فارس، دكتور أبو ريان، والقائد أبو محجن من أحرار الشا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سعد الحضرمي وأبو محمد الفاتح من جبهة النص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ع القاعدة في س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أخ الفاتح وزوجاتهم وأولادهم، وغيرهم الكثير لا يمكننا ذكرهم هن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تصنيف داعش للمجاهدين بأنهم مرتدين فهو الآن رسمي، ولم يعد سرا مكشوف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سبيل المثال، البيان الصادر من المجلس الشرعي لداعش المؤرخ بـ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دى الآخرة </w:t>
      </w:r>
      <w:r>
        <w:rPr>
          <w:rFonts w:cs="Traditional Arabic" w:ascii="Traditional Arabic" w:hAnsi="Traditional Arabic"/>
          <w:sz w:val="36"/>
          <w:szCs w:val="36"/>
        </w:rPr>
        <w:t>14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 يعلن فيه أن قيادة الجبهة الإسلامية ومعظم أعض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أكبر الإتحادات للمجاهدين في س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رع قتالهم كقتال المرتدين على أساس التكفير المعروف بالمنطق والحج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صف للآخرين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ل الإخوة في جبهة النصرة ثم القاعدة بش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قطعت القاعدة علاقاتها مع الفرع العراقي، وجعلت الأمر واضحا بأنها لن تقف في صف هذه الفتنة واسنكرت تكفير داعش الذي لا أساس له للمسلمين، وقتالهم بدون وجه حق، ورفضها التحكيم للشريعة الإسلامية في نزاعاته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إذن، هي القصة الحزينة لجماعة الدولة الإسلامية في سطور، ولا تزال القصة تتكشف، وأحد أكبر انحرافات الجماعة هو إعلانها الأحادي الط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يرها أبو بكر البغدادي الذي لعب 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ن في نفس الوقت دعا جميع الفئات الأخرى المجاهدة لمبايعته وأعلن جهارا أن بيعة الجماعات الأخرى باط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ما تواجد جنوده</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رجاء، لخص لنا أبرز وأهم انحرافات جماعة الدولة الإسلامية في كلمات</w:t>
      </w:r>
      <w:r>
        <w:rPr>
          <w:rFonts w:cs="Traditional Arabic" w:ascii="Traditional Arabic" w:hAnsi="Traditional Arabic"/>
          <w:b/>
          <w:bCs/>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حسنا، ولكن قبل أن أفعل ذلك، أعتقد أنه من المهم التأكيد للقراء وإخواننا في العراق وسوريا وفي كل مكان أنه ليس لدينا نية اليوم للتقليل من جهاد وتضحيات أي شخص أو أشخاص أو أن نبخس حق أي شخص أو أن نقلل من أي إنجازات تمت أو أنه لا حسنات لهم، كما أننا لا نصورهم على أنهم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ind w:left="0" w:right="0" w:firstLine="254"/>
        <w:jc w:val="both"/>
        <w:rPr/>
      </w:pPr>
      <w:r>
        <w:rPr>
          <w:rFonts w:cs="Traditional Arabic" w:ascii="Traditional Arabic" w:hAnsi="Traditional Arabic"/>
          <w:sz w:val="36"/>
          <w:szCs w:val="36"/>
          <w:rtl w:val="true"/>
        </w:rPr>
        <w:t>{</w:t>
      </w:r>
      <w:r>
        <w:rPr>
          <w:rFonts w:ascii="Traditional Arabic" w:hAnsi="Traditional Arabic" w:cs="Traditional Arabic"/>
          <w:color w:val="006600"/>
          <w:sz w:val="36"/>
          <w:sz w:val="36"/>
          <w:szCs w:val="36"/>
          <w:rtl w:val="true"/>
        </w:rPr>
        <w:t>مَا كَانَ لِأَهْلِ الْمَدِينَةِ وَمَنْ حَوْلَهُم مِّنَ الْأَعْرَابِ أَن يَتَخَلَّفُوا عَن رَّسُولِ اللَّهِ وَلَا يَرْغَبُوا بِأَنفُسِهِمْ عَن نَّفْسِهِ ۚ ذَٰلِكَ بِأَنَّهُمْ لَا يُصِيبُهُمْ ظَمَأٌ وَلَا نَصَبٌ وَلَا مَخْمَصَةٌ فِي سَبِيلِ اللَّهِ وَلَا يَطَئُونَ مَوْطِئًا يَغِيظُ الْكُفَّارَ وَلَا يَنَالُونَ مِنْ عَدُوٍّ نَّيْلًا إِلَّا كُتِبَ لَهُم بِهِ عَمَلٌ صَالِحٌ ۚ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ind w:left="0" w:right="0" w:firstLine="254"/>
        <w:jc w:val="both"/>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rPr>
        <w:t>اذا قال الرجل</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 xml:space="preserve">هلك الناس فهو أَهْلَكُ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ويشهد الله أننا لا نحب التركيز على العيوب والنواقص لأي مسلم، فضلا عن جماعة تضم في صفوفها المئات إن لم يكن الآلاف من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إذا أردنا بحق تحقيق الإصلاح والنجاح، وإذا كنا حقا نريد أن ننصف تضحيات الشهداء والأسرى ونكمل المهمة التي بدأها هؤلاء المجاهدون الذين رحلوا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سمي الأشياء بأسمائها، وهي الإنحراف إنحراف والخطأ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ينا أن نفسر بصراحة وبوضوح الفرق بين الحق والباطل، وأن نفعل ما يجب وما هو ضروري لوقف الظالم عن ظلمه والمخطأ عن خطأه، ويجب أن نحذر أمتنا من مساعدته طالما أصر على الإستمرار في ظلمه وخطأه</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خلاف ذلك، سيكون مصيرنا تكرار أخطائنا وأخطاء غيرنا مرارا وتكرارا، والنصر والنجاح الدائم سوف نبقى نلاحقه، وسيحاسبنا الله في هذه الدنيا وفي الآخر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النسبة لأبرز وأخطر انحرافات جماعة الدولة الإسلامية فهي كالتالي</w:t>
      </w:r>
      <w:r>
        <w:rPr>
          <w:rFonts w:cs="Traditional Arabic" w:ascii="Traditional Arabic" w:hAnsi="Traditional Arabic"/>
          <w:b/>
          <w:bCs/>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قتل وقهر وظلم المسلمين والمجاهد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 رفضها وقف القتال مع غيرها من المجاهدين ورفض الموافقة على الالتزام بأحكام الشريعة الإسلامية في الخلافات مع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 تجاهل الأحكام، والآراء والمشورة لجميع العلماء المعروفين من المجاهد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بعا، الغلو في التكف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ربما هو السبب الجذري لجميع الانحرافات الأخرى</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 تغيير اتجاه القتال من التهديدات الأولى للإسلام والمسلمين من أجل التركيز على الصراعات مع مجموعات أخرى من المسلمين أو على أحسن الأحوال على التهديدات والأعداء الثانوي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دسا، تحاول فرض نفسها على المسلمين كقيادة واعتبار أميرها حاكمهم الشرعي دون استشارة ممثلو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صول على قبول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 نشر الفتنة والانشقاق داخل مجموعات المجاهدين في مسارح مختلفة من الجهاد ومحاولة تقسيم صفوف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b/>
          <w:b/>
          <w:bCs/>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0D0D0D"/>
          <w:sz w:val="36"/>
          <w:sz w:val="36"/>
          <w:szCs w:val="36"/>
          <w:rtl w:val="true"/>
        </w:rPr>
        <w:t>أبو مصعب الزرقاوي</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اسم بمجرد ذكره يصيب الأمريكيين وغيرهم من الكفار الرعب</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هل كان لديك اتصال شخصي مع الشيخ أبي مصعب، هل يمكنك أن تشاركنا ذكرياتك مع هذا الشخص الذي يقف خلف هذا الاسم بلحمه ودمه؟</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 xml:space="preserve">المرة الأولى التي التقيت فيها الشيخ أبو مصعب الزرق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في بداية عام </w:t>
      </w:r>
      <w:r>
        <w:rPr>
          <w:rFonts w:cs="Traditional Arabic" w:ascii="Traditional Arabic" w:hAnsi="Traditional Arabic"/>
          <w:sz w:val="36"/>
          <w:szCs w:val="36"/>
        </w:rPr>
        <w:t>1999</w:t>
      </w:r>
      <w:r>
        <w:rPr>
          <w:rFonts w:ascii="Traditional Arabic" w:hAnsi="Traditional Arabic" w:cs="Traditional Arabic"/>
          <w:sz w:val="36"/>
          <w:sz w:val="36"/>
          <w:szCs w:val="36"/>
          <w:rtl w:val="true"/>
        </w:rPr>
        <w:t xml:space="preserve">، في بيت أبو عائد الفلسط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هذا بعد بضعة أشهر فقط من إطلاق سراح الشيخ أبي مصعب من السجن في الأردن عقب وفاة الملك الأردني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أيته خلال الأشهر القليلة والسنوات التي أعقبت ذلك في مختلف الأماكن في جميع أنحاء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مثال، أتذكر أني رأيته عندما كنت في معهد الشيخ أبو عبد الله المهاجر الشرعي في خل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ذكر أنه جاء جنبا إلى جنب مع الشيخ منصور الش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يق زوجة الشيخ منصور أبو أنس وأبو إسلام الجيوسي وابنه إسلام، جميعهم كانوا قد وصلوا – على ما أعتقد – لتوهم من الأر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وا مع الشيخ أبي عبد الله وناقشوا أوضاع الأم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تعلمون، الشيخ أبو مصعب قد أعجب جدا بالشيخ أبو عبد الله وتأثر به كثيرا ودعاه في وقت لاحق للتدريس في معسكره في هيرات</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وقت آخر ذهبت مع الأخ أبو زبيدة لتناول الافطار في منزل الشيخ أبو مصعب في حي وزير أكبر خان في كا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أبو زبيدة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اسة ال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شخص ما دعاه في أي مكان كضيف يقول له بأنه يقبل فقط على شرط أن يجلب معه جميع الإخوة المقيمين معه في دار ضيا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ة ما يكون عددهم ما بين عشر إلى خمس عشرة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ذلك لم يوقف الناس عن دعوته، وذلك لأن المجاهدين هم في العادة أصحاب جود وسخاء كب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نت أقيم مع أبو زبيدة، دعانا الشيخ أبو دجانة الباشا لتناول العشاء، وبعدها بأيام قليلة دعانا الشيخ أبو مصعب لتناول طعام الافطار، والذي كان بالطبع إفطارا شاميا تقليديا، كما تعلمون مع الكثير من الأطباق الصغيرة الغارقة في زيت الزيتون، والذي كان بمثابة استراحة ترحيب من العادة الأساسية التي كنا قد تعودنا عليه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ال الشيخ أبو محمد المقدسي، كان الشيخ أبو مصعب الزرقاوي يحمل الصفات اللازمة للقائدا الأمر الذي كان واضحا، ويمكن رؤيتها بوضوح في أحد أعز وأوضح ذكرياتي مع الشيخ أبي مصعب، في لقاء غير مخطط له في كابول في أوائل عام </w:t>
      </w:r>
      <w:r>
        <w:rPr>
          <w:rFonts w:cs="Traditional Arabic" w:ascii="Traditional Arabic" w:hAnsi="Traditional Arabic"/>
          <w:sz w:val="36"/>
          <w:szCs w:val="36"/>
        </w:rPr>
        <w:t>2001</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ت قد ذهبت إلى ما هو معروف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كتب الإتصالات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جراء مكالمة هاتفية للمخرج في قندهار حتى يكون على علم متى سأرجع، وعندما دخلت مكتب الإتصالات العام، وجدت الشيخ أبو مصعب مع أخ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رآني الشيخ أبو مصعب أضاء وجهه 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مكن لابتسامته أن تضيء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ني باسمي وجاءني وعانقني وكأنني أقرب أخ له في كل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أني في الواقع كنت واحدا من مئات الشباب المهاجرين في ذلك الوقت، ولم يسبق لي أن جلست معه أو تحدثت معه، وتفاعلي معه كان مقتصرا على لقاء عابر في بعض الأحيان وتبادل التهاني والمج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تقد أن هذا النوع من الطبع والشخصية هو من الأمور الأساسية الي سمحت للشيخ أبي مصعب من تحويل مجموعته المكونة من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تلا، إلى قوة مقاتلة رائعة يصل عددها إلى قراب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قاتل خلال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فقط</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كرياتي مع الشيخ أبي مصعب الزرقاوي التي لا زلت أتذكرها، كان أمرا حدث حوالي عشرة أيام قبل اتخاذ قرار بالانسحاب من قندهار، كنت قد رجعت للتو إلى قندهار بعد قضاء حوالي أسبوعين في الممر الجبلي بين غارديز وخوست يدعى سيتاكاندو، أين تجمع عدد كبير من المهاجرين بعد الانسحاب من كا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يت نحو أسبوعين هناك ننام تحت العراء وكنت بحاجة حقا إلى الاستحمام وتغيير ملابسي قبل أن أغادر قندهار إلى كابول</w:t>
      </w:r>
      <w:r>
        <w:rPr>
          <w:rFonts w:cs="Traditional Arabic" w:ascii="Traditional Arabic" w:hAnsi="Traditional Arabic"/>
          <w:sz w:val="36"/>
          <w:szCs w:val="36"/>
          <w:rtl w:val="true"/>
        </w:rPr>
        <w:t xml:space="preserve">.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نت تركت أمتعتي في ما كان سيكون مكتبنا الجديد لل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قد بنيته ولكن لم أستعم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ذهبت إلى المكتب للحصول على بعض الملابس النظيفة وغيرها من الأمور التي أحت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وصلت إلى هناك، وجدت اجتماع يدور أو لتوه قد بدأ، بين سكرتير أمير المؤمنين والقادة والممثلين لمختلف مجموعات العرب في قند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ناك حوالي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خاص حاضرين في الإج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هم ممثل عن القاعدة وممثل عن الجماعة الإسلامية المصرية، وممثل عن جماعة الأمير 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د المشهور العربي في الشيشا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زبيدة كان أيضا هناك، وكذلك الشيخ أبو مصعب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أنه كان يرتدي ملابس سوداء، كورتا طويلة سوداء وسروال أسود، وأذكر أنه كان يناقش مع سكرتير أمير المؤمنين استراتيجية الإمارة في قندهار، وعما إذا كان يجب أو عن التخطيط للإنسحاب وكيفية تنسيق أي انسحاب بحيث يكون لدينا سابق إنذار وانسحاب آمن ومنظم على عكس الانسحابات المفاجئة والعشوائية من مزار شريف وهرات وكابول ومدن أخرى</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آن عليك أن تتذكر أن قندهار كانت تتعرض للقصف دون توقف من قبل الطائرات الأمريكية،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في اليوم، سبعة أيام في الأسبوع</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مجرد عقد هذا الاجتماع كان في حد ذاته خطرا، ولكن زاد الأمور تعقيدا هو أن شخصا ما كان يستخدم الهاتف المتصل بالأقمار الصناعية في هذا المكان في نفس الوقت الذي بدأ فيه الإجتماع، وهو تصرف من الواضح أنه غير حكي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ذكر بوضوح كيف أن سكرتير أمير المؤمنين كان ينظر في الهاتف أسفل وينظر إلى الطائرات التي تحلق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لشخص الذي كان يستخدم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يقصف مكت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ي حال، سألت عن أشيائي وقالوا لي أنه تم نقلها إلى منزل في جزء آخر من المدينة، فذهبت هناك وأخذت ملابسي وذهبت للإستحمام في حمام عام، بقيت هناك ساعة إلى ساع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وقت اللازم للتخلص من الأوساخ والعرق المتر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دت إلى الشيخ أبي حفص الموريتاني، في البيت الذي كنت أقيم فيه، وعندما وصلت إلى هناك، أخبرت الشيخ أني كنت ذهبت إلى المكتب وأنني شاهدت اجتماعا يجري، فتطلع في وجهي بابتسامة، وأشار إلى جهاز اتصال لا سلكي في 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إنهم يقولون أنه تعرض للقصف للت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صدمت وتوقعت الأسوء، لكنه سرعان ما أكد لي أن أحدا لم يقتل ولا حتى أصيب بجروح خطيرة، وهذا يفسر الابتسامة التي كانت على وجهه</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جميعهم بما فيهم الشيخ أبو مصعب، كانوا يجلسون داخل مبنى المكتب عندما سقطت قنبلتين أو صاروخين من الجو، مما أدى إلى انهيار سقف البناء ولكن سبحان الله بقوا جميعا على قيد الحياة ليقاتلوا في يوم آخر، وأكثرهم لا يزالون على قيد الحيا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رقاوي بنفسه سيكون بالطبع قد انتقل إلى بدء وقيادة الجهاد ضد الغزو الأمريكي ل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أصبح الشيخ الزرقاوي لعنة على الصليبيين وخاصة العدو رقم واحد في العراق، وأتساءل اذا علم الاميركيون كم كانوا قريبين من قلته في 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هم عرفوا، فعليهم أن يركلوا أنفسهم لأنهم ضيّعوا الفرصة في ذلك اليومّ </w:t>
      </w:r>
      <w:r>
        <w:rPr>
          <w:rFonts w:cs="Traditional Arabic" w:ascii="Traditional Arabic" w:hAnsi="Traditional Arabic"/>
          <w:sz w:val="36"/>
          <w:szCs w:val="36"/>
          <w:rtl w:val="true"/>
        </w:rPr>
        <w:t>{</w:t>
      </w:r>
      <w:r>
        <w:rPr>
          <w:rFonts w:ascii="Traditional Arabic" w:hAnsi="Traditional Arabic" w:cs="Traditional Arabic"/>
          <w:color w:val="006600"/>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color w:val="0D0D0D"/>
          <w:sz w:val="36"/>
          <w:sz w:val="36"/>
          <w:szCs w:val="36"/>
          <w:rtl w:val="true"/>
        </w:rPr>
        <w:t>الجميع يتحدث اليوم عن أخطاء وانحرافات الدولة الإسلامية</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 xml:space="preserve">ولكن بعض الناس قالوا </w:t>
      </w:r>
      <w:r>
        <w:rPr>
          <w:rFonts w:cs="Traditional Arabic" w:ascii="Traditional Arabic" w:hAnsi="Traditional Arabic"/>
          <w:b/>
          <w:bCs/>
          <w:color w:val="0D0D0D"/>
          <w:sz w:val="36"/>
          <w:szCs w:val="36"/>
          <w:rtl w:val="true"/>
        </w:rPr>
        <w:t>(</w:t>
      </w:r>
      <w:r>
        <w:rPr>
          <w:rFonts w:ascii="Traditional Arabic" w:hAnsi="Traditional Arabic" w:cs="Traditional Arabic"/>
          <w:b/>
          <w:b/>
          <w:bCs/>
          <w:color w:val="0D0D0D"/>
          <w:sz w:val="36"/>
          <w:sz w:val="36"/>
          <w:szCs w:val="36"/>
          <w:rtl w:val="true"/>
        </w:rPr>
        <w:t>ولا يزال يقول</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نفس الشيء عن الشيخ أبو مصعب</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إنه وقع في أخطاء أثناء قيادته للجهاد ضد الصليبيين ووكلاءهم في العراق</w:t>
      </w:r>
      <w:r>
        <w:rPr>
          <w:rFonts w:cs="Traditional Arabic" w:ascii="Traditional Arabic" w:hAnsi="Traditional Arabic"/>
          <w:b/>
          <w:bCs/>
          <w:color w:val="365F91"/>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بالطبع وقع في أخطاء، وأنا وأنت قد نقع في أخطاء أيضا إذا كنا نقود مقاومة جهادية ضد أشرس الحروب الصليبية في التاريخ</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ميع يرتكب أخطاء، فكل ابن آدم 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ناك فرق واضح بين شخص أخطاؤه هي استثناء للعادة، مثل الشيخ أبو 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خص برنامجه يعتمد على سلسة من الأخطاء الإستراتيجية، القانونية والسياسية والإنحرافات الدينية والمذهبية والانتهاكات الظاهرة للشريعة والتي تولدت من عدم الرغبة في التعلم من خبرة الماضي وتجاهل العلماء ونصائح الخبراء وأوامر وتعليمات القادة الحكماء وقدامى المحاربين في الجهاد من ذوي الخبرة، القتالية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 بعض أولئك الذين يدعون أنهم أتباع وخلفاء الشيخ أبو مصعب يناسبهم هذا الوصف، ومن خلال أعمالهم وسلوكهم شوهوا صورة وإرث الشيخ أبو مصعب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قال أن منهجية الشيخ أبو مصعب هي المسؤولة عن هذا الإنحراف لجماعة الدولة الإسلامية، أو أنها في الأساس لا تختلف عن منهجيته، أنا أختلف مع هذا الرأي</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ختلاف مع الشيخ أبو مصعب على بعض قضايا الفقه والسياسة شيء، ولكن مساواة منهجه مع منهج الدولة الإسلامية أو إلقاء اللوم عليه لانحراف بعض الناس الذين يدعون الانتماء له ولمنه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عدة سنوات من استش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يء آخر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تقد أن هذا خطأ</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خ أبو مصعب الزرقاوي هو الرجل الذي، على الرغم من كونه في في خضم حرب ضارية مع الصليبيين وعملائهم، كن يحترم ويفي بالعهد الذي أعطاه مسلم يقيم في الفلوجة لثلاث جنود أمريك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وا من عمال الإغ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عا الجماعة التي تحتجز عاملة الإغاثة المسيحية مارغريت حسن لإطلاق سراحها إلا إذا كان لديهم دليلا على أن لها علاقة بغزو قوات التحالف، وأمر بإفراغ منازل حتى فيلق بدر وأعضاء جيش الم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تلين الرافضيين الشيع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إفراغها من النساء والأطفال قبل تدميرها، واستنكر علنا استهداف الأمريكيين للصحفيين والإعلاميين، بما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تخني الذا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سل لرويترز في الفلوجة أو الر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ستطيع أحد أن يقارن رجل بحرص وسياسة الثوابت كالشيخ أبي مصعب مع أولئك الذين هم غير قادرين على التفريق بين المتعاطفين والخصوم، ولا بين العناصر المحايدة وغير المحايدة، ولا بين الكفار الذي يمكن قتلهم بشكل شرعي والكفار الذين لا يمكن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ين المجاهد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لس الصح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دو أن هؤلاء قد تبنوا الشعار المشين لبو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أنك معنا أو أنك ضدنا</w:t>
      </w:r>
      <w:r>
        <w:rPr>
          <w:rFonts w:cs="Traditional Arabic" w:ascii="Traditional Arabic" w:hAnsi="Traditional Arabic"/>
          <w:sz w:val="36"/>
          <w:szCs w:val="36"/>
          <w:rtl w:val="true"/>
        </w:rPr>
        <w:t>!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أبو مصعب الزرقاوي هو رجل جعل من الواضح أن سياسته هي فقط لمحاربة الجماعات التي تقاتل المسلمين وتساعد الاحتلال الصليبي في العراق، وأنه ليس لديه اهتمام في محاربة الجماعات الأخرى مثل اليزيديين الصابئة المندائيين والمسيحيين في العرا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مكن للمرء أن يقارن بين شخص مثل الشيخ أبو مصعب، الذي كانت أولوياته منظمة، مع أولئك الذين أخذوا استراحة من الجهاد الدفاعي ضد التهديدات الرئيسية للإسلام والمسلمين في العراق وبالذات الشيعة والحكومة الطائفية في بغداد والميليشيات وفرق الموت والإدارات الإقليمية المنحاز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إطلاق جهاد هجومي مشوه ومضل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د أتباع الأقليات الدينية في العراق مما يعطي الغرب الصليبي 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دخل علنا في العراق وسوري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ني أعتقد مرة أخرى، أن هذا مجرد تجارة كما هو معتاد بالنسبة لأولئك الذين يقاتلون تحت شعار قتال المرتدين والمتمردين وإقامة الدولة الإسلامية، يتركون جهاد الدفع في سوريا ضد النصيرية والروافض من أجل شن حرب شاملة ضد نفس المجاهدين والثوار الذين يواجهون بشار الأسد وعصابته من البلطج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مكن للمرء مقارنة شخص مثل أبو مصعب، الذي لم يعرف عنه أبدا أنه سفك دما عمدا لمسلم أو لمجاهد، ولا شارك في أي قتال أو فتنة بين المسلمين، مع أولئك الذين رفضوا بشكل صارخ إنهاء هذه الفتنة رغم النداءات المتكررة، والمناشدات والمبادرات لوضع حد لها ولاستباحة دماء وممتلكات المسلمين والمجاهدين من دون جماعتهم، وفي كل العالم، معاملتهم كمرتدين من الإسلام، حتى لو كانوا من أقرب الناس الذين لم يمضي إلا أيام قليلة كانوا يقاتلون جنبا إلى جنب معهم ضد أعداء الإسلام والمسلم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مكن للمرء مقارنة شخص مثل أبو مصعب الذي لم يعرف عنه رفض أو تهرب من حكم من أحكام الشريعة الإسلامية في محكمة التحكيم، مع أولئك الذين يستخدمون كل عذر وحيلة يمكن تخيلها لتجنب إخضاع أنفسهم لحكم الشريعة في نزاعاتهم مع المسلمين والمجاهدين الآخرين؟</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أبو مصعب الزرقاوي هو الرجل الذي ضحى بمنصبه في القيادة بإعلان البيعة لأمير جماعة قاعدة الجهاد – وبالتالي لأمير المؤمنين في إمارة أفغانستان الإسلامية – في وقت كان فيه أبو مصعب الزرقاوي أحد أقوى وأكثر قادة المجاهدين نفوذا في العالم بدون أي أسباب مادية أو حاجة للتوحد مع أي شخص أو الولاء لأحد فكيف يمكن مقارنة بطل متواضع داعي للوحدة مثل أبو مصعب مع أولئك الذين يشقون الصفوف، وينكثون بيعاتهم بالسمع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ضون الإمتثال للأوامر العلنية لأمير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أسامة بن لادن رحمه الله في خطابه رقم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رسالة الرابعة له لشعب العراق والأولى له بعد بيعة الشيخ أبو مصعب للشيخ أسام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لم فإن الأخ المجاهد أبا مصعب الزرقاوي هو أمير تنظيم القاعدة في بلاد الرافدين وعلى الإخوة في الجماعة هناك أن يسمعوا له ويُطيعوا بالمعروف، وشتان شتان، بين الصادقين من أمراء المجاهدين، أحسبهم والله حسيبهم، الذين يتنازلون عن الإمارة من أجل دينهم حرصاً على مصلحة أ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لوك ورؤساء دول المنطقة الذين لم يقوموا بتوحيد الأمة، وإلغاء الحدود التي رسمها الصليبيون، وإنما كرسوا الخلاف والفرقة باسم الوطنية، وهم ليسوا مستعدين للتضحية بأمتهم ومصالحها، من أجل بقائهم في الإمارة فحسب، بل يضحون بأبائهم وأبنائهم وإخوانهم، في سبيل الكرسي وما عزل حسن بن طلال وحمزة بن الحسين، وما تهميش عبد الله بن عبد العزيز من طرف آل فهد إلا أمثلة على ذلك، فأي خير يرتجى من هؤلاء لتوحيد الأمة ورعاية مصالحها، وسط التكتلات الدولية الكبيرة، وهذه بعض أحوال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ي أذكر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وحيد الكلمة تحت كلمة التوحيد، هو أمر ليس من النوافل، بل إنه من أوجب الواجبات، فينبغي أن يعطى حقه، ويجب على الجماعات المجاهدة، التنسيق فيما بينها لتوحيد صفوفها، تحت راية واحدة، قال شيخ الإسلام ابن تيمية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ترك الناس بعض ما أمرهم الله به، وقعت بينهم العداوة والبغضاء وإذا تفرق القوم فسدوا وهلكوا، وإذا اجتمعوا صلحوا وملكوا، فإن الجماعة رحمة والفرقة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يخ أسامة في نفس الخط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خفى أن اختيار الأمراء أو الرؤساء، هو حق للأمة </w:t>
      </w:r>
      <w:r>
        <w:rPr>
          <w:rFonts w:cs="Traditional Arabic" w:ascii="Traditional Arabic" w:hAnsi="Traditional Arabic"/>
          <w:sz w:val="36"/>
          <w:szCs w:val="36"/>
          <w:rtl w:val="true"/>
        </w:rPr>
        <w:t xml:space="preserve">".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ول للحكام 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هي صاحبة الحق في اختيار ولاة أمرها، فردوا الأمانات إلى أهلها، فهذا خير لك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طلب من الإخوة الصادقين في داعش، أن يتأملوا كلام الشيخ أسامة ولا سيما وصفه للقادة الصادقين ل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الله أن يهدينا جميعا إلى ما يحب ويرضى</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راحة، كل واحد منا كان متعاطفا بدرجات متفاوتة مع الدولة الإسلامية في الع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أخطاءها – حين كان ينظر إليها كقوة ضعيفة ومضطهدة تقاتل ببسالة الطغيان الوح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آن أصبح من الواضح أن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عتم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صفات وأساليب وتكتيكات تلك الأنظمة الاستبدادية نفسها، فلم تعد تحتل نفس المكانة في قلوبنا التي كانت لها في وقت مضى</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اء كنا تتفق أو لا تتفق مع بعض الأساليب والسياسات المنهجية للشيخ أبو مصعب، ليس لديك أي خيار إلا أن تعترف إن كنت – منصفا و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بريئا من المنهجية البشرية التي تمارس اليوم من قبل قادة جماعة الدولة الإسلام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color w:val="0D0D0D"/>
          <w:sz w:val="36"/>
          <w:sz w:val="36"/>
          <w:szCs w:val="36"/>
          <w:rtl w:val="true"/>
        </w:rPr>
        <w:t>ولكنهم سيعترضون هذا بقول أنه من الخطأ مقارنتهم بالملوك والرؤساء الذي رسخوا الانقسام في الأمة، لأن الدولة الإسلامية هي أحد أكبر أعداء القومية والإقليمية والأولى التي ألغت الحدود الاصطناعية لسايكس وبيكو بين العراق وسورية، علاوة على ذلك، كيف يمكن أن تتهمهم بتعزيز الخلافات والانقسام في حين هو معلوم أنهم مستمرين في الدعوة للوحدة بين المجاهدين وذلك بدعوتهم بإعلان البيعة لأمير الدولة الإسلامية؟</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إن إلغاء الحدود بين سوريا والعراق هو أكثر قليلا من ورقة توت؛ حتى لو كنا سنقبل أنهم هدموا هذا الحاجز الواحد، تبقى الانقسامات المعنوية والمادية عقبات أمام الوحدة الإسلامية، والتي فصيل الدولة الإسلامية أذنب في خلقها وترسيخها إلى حد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شمل تكفير وسفك دماء المسلمين بغير حق، عرض التحزب المتعصب لمجموعة وأمير، التورط في الحروب القبلية الحزبية في وقت الجاهلية أو ما قبل الإسلام، </w:t>
      </w:r>
      <w:r>
        <w:rPr>
          <w:rFonts w:cs="Traditional Arabic" w:ascii="Traditional Arabic" w:hAnsi="Traditional Arabic"/>
          <w:sz w:val="36"/>
          <w:szCs w:val="36"/>
          <w:rtl w:val="true"/>
        </w:rPr>
        <w:t>(</w:t>
      </w:r>
      <w:r>
        <w:rPr>
          <w:rFonts w:ascii="Traditional Arabic" w:hAnsi="Traditional Arabic" w:cs="Traditional Arabic"/>
          <w:color w:val="C00000"/>
          <w:sz w:val="36"/>
          <w:sz w:val="36"/>
          <w:szCs w:val="36"/>
          <w:rtl w:val="true"/>
        </w:rPr>
        <w:t>أ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ار نفسها كونها المجموعة الشرعية الوحيدة، ومنهجها على أنه المنهج الوحيد الشرعي، وكسر العهد بالسمع والطاعة بدون أي مبرر شرعي، فارضة حكمها على الأمة، والعديد من المظاهر الأخرى للانقسام والشقا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دعوة قيادة هذه المجموعة للوحدة بين المجاهدين، فأنه يحمل معنى واحد فقط وهو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ى المجموعات الأخرى التخلي عن اللافتات الخاصة بها والتوحد تحت ر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لم يفعلوا ذلك، هم الخوارج والمتمردين في أحسن الأحوال والكفار والمرتدين في أسوأ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واضح أن هذا لا يوافق مبدأ الوحدة بين المجاهدين الذي تحدث عنه الشيخ أسامة بل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غاة بلا تسامح مع أي انشقاق أو معارضة، واستخدامها لمصطلحات وشعارات إسلامية لا يغير الواقع على الأرض أو يخفي الحقائ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color w:val="0D0D0D"/>
          <w:sz w:val="36"/>
          <w:sz w:val="36"/>
          <w:szCs w:val="36"/>
          <w:rtl w:val="true"/>
        </w:rPr>
        <w:t>هل النزاع بين القاعدة وجماعة الدولة الإسلامية هو فقط حول قضايا السياسة والاستراتيجية كما يدعي بعض الناس، أو هو حول المنهجية والدين كذلك؟</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 xml:space="preserve">في الب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بضع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ظن أنه كان في المقام الأول على شكل نقاط بسيطة نسبيا من السياسة، والاستراتيجية والأولويات وتفسير الشريعة الإسلامية، ولكن هذا التقييم تغير بمرور الوقت مع خروج المزيد والمزيد من الحقائق للضوء؛ وخلال عام ونصف الماضي أصبح واضحا لدينا، ولدى أي شخص يعرف منهج القاعدة الذي لا يختلف عن منهج أهل السنة والجماعة بفهم وتفسير كبار العلماء، أن المسافة بيننا وبين جماعة الدولة الإسلامية أكبر مما كنا نتخيل، وأن الخلافات بيننا قد تمتد إلى مسائل في العقيدة، ولذا فإنني أخشى أن أولئك الذين يصرون على الخلط بين القاعدة وجماعة الدولة الإسلامية ووصفنا وإياهم بإخوة المنهج أنهم مخطؤون بشد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color w:val="0D0D0D"/>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color w:val="0D0D0D"/>
          <w:sz w:val="36"/>
          <w:sz w:val="36"/>
          <w:szCs w:val="36"/>
          <w:rtl w:val="true"/>
        </w:rPr>
        <w:t>ما هو ردكم على أولئك الذين يقولون أن القادة في القاعدة تغير رأيهم في جماعة الدولة الإسلامية، واتهموها بالانحراف وقطعوا العلاقات معها فقط على أساس تصوير وسائل الإعلام لها، ولشهادة أولئك الذين يدعون أنهم الخصوم والمنافسين، والذي إن صح</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من شأنه أن يجعل شهاداتهم مشكوك فيها وغير مقبولة مثل</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الشيخ أبو محمد جولاني</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والشهيد، كما نحسبه</w:t>
      </w:r>
      <w:r>
        <w:rPr>
          <w:rFonts w:cs="Traditional Arabic" w:ascii="Traditional Arabic" w:hAnsi="Traditional Arabic"/>
          <w:b/>
          <w:bCs/>
          <w:color w:val="0D0D0D"/>
          <w:sz w:val="36"/>
          <w:szCs w:val="36"/>
          <w:rtl w:val="true"/>
        </w:rPr>
        <w:t xml:space="preserve">- </w:t>
      </w:r>
      <w:r>
        <w:rPr>
          <w:rFonts w:ascii="Traditional Arabic" w:hAnsi="Traditional Arabic" w:cs="Traditional Arabic"/>
          <w:b/>
          <w:b/>
          <w:bCs/>
          <w:color w:val="0D0D0D"/>
          <w:sz w:val="36"/>
          <w:sz w:val="36"/>
          <w:szCs w:val="36"/>
          <w:rtl w:val="true"/>
        </w:rPr>
        <w:t>الشيخ أبو خالد السوري رحمه الله؟</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هذا ليس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ما أعلم، فإن عملية التقييم التي أدت بقادتنا إلى صياغة موقفهم الحالي اتجاه جماعة الدولة الإسلامية، وأخذ قرار بالإجماع على طردها من القاعدة، كانت تستند في المقام الأول على العوامل التال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تقارير من مصادر موثوقة – بما فيها التي أرسلت من سوريا خصيصا لغرض تقييم الوضع على الأرض –والتي أكدت دقة العديد من الإتهامات الموجهة لجماعة الدولة الإسلامية، وسمعتها المتشددة والتكفير غير المبرر، والتكفير غير المقبول، والقتل المتعمد والعنف والوحشية التي لامعنى لها ضد المسلمين ليست بدون سبب</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إعلام الرسمية لجماعة الدولة الإسلامية والبيانات الصادرة عن قاداتها، والناطقين باسمها، والتي أظهر من بين أمور أخرى أنهم يعتقدون بأنهم الجماعة الوحيدة على الحق، ووحدهم الطائفة ال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قية إما منحرفين، أو مرتدين أو عملاء للأعداء، بعض النظر عن محاولاتهم الضعيفة والمناقضة لأنفسهم لإنكار هذا، هذه هي الطريقة التي يرون بها الأمور</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ض العلني من قيادة جماعة الدولة إنهاء هذه الفتنة التي اندلعت في سوريا ورفض التحاكم لمحكمة شرعية، تحت حجج لا أساس لها وذرائع تذكرنا بعضها بحجج الحرو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دعائهم بأن التحكيم في محكمة شرعية مستقلة هو بدعة مخالفة للقرآن، ناهيك عن مناورات مراوغة أخرى تثبت إدانتهم؛ ويمكنك أن تقرأ حول التفاصيل بيان الشيخ أبو محمد المقدسي حول هذا الموضوع بتاريخ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ب </w:t>
      </w:r>
      <w:r>
        <w:rPr>
          <w:rFonts w:cs="Traditional Arabic" w:ascii="Traditional Arabic" w:hAnsi="Traditional Arabic"/>
          <w:sz w:val="36"/>
          <w:szCs w:val="36"/>
        </w:rPr>
        <w:t>14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رت في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يو</w:t>
      </w:r>
      <w:r>
        <w:rPr>
          <w:rFonts w:cs="Traditional Arabic" w:ascii="Traditional Arabic" w:hAnsi="Traditional Arabic"/>
          <w:sz w:val="36"/>
          <w:szCs w:val="36"/>
        </w:rPr>
        <w:t>2014</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س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اخلية مع قيادات جماعة الدولة الإسلامية والتي أ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ين أمور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رغبتهم الإعتراف بأخطائهم فضلا عن تصحيحه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ض العلني من قيادة جماعة الدولة الإسلامية طاعة أوامر القيادة المركزية المباشرة في إلغاء الدولة الجديدة التي أعلنوا عنها دون مشورة أهل الحل والعقد من المسلمين في سوريا وعودتها إلى العرا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هاكات المتتالية من جماعة الدولة الإسلامية للسياسات العامة للقاعدة، مثل توجيهات عامة للعمل الجهادي للشيخ أيم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ورات أحدث أثرت على نظرتنا في هذه الجماعة هو إعل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ثر الإنفصال عن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ة وتعيين خليفة بدون الشروط الشرعية والظروف المهيئة – مرة أخرى – دون مشورة من الأم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لادعاء بأن قادة القاعدة قبلوا بعميّة اتهامات ومزاعم أعداء الدولة الإسلامية أو وسائل الإعلام أو غيرهم من الأحزاب والأفراد المنحازين، فهي ادعاءات لا أساس لها في الواقع، وعلى أي حال، أعتقد أنه أصبح واضحا الآن أن من وجهة نظر الدولة الإسلامية ووفقا لطريقتها المشوهة في النظر إلى الأمور، فإن أي شخص يدين تصرفاتها أو يرفض سياساتها أو يختلف معها بأي طريقة يصبح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تالي شهادته ضدها تصبح غير مقب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ضح أنها ليست الحالة التي يتحدث فيها العلماء عن عدم قبول شهادة العدو على عدوه، ناهيك عن حقيقة أنهم يتحدثون في المقام الأول عن قبول هذه الشهادة في الإجراءات القضائية وليس بالضرورة في حالات أخرى</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254"/>
        <w:jc w:val="both"/>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ولكن ما أنا متأكد أنك تعلم، أن جما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دعون فقط أنهم خلفاء الشيخ أبي مصعب الزرقاوي بل يصورون أنفسهم على أنهم الدعاة الوحيدين الحقيقيين لمنهج الشيخ أسامة وبقية قادة القاعدة الذين استشهدوا مثل الشيخ أبي يحيى الليبي والشيخ عطية الله الليبي، كيف ترد على هذا الإدعاء؟</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أعتقد أن أي شخص يعرف هؤلاء المشايخ النبلاء يعرف تماما أن منهجهم كان بعيدا كل البعد عن منهج هؤلاء الناس، وقد كنت أشرت إلى بعض الاختلافات ولكن اسمحوا لي أن أذكر عددا قليل من أجل الأجيال القادم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أسامة رجل حزم حقائبه وغادر أفغانستان عندما بدأ الاقتتال الداخلي بين الجماعات الجهادية بعد سقوط النظام الشي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شل محاولاته التوسط لوقف إطلاق النار ووضع حد للفتنة، فكيف لهذا المنهج أن يكون نفس المنهج الذي تسبب في فتنة دموية في سوريا ومن ثم الإصرار على رفض القدوم إلى طاولة المفاوضات أو الالتزام وفقا لقواعد محكمة الشريعة؟</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أسامة رجل يكره سفك دماء المسلمين، وحتى يعرف عنه أنه وفي أكثر من مناسبة عفا عن جواسيس أفرج عنهم كانوا قد أُرسلوا من قبل أعداء الإسلام لجمع معلومات عنه وربما لمحاولة اغتياله، كيف يمكن له أن يكون هذا المنهج هو نفسه لمنهج الذي يقوم بقتل المسلمين والمجاهدين الذين يرفضون الانضمام لجماعة معينة، أو يجرؤون على مغادرتها أو الوقوف في وجه طغيانها؟ كيف يمكن أن يكون هذا المنهج هو المنهج الذي يصف مجموعات كاملة من المجاهدين بالمرتدين الذين يمكن سفك دمائهم بصورة شرعية، والذي أعلن حربا مفتوحة على شعوب وقبائل مسلمة بأكم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حدث في الآونة الأخيرة في 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ر، والأنبار وفي مكا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وراءه المئات من الجثث المسلمة مقطوعة الرأس، والصور الدموية والمشوهة في أعقابها؟</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خ أسامة هو الرجل الذي من أجل تجنب النزاع والخلاف، ينصح رجاله بالامتناع عن الجدل والمساومة مع أصحاب المحلات المحلية عند شراء السلع، وحتى نهى المهاجرين المجاهدين الذين تحت قيادته من المشاركة في تنفيذ أو قتل المرت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أكد من ر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تجنب إثارة الحساسيات من القبائل المسلمة التي كانوا ينتمون إليها، فكيف يمكن أن يكون هذا المنهج هو نفس المنهج الذي يصر على تعيين المهاجرين من ما وراء الحدود كرجال شرطة، وقضاة وحكام مع كل ما يستتبع ذلك من حيث الاحتكاك مع السكان المحليين؟</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يخ أسامة هو الرجل الذي أمر رجاله بالصلاة في المساجد المحلية وبالتخلي عن أي شكل من أشكال الصلاة التي قد تخلق مشاكل مع المذهب الحنفي في أفغانستان، وكثير منهم لا يعرفون شيئا حول المذاهب الفقهية الأخرى، وينصح أيضا رجاله بالتركيز على الجهاد والدعوة وألا يكونوا فضين أو متسرعين في أداء أي شكل من أشكال الحسبة والذي قد يكون له عواقب أكثر سلبية على جهادنا من إيجابية، خصوصا عندما هو معروف أو يخشى أن مثل هذه الإجراءات ستؤدي إلى منكر أكب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ل الجهاد من حرب بين المسلمين والكفار إلى حرب بين المسلمين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المنهج له أن يكون نفس المنهج الذي يريد أن يفرض على الفور وتقريبا بين عشية وضحاها معينة القوانين والمواقف التي بغض النظر من صحتها أو غير ذلك هي غريبة على الشعوب وذلك بسب الحكام المرتدين والمؤيدين للكفار، وثم بالقوة حتى على مبادئ وقوانين الشريع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قال أن لا شيء من بعض المسائل الحساسة والمثيرة للجدل يصر البعض على تنفيذها مهما كان الثمن بالنسبة لجها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صل إلى أكثر من قرن، وبالتالي تحتاج إلى أن تكون من المتعلمين حول هذه الأمور وأن تتأقلم عليها تدريجيا وبحكم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ني أن استمر على و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بصراحة، لا أحد في كامل قواه العقلية يعتقد أن دعوة المشايخ مثل الشيخ أسامة والشيخ عطية والشيخ أبو يحيى رحمهم الله، أن دعوتهم للمسلمين والمجاهدين للهجرة أو التعبئة في العراق وسوريا للجهاد، كانوا يدعونهم لإع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لان الحرب على كل الذين رفضوا قبولها أو الانضمام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ظن أي أحد أنهم كانوا يدعونهم ليعاملوا المسلمين في العراق وسوريا بما تعاملهم به ما يسمى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ظن أي أحد أنهم كانوا يدعونهم لجلب غضب العالم كله في العراق وسوريا من خلال مهاجمة وتشريد الأقليات العاجزة إلى حد كبير والعزل وذبح رجالهم واستعباد النساء والأطفال؟ هل يظن أي شخص أنهم كانوا يدعونهم لإعطاء القوميين الأكراد ذريعة لإعلان دولة مستقلة؟ بالطبع ل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لا من ذلك، كان المشايخ يدعون المسلمين والمجاهدين للذهاب لمساعدة إخوانهم العراقيين والسوريين في وقت حاجتهم وتخفيف أعبائهم، وليس لإضافة أعباء علي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يدعونهم للدفاع عن إخوانهم ضد الأعداء المعتدين، وليس ليصبحوا العدو المعتدي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دعونهم للعمل مع إخوانهم لإقامة النموذج الإسلامي الأصيل للحكومة التي تقوم على العلم وتقوى الله والشفافية والعدل والمحاسبة والشورى والاتفاق؛ لذلك هل هذا هو شكل الحكومة الذي قدمته جماعة الدولة الإسلامية للمسلمين والمجاهدين في سورية والعراق؟</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 يتعلق بالدعم المفتوح من المشايخ الكرام للدولة الاسلامية في العراق مرة واحدة في قديم الزمان، دعمهم ودون الخوض جدا في الكثير من التفاصيل، هو موقف تمليه أكثر أو أقل الظروف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ضر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حاجة للتركيز على مكافحة الاحتلال في العرا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ار دعمهم تأثر أيضا بالثقة التي يحملها قاداتنا لشخص الشيخ أبو حمزة المه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عرفه الكثير منهم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أنا نفسي اجتمعت به في أفغانستان، بال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عرفوا أنه لن يقبل أو يتغاضى عن الجرائم والتجاوزات التي كانت تنسب لدولة العراق الإسلام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فإن هذه بعض العوامل التي دفعتهم في البداية لدعم دولة العراق الإسلامية وتواصل دعمها حتى تأكدت طبيعتها المنحرفة في نهاية المطاف بعد أن أعلنت دولتها الجديدة في سورية، والإدعاء بطريقة أو أخرى أن دعمهم لدولة العراق الإسلامية يعني أنهم يوافقون على كل ما تقوم به هو ببساطة مناف للعقل</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إذن رفض القاعدة إعل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فقط بسبب طبيعة أولئك الذين هم خلف هذا الإعلان وتجاهلهم لأوامر القيادة العامة للقاعدة، هل هناك أسباب أخرى لرفض ذ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طريقة، قبل الأوان، على عجل، دون المتطلبات الشرعية وشروط مسبقة، ودون التشاور مع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 حد ذاته انحرافا، بغض النظر عن هوية وطبيعة من يقف وراء ذلك</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مكن أن نتجاوز أوامر الله العامة لو أن إقامة النظام الإسلامي وإعادة الخلافة كان بسيطا مثل إعلان جماعة أو حزب أو دولة، إعلان من جانب واحد، لم تكن الأمة لتستغرق أكثر م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دون كيان سياسي موحد، يمثلها ويدافع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لى ما يبدو، فإن الناس الذين قاموا بهذا الإعلان تمكنوا من خداع أنفسهم بالاعتقاد أنهم اكتشفوا شيئا غاب على أجيال من المجاهدين والعاملين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الحل لجميع مشاكلنا هو تع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النظر عن الوضع على الأرض والسلطة أو عدم القدرة على السلطة من قب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ف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لما هناك إقرار بحقيقة واقعة أنه لا يوجد لديه دور يلعبه في صنع القرار والحماس والتفاؤل المفرط هي القوى الموجهة الفارغة في اللعبة، لماذا التوقف عند تصريحات فارغة عن الدولة والخلافة؟ لماذا لا يعلن، على سبيل ال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سطين اليوم؟ أو الاحتفال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ي إسبانيا بعد غد؟</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هم، ما أريد من جميع إخواننا وأخواتنا أن يتذكروه هو أن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انهزمت أو دمرت أو وصلت لطريق مسدود، أو أننا شاهدنا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م بأشياء لا يمكن أن يدعمها مسلم أو يتغاضى عنها، هذا يعني الفشل أو الانتكاسة لهدف نبيل وشرعي لاستعادة الخلافة، لأنه ببسا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صبت نفسها ليست هي الخلافة التي كان يعمل لأجلها أجيال من المجاهدين و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شروع مجموعة هامشية التي شوهت بالفعل صورة الجهاد والآن تشوه صورة الخلاف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ولكن ماذا لو نجحت في تحقيق هدفها المعلن المتمثل في إسقاط الأنظمة، وهدم الحدود وإقا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حافظ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دولة في مستوى المنطقة؟</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هذا الجسر سوف نعبر عليه عندما نصل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بعض الناس يتساءلون لماذا لا يعلن أمير المؤمنين الملا محمد عمر مجاهد حفظ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عته لل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ن بعد أن تم الإعلان عنها؟</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في الواقع، ينبغي إعادة صياغة هذا السؤال على النحو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نبغي على أمير المؤمنين مبا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وأن نفس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ما يقرب من عشر سنوات تحت قيادة أمير المؤمنين كونها تحت حكم الفرع العراقي ل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دق المحاولات العقيمة من الدولة الإسلامية لإنكار هذا أو تعكير المياه، هناك بيعة من الدولة الإسلامية للقاعدة وهي حقيقة مؤكدة وهو الأمر الذي أعلمه شخصيا منذ عام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عند تنت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الحديث ع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جموعة هامشية شوهت صورة الجهاد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أنت تتحدث عن كل من ينتمي إلى هذه المجموعة أو عن أشخاص معينين أو فصائل داخلها، مثل القيادة على سبيل المثال؟</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أنا أتحدث عن جميع الذين ينطبق عليهم وصف هذا الإنتقاد، سواء كانوا قادة أو أتباع، أنا لا أتحدث عن أولئك الذين انضموا إلى المجموعة تحت الإكراه فقط، ولا أتحدث عن أولئك المجاهدين الصادقين الذين انضموا للجماعة لمحاربة أعداء الله وأداء واجب فردي في الجهاد فقط وليس لهم أي علاقة مع خطايا وانحرافات القيادة العليا وأولئك الذين يطيعون أوامرها بطاعة عمياء لله على الرغم من أنني لا أنكر بالضرورة بقاءهم في هذه المجموعة، على افتراض أنهم قادرين على تركها، وفي الوقت نفسه لا أستطيع مقارنتهم مع أولئك الذين كنت أتحدث عنهم اليوم</w:t>
      </w:r>
      <w:r>
        <w:rPr>
          <w:rFonts w:cs="Traditional Arabic" w:ascii="Traditional Arabic" w:hAnsi="Traditional Arabic"/>
          <w:sz w:val="36"/>
          <w:szCs w:val="36"/>
          <w:rtl w:val="true"/>
        </w:rPr>
        <w:t xml:space="preserve">. </w:t>
      </w:r>
    </w:p>
    <w:p>
      <w:pPr>
        <w:pStyle w:val="Normal"/>
        <w:ind w:left="0" w:right="0" w:firstLine="254"/>
        <w:jc w:val="both"/>
        <w:rPr/>
      </w:pPr>
      <w:r>
        <w:rPr>
          <w:rFonts w:ascii="Traditional Arabic" w:hAnsi="Traditional Arabic" w:cs="Traditional Arabic"/>
          <w:sz w:val="36"/>
          <w:sz w:val="36"/>
          <w:szCs w:val="36"/>
          <w:rtl w:val="true"/>
        </w:rPr>
        <w:t>ومع ذلك، هناك نقطة هامة أود أن أضعها هنا فيما يتعلق بمسألة ما إذا كان من المناسب البقاء في مجموعة مثل هذه أو لا، وهو أن العديد من الجماعات والأحزاب والمنظمات لديها في صفوفهم عناصر فاسدة، غير منضبطة وحتى عناصر ضالة إلى هذا الحد أو ذاك، لأن الحديث من الناحية العملية يجعل من المستحيل تقريبا التخلص تماما من هذه العناصر دون المساس بسلامة ونزاهة الجماعة؛ ولكن طالما تقتصر المشكلة في عدد محدود من الأفراد أو تنخفض إلى رتبة الوحدات المتوسطة عادة ما يمكن التعامل معها من خلال نظام من الضوابط والتوازنات، ولن تتأثر بقية الجماعة من قبل سلوك الأقلية ومع ذلك، عندما تصبح المشكلة متفشية لدرجة تصل إلى أعلى المراتب في الجماعة ويقع زمام قيادتها بيد مثل هذه العناصر فدائما ما تتأثر كامل الجماعة تقريبا، لأنه كقاعدة عامة، قرارات القيادة تنفذها كل الجماعة ولا يمكن تجنبها بسهولة، لذلك عندما تتحول القيادة لتصبح سيئة، تتحول الجماعة لتصبح سيئة حتى لو كان هناك العديد من الناس الطيبين في داخلها، وفي مثل هذه الحالة، الأمل الحقيقي الوحيد للإصلاح هو في تطهير القيادة من العناصر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م يكن ذلك ممكنا، يبقى الخيار الآخر ال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نساهم في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رك الجماعة، ما لم تكن، بالطبع، جزءا من فصيل مستقل أو وحدة انتماؤها للجماعة سطحي بالاسم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غراض التوظيف والتمويل،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ولكن ماذا عن مبدأ أهل السنة والجماعة الذي يدعو لأداء الجهاد مع كل أمير أو جيش للمسلمين سواء كان من الصالحين أو غير ذلك؟ هل هذا المبدأ ينطبق هنا؟</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قد ينطبق على بعض الناس في بعض المناطق، ولكن حقا لا يمكن أن نجعله بطانية القاضي لأن المبدأ الذي ذكرته ليس مطلقا أو غير مصنف، بدلا من ذلك، كما أفهمه، لديه العديد من الشروط والمواصفات التي يجب الوفاء بها من أجل أن يكون المبدأ قابلا للتطبي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فتواه الشهيرة بشأن قتال المغول الإلخانية بقيادة محمود غازا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من أصول أهل السنة والجماعة الغزو مع كل بر وفاجر فإن الله يؤيد هذا الدين بالرجل الفاجر وبأقوام لإخلاق لهم كما أخبر بذلك النبي لأنه إذا لم يتفق الغزو إلا مع الأمراء الفجار أو مع عسكر كثير الفجور فإنه لابد من أحد الأمرين إما ترك الغزو معهم فيلزم من ذلك إستيلاء الآخرين الذين هم أعظم ضررا فى الدين والدنيا وإما الغزو مع الأمير الفاجر فيحصل بذلك دفع الأفجرين وإقامة أكثر شرائع الإسلام وإن لم يمكن إقامة جميعها فهذا هو الواجب فى هذه الصورة وكل ما أشبهها بل كثير من الغزو الحاصل بعد الخلفاء الراشدين لم يقع إلا على هذا الوجه</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وثبت عن النبى</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الخيل معقود في نواصيها الخير إلى يوم القيامة الأجر والم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حديث الصحيح يدل على معنى ما رواه أبو داود فى سننه من قوله</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الغزو ماض منذ بعثنى الله إلى أن يقاتل آخر أمتى الدجال لا يبطله جور جائر ولا عدل 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ستفاض عنه أنه قال</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لا تزال طائفة من أمتى ظاهرين على الحق لا يضرهم من خالفهم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نصوص التى إتفق أهل السنة والجماعة من جميع الطوائف على العمل بها فى جهاد من يستحق الجهاد مع الأمراء أبرارهم وفجارهم بخلاف الرافضة والخوارج الخارجين عن السنة والجماعة هذا مع إخباره بأنه سيلي أمراء ظلمة خونة فجرة فمن صدقهم بكذبهم وأعانهم فليس مني ولست منه ولا يرد على الحوض ومن لم يصدقهم بكذبهم ولم يعنهم على ظلمهم فهو مني وأنا منه وسيرد على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حاط المرء علما بما أمر به النبى ﷺ من الجهاد الذى يقوم به الأمراء إلى يوم القيامة وبما نهى عنه من إعانة الظلمة على ظلهم علم أن الطريقة الوسطى التي هى دين الإسلام المحض جهاد من يستحق الجهاد كهؤلاء القوم المسئول عنهم مع كل أمير وطائفة هي أولى بالإسلام منهم إذا لم يمكن جهادهم إلا كذلك وإجتناب إعانة الطائفة التى يغزو معها على شيء من معاصي الله بل يطيعهم في طاعة الله ولا يطيعهم في معصية الله إذ لا طاعة لمخلوق في معصية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طريقة خيار هذه الأمة قديما وحديثا وهي واجبة على كل مكلف وهي متوسطة بين طريق الحرورية وأمثالهم ممن يسلك مسلك الورع الفاسد الناشىء عن قلة العلم وبين طريقة المرجئة وأمثالهم ممن يسلك ملك طاعة الأمراء مطلقا وأن لم يكونوا أب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اوى</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من هذا النص، نأتي إلى استنتاج مفاده أن هذا المبدأ عند أهل السنة و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اء الجهاد مع كل أمير أو جيش، صالح أو غير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 عدد من المواصفات، وفي مقدمته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داء الجهاد وتحقيق أهدافه لا يكون ممكنا إلا مع هذا الأمير آو الجيش غير الصالح، أو 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 الممكن أداء الجهاد وتحقيق أهدافه مع أمير أو جيش آخر يكون أكثر صلاحا أو أقرب إلى الحق حينها لن تكون هناك أسباب إسلامية للقتال مع أمير أو جيش فاسد أو مستبد</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عداء الذين يحاربهم هذا الجيش هم أبعد عن الحق من الجيش الفاسد نفسه، وإذا كان من ناحية أخرى، هؤلاء الذين يقاتلهم الجيش الفاسد لا يختلفون عنه من حيث الصلاح أو ملازمة الحق، فليس هناك عموما أي مبرر قانوني للقتال في صفوف الجيش الفاسد، حتى إذا كان يرفع راية الإسلا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ن يجاهد مع هذا الأمير أو الجيش الظالم أو الفاسد لا يتشارك معهم في الذنوب والقهر والفساد، وأنه يقوم بواجبه في الأمر بالمعروف والنهي عن المنكر، وأن لديه المعرفة اللازمة لأداء هذا الواجب وتجنب الوقوع في الخطايا التي ارتكبها هذا الجيش أو إراقة دماء الأبرياء أو أخذ أموال غير قانونية أو التعدي على شرف مصا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على هذا الأساس، يمكننا أن نقول أنه قد يكون شرعيا لبعض المسلمين في بعض المناطق التي تسيطر عليها هذه الجماعة أن يقاتلوا إلى جانبها للدفاع عن المسلمين من الخطر الذي يشكله أعداء الإسلام مثل الشيعة الرافضة أو الأمريكيين ووكلائهم المرتدين، ولكن بشرط أن القتال إلى جانبهم لا يتطلب منهم سفك دماء المسلمين أو المجاهدين الآخرين أو نهب أموالهم أو تخطأتهم وقتالهم بأي شكل من الأشكال، سواء باسم المرتد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لس الصح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اسم إقامة أو الدفاع عن الدول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أولئك الذين يأتون من خارج العراق وسوريا من أجل الانضمام إلى جماعة الدول الإسلامية وتعزيز ونفخ صفوفها، أعتقد أنه يمكننا القول بأنه لا يوجد أي مبرر الإسلامي لما يفعلونه، لأن لديهم القدرة للانضمام إلى عدد من الجماعات الأخرى التي هي أقرب إلى الحق من هذه الجماعة وأكثر قدرة بكثير على تحقيق أهداف الجهادـ وفي هذا السياق، أدعو جميع الفئات الصادقة للمجاهدين في العراق وسوريا لجعل الأمر سهلا قدر الإمكان للشباب المجاهد من الخارج في الانضمام إلى جماعاتهم، من أجل إنقاذهم من مصير مجهول في 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بعض الناس يقولون أن تركيز أمريكا والغرب والمرتدين الحالي هو على تهد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الف الأعداء الذي تشكل ضدها يظهر أنها على الطريق الصحيح</w:t>
      </w:r>
      <w:r>
        <w:rPr>
          <w:rFonts w:cs="Traditional Arabic" w:ascii="Traditional Arabic" w:hAnsi="Traditional Arabic"/>
          <w:b/>
          <w:bCs/>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حزب الله اللبناني، والنظامين الإيراني والسوري وصدام حسين والبعثيين كانوا أو لا زالوا على الطريق الصحيح كذلك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جميعا تحت تركيز التحالفات الأمريكية والغربية في وقت أو آخر</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 xml:space="preserve">وبالمثل، كانت الجماعة الإسلامية المسلحة </w:t>
      </w:r>
      <w:r>
        <w:rPr>
          <w:rFonts w:cs="Traditional Arabic" w:ascii="Traditional Arabic" w:hAnsi="Traditional Arabic"/>
          <w:sz w:val="36"/>
          <w:szCs w:val="36"/>
          <w:rtl w:val="true"/>
        </w:rPr>
        <w:t>(</w:t>
      </w:r>
      <w:r>
        <w:rPr>
          <w:rFonts w:cs="Traditional Arabic" w:ascii="Traditional Arabic" w:hAnsi="Traditional Arabic"/>
          <w:sz w:val="36"/>
          <w:szCs w:val="36"/>
        </w:rPr>
        <w:t>G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زائر، والتي يتفق الجميع الآن أنها انحرفت عن الدين وأصبحت فريقا تكفيريا فاسدا وقاتلا في منتصف التسعينات، وهي أيضا على الطريق الصحيح، لأن الأجهزة الأمنية الغربية والعربية وأجهزة الإستخبارات جعلتها على قائمة المنظمات الإرهابية المحظورة حتى بعد انحرافها واستمرت في استهداف أعضائها وأنصارها أينما وجدتهم وتفريق زنازينهم حتى تم اصطياد أميرها الدموي سيئ السمعة عنتر زوابري وقتلته الشرط الجزائرية في فبراير </w:t>
      </w:r>
      <w:r>
        <w:rPr>
          <w:rFonts w:cs="Traditional Arabic" w:ascii="Traditional Arabic" w:hAnsi="Traditional Arabic"/>
          <w:sz w:val="36"/>
          <w:szCs w:val="36"/>
        </w:rPr>
        <w:t>20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لى الرغم من حقيقة أن في الوقت نفسه، الغرب ووكلاؤه العرب قاموا بتضييق الخناق على الجماعة الإسلامية المسلحة، وكانت كذلك في حالة حرب مع المجاهدين الصادقين الذي سيشكلون لاحقا نواة قاعدة الجهاد في بلاد المغرب الإسلامي</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هي أن التحالف الذي تقوده الولايات المتحدة الحالي هو على الأكثر حملة صليبية ضد المسلمين والمجاهدين في العراق وسوريا وانتفاضاتهم ضد الأنظمة المدعومة من الغرب أكثر من كونها حملة صليبية ضد جماعة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حتى لو سلمنا بأن الهدف الحقيقي للتحالف الصليبي هو جماعة الدولة الإسلامية، هذا لا يعفيها أو يثبت أنها على الطريق الصحيح، لأن أمريكا والغرب يستهدفون كل من يعتقدون أنه يشكل تهديدا لمصالحهم، سواء كان مسلما أو غير مسلم، محق أو مخطئ، مجاهدين أو مافيات وليس ذلك فحسب، بل إنهم في بعض الأحيان يبالغون في التهديد الذي تشكله بعض الجماعات من أجل تحقيق أهداف مع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ستخدام التهديد المزعوم للتأثير على الرأي العام المحلي وتبرير التدخلات العسكرية التي لا يمكن تبريرها بطرق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السبب فإن الحكم على الناس والجماعات فقط على أساس مدى العداء والخصومة التي يظهرها أعداؤنا تجاههم هو خطأ؛ في الواقع، بقدر ما أستطيع أن أقول، هو بدعة معاصرة والتي لا يوجد لها أساس في القرآن والسنة أو أقوال العلماء؛ وأولئك الذين يستخدمونها كمعيار أو مقياس سيواجهون بطبيعة الحال مجموعة من الأسئلة المفحمة والخلاصة التي لا مفر منها أنهم سيجدون صعوبة كبيرة في الإجابة أو تقديم شرح</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يار الوحيد المقبول للتمييز بين الحق والباطل وتحديد من هو على الحق، ومن ليس على الحق هو المعرفة بالشريعة، وفقط حين تصبح هذه المعرفة ضعيفة، فقيرة أو غائبة يلجأ الناس إلى معايير ومقاييس مختلقة وعندما يتعلق الأمر بتقييم والحكم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قودها، يكفينا – حسبما أعرف – أنه لا عالم محترم معروف في هذه الأرض أظهر تعاطفا مع المواقف والسياسات التي ننتقدهم بسببها، وأن الناس الوحيدين الذين جاءوا للدفاع عن قيادة الخلافة ووقفوا إلى جانبها ذلك في أعقاب ظهورها وأقروا انحرافاتها رغم خطورة خطاياها وأخطائها هم من الطلاب ذوي الرتب المنخفضة وصغار المعرف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ا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هولين الذين نعرفهم فقط من كتاباتهم على شبكة الانترنت</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هل يتبع انتقادات القاعدة للدولة الإسلامية ونزاعها معها، أن القاعدة سعيدة لمشاهدة الموجة الحالية للهجمات المستمرة ضدها من قبل الأمريكيين والحلفاء الدوليين والوكلاء المحليين؟ بعبارة أخ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لم يتم استهداف فرع القاعدة في سوريا وجماعات أخرى من المجاهدين جنبا إلى جنب مع جماعة الدولة الإسلامية، هل كانت القاعدة ستتخذ وجهة نظر مختلفة من الحملة الصليبية الجديدة في سوريا والعراق؟</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بالطبع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عدة عارضت العدوان الأمريكي والغربي ضد العراق عندما كان يحكمها الطاغية المرت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كيل ال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ام حسين، والشيخ أسامة كان يعتبر الدعم لهذا العدوان، حتى ولو بكلمات أنه ينفي الإسلام، وفقا لإجماع العلماء الذين يقولون بأن دعم الكفار ضد المسلمين يخلع ربقة الإسلام وبالمثل، عارضنا العدوان الإسرائيلي على لبنان في عام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غم من أن الهدف الرئيسي منها هو المناطق الواقعة تحت سيطرة حزب الله اللبناني، ورسالة الشيخ أيمن في هذا الصدد معروفة، لذلك لا أحد في قواه العقلية يعتقد أن القاعدة ستكون تحت أي ظرف مع الدعم الأمريكي والعدوان الغربي ضد العراق وسوريا اليوم، عندما تكون الأهداف المعلنة هي أناس ما زلنا نعتبرهم إخواننا في الإسلام، بغض النظر عن الكيفية التي قد يرون فيها أو يعاملوننا بهاـ لا أحد في قواه العقلية يعتقد أن القاعدة ستدعم تحت أي ظرف من الظروف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صف العشوائي للرجال والنساء والأطفال المسلمين، وكثير من الذين ليس لديهم أي علاقة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ول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مقام الأول، ليس هناك طريقة يمكن أن تدعم هذا العدوان، لا سيما وأنه من الواضح أن مكافحة 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جرد ذريعة مريحة يستغلها الأعداء ويبالغون فيها لخدمة مصالحهم الخاصة وصرف الانتباه عن الانسحاب المذل من أفغانستان والعراق، وأن الهدف النهائي لهذه الضربات والعمليات البرية المرافقة هو بسط سيطرة الصليبيين في المنطقة من خلال قمع القبائل السنية والمجاهدين في العراق، خطف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رقلة الانتفاضة الشعبية في سوريا، وإنقاذ وإعادة تأهيل الأنظمة العميلة المدعومة من الغرب في دمشق وبغداد وأربيل، وتقسيم العراق وسوريا على أسس عرقية وطائفية، كجزء من الشرق الأوسط الجديد الذي قرر الغرب الصليبي أنه ينبغي أن يحل محل ساي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كو</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دو لي أن هؤلاء الأعداء للإسلام بنفس الطريقة المستخدمة مع الشريف حسين والقومية 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عزيز بن سعود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ته الإسلامية النقية والمنه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سيم منطقة أمس، هم اليوم قد يكونوا يستخدمون جيدا قيادة جماعة الدولة الإسلام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علنت عنها لمزيد من تقسيم المقسم بالفعل، سواء علم من يقف و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يعلمو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ولكن الغرب يدعي أن إجراء التدخل الإنساني ض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ولة الإسلام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بسبب جرائمها ضد الإنسانية واضطهاد الأقليات</w:t>
      </w:r>
      <w:r>
        <w:rPr>
          <w:rFonts w:cs="Traditional Arabic" w:ascii="Traditional Arabic" w:hAnsi="Traditional Arabic"/>
          <w:b/>
          <w:bCs/>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هذه مجرد أنانية غربية، واضحة وبسيطة، دعوني أكون واض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تغاضى عن أي جرائم قد تكون ارتكبت من قبل من نصبت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حقيقة هي، أن هذه الجرائم تتضاءل في التفاهه بجانب جر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شار الأسد في سوريا وبنيامين نتنياهو في فلسطين، أين كانت إنسانية ورحمة الغرب المفترضة حين ضعفت غزة تحت الحصار الوحشي والقمعي لأكثر من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وإين كانت إنسانية ورحمة الغرب المفترضة حين حين ذبحت قوات العدوان اليهودي أكثر من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سطيني أكثر من ربعهم أطفال لعدة أسابيع في الصيف الماضي؟ ألم تكن أمريكا وحلفائها هم الذين أعطوا اليهود الضوء الأخضر لتنفيذ العدوان؟ أليس مارتن ديمب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ئيس هيئة الأركان الامريكية المش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ذين قدموا زعما سخيفا، بقوله أن إسرائيل اتخذت تدابير مذهلة لتجنب سقوط ضحايا من المدنيين خلال تلك الحملة من الإرهاب؟</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كانت رحمة وإنسانية الغرب المفترضة نحو أكثر من </w:t>
      </w:r>
      <w:r>
        <w:rPr>
          <w:rFonts w:cs="Traditional Arabic" w:ascii="Traditional Arabic" w:hAnsi="Traditional Arabic"/>
          <w:sz w:val="36"/>
          <w:szCs w:val="36"/>
        </w:rPr>
        <w:t>200</w:t>
      </w:r>
      <w:r>
        <w:rPr>
          <w:rFonts w:ascii="Traditional Arabic" w:hAnsi="Traditional Arabic" w:cs="Traditional Arabic"/>
          <w:sz w:val="36"/>
          <w:sz w:val="36"/>
          <w:szCs w:val="36"/>
        </w:rPr>
        <w:t>،</w:t>
      </w:r>
      <w:r>
        <w:rPr>
          <w:rFonts w:cs="Traditional Arabic" w:ascii="Traditional Arabic" w:hAnsi="Traditional Arabic"/>
          <w:sz w:val="36"/>
          <w:szCs w:val="36"/>
        </w:rPr>
        <w:t>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ي قصفوا بالغاز، ذبح وتجويع حتى الموت على مدى السنوات الثلاث والنصف الماضية من قبل العلويين وحلفائهم؟ ولماذا، بدلا من التدخل نيابة عن الشعب السوري، ها هو الغرب الآن يتحدث بصراحة عن التنسيق مع النظام الدموي والوحشي في دمشق ودعامتها إيران الدموية والوحشية كذلك لمكافحة خطر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ي الإنسانية في ذلك؟</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كب الصليبيين دموع التماسيح على انتهاكات حقوق الإنسان في العراق وسوريا هو صوت كلاس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مريكا والغرب يعتقدون أننا نسينا الجرائم التاريخية التي ارتكبوها بحق الشعب العراقي خلال أكثر م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من التدخل والقصف والحظر والاحتلال، حيث تم قتل الملايين، وشلوا وشردوا وسجنوا كنتيجة مباشرة للسياسات القمعية والظالمة الغربية؟ أين كانت إنسانية الغرب المفترضة حينها؟ أين كان غضبها الحقيقي واستجابتها المبدئية عند ذبح وكيلها صدام لآلاف السنة الأكراد المسلمين في حلبجة بالأسلحة الكيميائية التي زودت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كان تعاطفها مع ملايين الأطفال العراق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 ذلك الأق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انوا من المرض وسوء التغذية والجوع تحت العقوبات الدولية الغربية والأمريكية التي ترعاها؟ أين هو العار لما فعلته ولا زالت تفعله</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يبية الغربية التي تقودها أمريكا وبريطانيا وفرنسا والأمم المتحدة لا تخدع أحدا إلا أولئك الذين يسمحون لأنفسهم بالإنخ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كثر من أي وقت مضى، تعرف الأمة المسلمة أن الغرب الصليبي هو الشيطان في ملابس الذئب، وجميع شعاراته حول الاهتمام بحقوق الإنسان هي أفرغ من صدور أمريكا وبريطانيا الح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سياق، علينا تسليط الضوء والثناء على الموقف الحكيم والمبدئي الذي اتخذه المجاهدون الثوار والعشائر السنية في سوريا والعراق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رغم من موقفهم المعروف جيدا تجاه الجماعة التي نصبت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بوا عن رفضهم للسياسات الأمريكية والصليبية وحلفائهم الإقليميين ورفضهم التعاون مع التحالف في هذا العدوان أو مساعدته على تحقيق أهدافه، ونسأل الله أن يجزيهم خير الجزاء على هذا الموقف ويمنحهم الصمود والمثابرة في ذلك، فمن الواضح أن الطريقة الوحيدة التي ستنجح فيها هذه التحريضات الدولية العدوانية إن استطاعت تحريض السنة على قتال السنة ووضعنا نقاتل ضد بعضها البعض بدلا من قتالنا لأعدائنا، الأمر الذي من شأنه أن ينقذ النظامين السوري والعراقي من الانهيار والهزيمة، ويسمح للصهاينة والصليبيين وخاصة وكلاءهم على جانبي الخليج من السيطرة على المنطقة مرة أخرى</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في وقت سابق كنت لمحت إلى الجماعة الإسلامية المسلحة </w:t>
      </w:r>
      <w:r>
        <w:rPr>
          <w:rFonts w:cs="Traditional Arabic" w:ascii="Traditional Arabic" w:hAnsi="Traditional Arabic"/>
          <w:b/>
          <w:bCs/>
          <w:sz w:val="36"/>
          <w:szCs w:val="36"/>
        </w:rPr>
        <w:t>GIA</w:t>
      </w:r>
      <w:r>
        <w:rPr>
          <w:rFonts w:ascii="Traditional Arabic" w:hAnsi="Traditional Arabic" w:cs="Traditional Arabic"/>
          <w:b/>
          <w:b/>
          <w:bCs/>
          <w:sz w:val="36"/>
          <w:sz w:val="36"/>
          <w:szCs w:val="36"/>
          <w:rtl w:val="true"/>
        </w:rPr>
        <w:t xml:space="preserve">، وهو الاسم الذي يندفع حتى في مناقشات انحراف من نصبت نفس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المنهج التكفيري، والذي كنت تلمح له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مكنك أن تخبرنا أكثر عن الجماعة الإسلامية المسلحة؟</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 xml:space="preserve">عندما انطلق الجهاد ضد المجلس العسكري العلماني الفرنسي القومي في الجزائر الذي تدعمه الولايات المتحدة عقب إلغاء الانتخابات التي كانت سيفوز بها الإسلاميون من جبهة الإنقاذ، سرعان ما أصبحت الجماعة الإسلامية المس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روف أيضا باسم </w:t>
      </w:r>
      <w:r>
        <w:rPr>
          <w:rFonts w:cs="Traditional Arabic" w:ascii="Traditional Arabic" w:hAnsi="Traditional Arabic"/>
          <w:sz w:val="36"/>
          <w:szCs w:val="36"/>
        </w:rPr>
        <w:t>GIA</w:t>
      </w:r>
      <w:r>
        <w:rPr>
          <w:rFonts w:ascii="Traditional Arabic" w:hAnsi="Traditional Arabic" w:cs="Traditional Arabic"/>
          <w:sz w:val="36"/>
          <w:sz w:val="36"/>
          <w:szCs w:val="36"/>
          <w:rtl w:val="true"/>
        </w:rPr>
        <w:t>، وهو اختصار لاسمها باللغة الفر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من أبرز الجماعات التي تقاتل 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من الإخوة الذين كانوا حولها خلال الجهاد في الجزائر أن الفترة بين </w:t>
      </w:r>
      <w:r>
        <w:rPr>
          <w:rFonts w:cs="Traditional Arabic" w:ascii="Traditional Arabic" w:hAnsi="Traditional Arabic"/>
          <w:sz w:val="36"/>
          <w:szCs w:val="36"/>
        </w:rPr>
        <w:t>1992</w:t>
      </w:r>
      <w:r>
        <w:rPr>
          <w:rFonts w:cs="Traditional Arabic" w:ascii="Traditional Arabic" w:hAnsi="Traditional Arabic"/>
          <w:sz w:val="36"/>
          <w:szCs w:val="36"/>
          <w:rtl w:val="true"/>
        </w:rPr>
        <w:t>-</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 الذهبي ل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ذا النجاح يعود بدرجة أكبر للـ </w:t>
      </w:r>
      <w:r>
        <w:rPr>
          <w:rFonts w:cs="Traditional Arabic" w:ascii="Traditional Arabic" w:hAnsi="Traditional Arabic"/>
          <w:sz w:val="36"/>
          <w:szCs w:val="36"/>
        </w:rPr>
        <w:t>G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اتحدت العديد من المجموعات الصغيرة معها، زادت قوتها أكثر، ويبدو أن النظام كان على وشك خسارة المعركة</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 xml:space="preserve">ولكن للأسف، تغيير القيادة في أو حوالي عام </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إلى ظهور الانحراف الخطير والخطأ الفادح في المنهج المتبع من هذه المجموعة، والانحراف الذي تجلى أولا في تطهير داخلي دموي للمجاهدين الذين لديهم خلافات مع القيادة أو يشتبه في أن لديها خلافات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أن شخصا ما يمكن أن يسجن أو حتى يقتل لأسباب تافهة مثل أن شخصا رآه مرة واحدة دون عمامة، أو بسروال ليس فوق الك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ئات تمت تصفيتهم إن لم يكن الآلاف من المجاهدين بهذه الطر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نفسه، بدأت المجموعة بتوسيع قائمتها من الأهداف لتشمل الأشخاص الذين ليس لديهم علاقة على الإطلاق بالحرب ضد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دى في النهاية إلى سلسلة من المذابح الدموية ضد الأبرياء والعزل من المدنيين الجزائريين وقتل الرجال والنساء والأطفال، وذبحوا واستهدفوا حتى الموت في بيوتهم أو في نقاط تفتيش وهمية كالتي يقيمها المرتدون لحفظ أمن قواعدهم وثكناتهم القر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ي كانت بطبيعة الحال لم تعد الأهداف الرئيسية للـ </w:t>
      </w:r>
      <w:r>
        <w:rPr>
          <w:rFonts w:cs="Traditional Arabic" w:ascii="Traditional Arabic" w:hAnsi="Traditional Arabic"/>
          <w:sz w:val="36"/>
          <w:szCs w:val="36"/>
        </w:rPr>
        <w:t>GIA</w:t>
      </w:r>
      <w:r>
        <w:rPr>
          <w:rFonts w:ascii="Traditional Arabic" w:hAnsi="Traditional Arabic" w:cs="Traditional Arabic"/>
          <w:sz w:val="36"/>
          <w:sz w:val="36"/>
          <w:szCs w:val="36"/>
          <w:rtl w:val="true"/>
        </w:rPr>
        <w:t xml:space="preserve">، التي أصبحت تركز الآن على مح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ب الجزائري</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 xml:space="preserve">في نهاية المطاف، الإجرام والقمع الذي اتخذته الـ </w:t>
      </w:r>
      <w:r>
        <w:rPr>
          <w:rFonts w:cs="Traditional Arabic" w:ascii="Traditional Arabic" w:hAnsi="Traditional Arabic"/>
          <w:sz w:val="36"/>
          <w:szCs w:val="36"/>
        </w:rPr>
        <w:t>G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ى اتحاد الجماعات والأفراد المعارضين للقيادة الجديدة التي اتخذتها الجماعة الإسلامية المسلحة، وكان التوحد تحت إسم لواء الجماعة السلفية للدعوة والقتال </w:t>
      </w:r>
      <w:r>
        <w:rPr>
          <w:rFonts w:cs="Traditional Arabic" w:ascii="Traditional Arabic" w:hAnsi="Traditional Arabic"/>
          <w:sz w:val="36"/>
          <w:szCs w:val="36"/>
          <w:rtl w:val="true"/>
        </w:rPr>
        <w:t>(</w:t>
      </w:r>
      <w:r>
        <w:rPr>
          <w:rFonts w:cs="Traditional Arabic" w:ascii="Traditional Arabic" w:hAnsi="Traditional Arabic"/>
          <w:sz w:val="36"/>
          <w:szCs w:val="36"/>
        </w:rPr>
        <w:t>GSPC</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أصبح فيما بعد قاعدة الجهاد في المغرب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طروا لمحاربة الجماعة الإسلامية المسلحة لعدة سنوات، ثلاثة منها مخصصة لمحاربة الجماعة الإسلامية المسلحة و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مواجهة التهديد الذي تشكله الجماعة الإسلامية المسلحة لم يكن معه أي عمليات هجومية ضد النظام المرتد ووكلائه لمدة ثلاث سنوات كاملة</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 xml:space="preserve">في حين عندما انضمت الـ </w:t>
      </w:r>
      <w:r>
        <w:rPr>
          <w:rFonts w:cs="Traditional Arabic" w:ascii="Traditional Arabic" w:hAnsi="Traditional Arabic"/>
          <w:sz w:val="36"/>
          <w:szCs w:val="36"/>
        </w:rPr>
        <w:t>G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 مرة مع المجاهدين، كانت لا تزال قوة فاعلة، والمجازر الرهيبة التي أصبحت سيئة السمعة كانت لا تزال ترتكب على أساس منتظم، والناس لا تزال في حالة صدمة ومحاولة لفهم ما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ة الإسلامية المسلحة المنحرفة أصبحت بطبيعة الحال منقرضة، ولكن ذاكرتها لا زالت حيّة بمثابة تحذير صارخ لأخطار الجهل الديني والتطرف والتعصب على الجهاد و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نحراف </w:t>
      </w:r>
      <w:r>
        <w:rPr>
          <w:rFonts w:cs="Traditional Arabic" w:ascii="Traditional Arabic" w:hAnsi="Traditional Arabic"/>
          <w:sz w:val="36"/>
          <w:szCs w:val="36"/>
        </w:rPr>
        <w:t>G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قط ضربة قوية لحركة الجهاد في الجزائر، بل كان أيضا صدمة كبيرة لحركة الجهاد ككل</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سبب في أن القادة والعلماء والمفكرين من المجاهدين يواصلون دراسة التجربة الجزائرية والحديث عنها، خشية أن تتكرر في مكان آخر إذا ما غابت عن البال</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لمقارنات التي غالبا ما يتم رسمها بين الجماعة الإسلامية المسلحة والدولة الإسلامية، لا يمكن إنكار أن هناك ضرب تشابه بين المجمو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في حين أن الآثار السلبية لانحراف الجماعة الإسلامية المسلحة كانت محدودة إلى حد كبير في الجز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رغم من أن أصداء وجودهم شعرت بها كل الحركة الجهادية على نطاق أو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آثار السلبية المترتبة على انحراف الدولة الإسلامية لديها القدرة على أن تكون إقليمية وحتى عالمية، بفضل الحملة الدعائية المضللة التي تنشرها بواسطة وسائل الإعلام الجديدة، وهي حملة تستهدف المسلمين والمجاهدين في كل مكان وأهدافها جذبهم إلى جانب الدولة الإسلامية</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 xml:space="preserve">بقدر ما أعرف، انحراف </w:t>
      </w:r>
      <w:r>
        <w:rPr>
          <w:rFonts w:cs="Traditional Arabic" w:ascii="Traditional Arabic" w:hAnsi="Traditional Arabic"/>
          <w:sz w:val="36"/>
          <w:szCs w:val="36"/>
        </w:rPr>
        <w:t>G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هناك إشارة أبدا لرغبته في التوسع خارج الجزائر، أو نشر أفكارها إلى الدول المجاورة أو المجموعات المشاركة في ساحات أخرى من الجهاد؛ على العكس من ذلك، تبدو أنها تخفي الشك أو تكره المجاهدين غير الجزائريين، وانتهى الأمر بطرد وقتل وإعدام عد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لى النقيض من الفكر المنحرف ل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تجند بنشاط أولئك الذين يصلون من خارج مسرح عملياتها، ولها طموحات في جعل العديد من الدول تحت إ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ملة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سبب أنني أعتقد أن الصمت تج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ولة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أطلقتها على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ركوع في مواجهة الضغوط والترهيب ليس خي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ذلك، تحذير الأمة عن هذه الجماعة وفضح منهجيتها المنحرفة هو واجب على كل مسلم قادر، وأي تردد آخر أو الإهمال في أداء هذا الواجب قد يكون له عواقب وخيمة على جهاد الأمة المسلم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ولكن على الرغم من منهجيتها المنحرفة والجرائم البشعة من بعضهم، إلا أنهم لا زالوا مسلمين بعد كل ما قيل و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فهل من الصواب التركيز على العيوب في جماعة إسلامية في وقت هي مستهدفة من قبل الأعداء بالطريقة التي يتم استهداف الدولة الإسلامية؟</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أود أن أرد على هذا بثلاث نقاط</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الأمة المسلمة بشكل عام وحركة الجهاد على وجه الخصوص تشارك في معركة قاسية ومستمرة مع أعداء الإسلام والمسلمين، وجميع المؤشرات تدل على أن هذه المعركة لن تنتهي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ركيون أنفسهم قالوا أن الحملة الصليبية ضد الدولة الإسلامية سوف تستغرق سنوات وليس شهورا، مما أعطى جماعة الدولة الإسلامية الفرصة الكاملة لتسويق نفسها ونشر مخالبها في جميع أنحاء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إذا كنا لا نقوم بفضح انحراف هذه الجماعة الآن، فمتى؟ هل علينا أن نكشف عن وجهها الحقيقي بعد أن تكون قد سيطرت على حركة الجهاد وتكون قد خرجت عن مسارها؟ هل علينا أن نبدأ الحديث عن ذلك بعد أن يُدمر كل شيء عملت الأمة بجد لبنائه خلال القرن الماضي؟</w:t>
      </w:r>
    </w:p>
    <w:p>
      <w:pPr>
        <w:pStyle w:val="Normal"/>
        <w:ind w:left="0" w:right="0" w:firstLine="254"/>
        <w:jc w:val="both"/>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نحن في تنظيم ا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مرون في كشف انحراف الجماعات الإسلامية الأخرى عن المنهج السليم وجرائمهم ضد المسلمين حتى وهم يتعرضون لحملات عدائية من قبل أعداء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على سبيل المثال، لدينا انتقادات لقيادة حماس في فلسطين وأكثر مؤخرا لجماعة الإخوان المسلمين في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لسبب لماذا عندما ننتقد الجرائم والانحرافات الواضحة في جماعة الدولة الإسلامية، بعض الناس يتهمنا بتغيير منهجنا في هذا الصدد؟</w:t>
      </w:r>
    </w:p>
    <w:p>
      <w:pPr>
        <w:pStyle w:val="Normal"/>
        <w:ind w:left="0" w:right="0" w:firstLine="254"/>
        <w:jc w:val="both"/>
        <w:rPr/>
      </w:pPr>
      <w:r>
        <w:rPr>
          <w:rFonts w:ascii="Traditional Arabic" w:hAnsi="Traditional Arabic" w:cs="Traditional Arabic"/>
          <w:b/>
          <w:b/>
          <w:bCs/>
          <w:sz w:val="36"/>
          <w:sz w:val="36"/>
          <w:szCs w:val="36"/>
          <w:rtl w:val="true"/>
        </w:rPr>
        <w:t>وثالثا</w:t>
      </w:r>
      <w:r>
        <w:rPr>
          <w:rFonts w:ascii="Traditional Arabic" w:hAnsi="Traditional Arabic" w:cs="Traditional Arabic"/>
          <w:sz w:val="36"/>
          <w:sz w:val="36"/>
          <w:szCs w:val="36"/>
          <w:rtl w:val="true"/>
        </w:rPr>
        <w:t>، جماعة الدول الإسلامية نفسها ليس لديها أي حق في الشكوى إذا كنا ننتقدها في وقت من الصعوبة والمشقة، أوليس المتحدث الرسمي لها هو من وصف الإخوان المسلمين والسلفية بأنهم كانوا أسوء من العلمانيين أنفسهم في الوقت الذي كانوا يذبحون من قبل نفس أولئك العلمانيين في شوارع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غض الدولة الإسلامية الطرف عن ما يعتقد أنه كان عيوب المسلمين والمجاهدين في سوريا حين كان يتم استهدافهم من قبل بشار وشبيحته والحلفاء؟ أم على العكس من ذلك، بدأت في انتقاد، وشجب وإثارت ظلال من الشك في دين ونوايا هؤلاء المسلمين والمجاه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عام وفي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حظة التي أعلنت فيها وجودها في سورية، حتى اندلع الصراع الدموي في النهاية بينها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راع الذي رفضت جماعة الدولة الإسلامية وضع حد له على الرغم من كل النداءات والمبادرات، وعلى الرغم من حقيقة أن المسلمين والمجاهدين في سوري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هدفين للإبادة من قبل الكافر بشار وشبيحته والحلفاء</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أنت مثل عدد من أعضاء وقيادات بارزة في القاعدة، كنت خلال العام الماضي هدفا لنقد لاذع وتشهير بسبب موقفك الصريح وجها لوجه مع انحرافات الدولة الإسلامية، حتى أن البعض ذهب بعيدا إلى حد اتهامك بأنك عميل غربي مزدوج ولقبوك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رنس أفغانس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رنس القاع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أسماء مشابه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كان لحملة الافتراء والتشهير تحزنك أو لديها أي تأثير عليك أو على نظرتك للأمور؟</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هذا النوع من سلوك الأحداث والتنابز بالألقاب الصبياني هو أمر يجب أن يواجهه أي شخص أمام الجمهور، وأن يتعلم كيف يتعامل معه؛ عليك فقط تنظيفه والإستمرار وكأن شيئا لم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فإن الجواب على سؤالك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دة الفعل السلبية هذه لم تحزني ولم تؤدي إلى أي تأثير على مواق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هل صحيح أنك اتهمت جماعة الدولة الاسلامية بأنهم خوارج في رثائك للشيخ أبو خالد السو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لا، أنا قارنت سلوكها بسلوك التكفيريين والخوارج، ولكن لم أكن في الواقع أسميها أو أعضائها تكفيريين أو 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قد أصبح الآن واضحا مع مرور الوقت أن هذه الجماعة التي تطلق على نفسها اسم الدولة الإسلامية مليئة بالتكفييريين والخوارج حتى على أعلى مستويات في القيادة، كما ذكر الشيخ أبو قتادة الفلسطيني والشيخ أبو محمد المقدسي في فتاواهم ومقالات بشأن جماعة الدولة الإسلام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ل يجب أن نسمي المجموعة ككل خوارج؟ كما قلت، قد يكون هناك أشخاص داخل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في قي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د لا يشاركون بالضرورة معتقدات المتطرفين أو يتفقون مع ما يقومون به، وربما يكون هناك غيرهم من الأفراد الجيدين الذين خدعوا وويحتاجون إلى تبديد مفاهيمهم الخاطئة والمساواة بينهم وبين المجرمين والقتلة ليست عادل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بعض الناس قد يعتقدون خطأ أنه ما دام قد أعلن أن الجماعة أو قيادتها بأنهم خوارج، فهذا يعني أنه يجوز أو حتى يجب قتل أي شخص على مرأى البصر ينتمي إلى الجماعة أو يتبع لها أو يشترك معها في الأفكار والاعتقاد وهو ما يتعارض مع موقف غالبية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محون فقط بقتال أو قتل الخوارج في ظروف معينة وتحت ظروف معين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سبب علينا أن نكون حذرين في كلماتنا ولا نتسرع في وصف القو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رد أنهم أعضاء في جماعة مع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لقد تحدثنا كثيرا اليوم عن التكفيريين والخوارج وحذر نا منهم ومن انحراف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 القراء قد يقول نحن معتادون أن تدافع القاعدة عن نفسها وغيرها من المجاهدين ضد الاتهامات والادعاءات بأنهم تكفيريين وخوارج التي غالبا ما تكون موجهة ضدهم، ولكن منذ متى أصبحت القاعدة معنية بمكافحة التكفيريين والخوارج؟</w:t>
      </w:r>
      <w:r>
        <w:rPr>
          <w:rFonts w:cs="Traditional Arabic" w:ascii="Traditional Arabic" w:hAnsi="Traditional Arabic"/>
          <w:b/>
          <w:bCs/>
          <w:sz w:val="36"/>
          <w:szCs w:val="36"/>
          <w:rtl w:val="true"/>
        </w:rPr>
        <w:t>!</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في الواقع، كانت القاعدة نشطة جدا طوال تاريخها في مكافحة التكفير وأشكال الانحراف الأخرى التي قد تظهر بين الحين والآخر في صفوف المجاهدين والأمة بصف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ك أن ترى هذا ينطبق خاصة في إرث الشه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نحسبه، الشيخ عطية الله الل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تكلم وكتب على نطاق واسع حول انحراف الجماعة الإسلامية المسلحة في الجزائر، التي شهد شخصيا، ورد أيضا مباشرة على بعض الشبهات وأب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اهيم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كفيريي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ب سؤال في جهاد ال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كتاب القيم الذي يستحق أن ينشر على نطاق واسع وأن يترجم إلى العديد من اللغات الممكنة، وخصوصا في ضوء الانتشار الأخير والمستمر للأفكار التكفيرية بين غير الناطقين باللغة العرب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تاريخ القاعدة في مكافحة التكفير، ذكر الشيخ عطية الله في لقائه 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شيخ رضا أحمد صمدي على شبكة أنا مسل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عم كان للقادة دور إيجابي وفعّال، وللمشايخ وطلبة العلم وعقلاء الناس في مواجهة مجموعات التكفير والهجرة التي كانت تنبت لهم نوابتُ بين الحين والحين، وغيرهم من المبتد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مساعي تشمل الدعوة والتفهيم وممارسة شتى أنواع التوعية لهم والنصح والإرشاد والمجادلة والتقويم، ثم الهجر والعزل والأخذ على أيديهم والتحذير منهم ومحاربة شرهم وضلالهم بنور العلم وبالقوة أيضا، وأنا أعلم من طريق صحيحة أن الإخوة في القاعدة أهدروا دم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بعض الليبيين ممن انحرف وصاروا تكفيريين 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بوهم، وهذا شيء يعرفه الإخوة الذين عاشوا تلك المرح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ترة الجهاد الأفغاني ضد الروس والشيوع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سجل حافل في مكافحة هذه الانحرافات وأولئك الذين يناصرونهم استمر خلال الجهاد ضد الأمريكان وعمل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لا أعرف أن أي شخص خلال هذه الفترة كان دمه مستحلا، وأنا أعرف أن المشايخ لدينا مثل الشيخ مصطفى أبو اليزيد والشيخ منصور الشامي والشيخ أبو يحيى الليب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ط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عطية الله نفسه كانوا سريعي التعامل مع أي مظهر تكفيري أو أفكار في صفوف المجاهدين، مهما كانت صغيرة أو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ظهر أي شخص تحت قيادتهم أعراض هذا المرض الخبيث، فإن المشايخ لدينا يحدثونه على الفور ويبينون له أن هذه الأفكار خاطئة وغير مقبولة، وإذا لزم الأمر، فإنهم يسجلونه في دورة للشريعة مصممة خصيصا من أجل تصحيح المفاهيم الخاطئ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دة كان يكفي لوأد المشكلة في مهدها</w:t>
      </w:r>
      <w:r>
        <w:rPr>
          <w:rFonts w:cs="Traditional Arabic" w:ascii="Traditional Arabic" w:hAnsi="Traditional Arabic"/>
          <w:sz w:val="36"/>
          <w:szCs w:val="36"/>
          <w:rtl w:val="true"/>
        </w:rPr>
        <w:t xml:space="preserve">.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أولئك خارج القاعدة، فإن المشايخ لم يخجلوا من مواجهة الانحراف، ويعملون من أجل الإصلاح على قدر استط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هذه السياسات وأخرى مماثلة، كان المشايخ قادرين على الحد من المشكلة في المستوى الأدنى على مدى العقد ونصف الماضي، على الأقل في هذا المسرح الجهادي</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يكمن وراء هذا الاهتمام، فالجواب 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تحدث عن التكفير، نحن نتحدث عن فكر منحرف يدمر ويهزم الجهاد والمجاهدين من الداخل، ولهذا فإنه ليس شيء لا يؤخذ على محمل الجد أو مسألة يمكن إهمالها</w:t>
      </w:r>
      <w:r>
        <w:rPr>
          <w:rFonts w:cs="Traditional Arabic" w:ascii="Traditional Arabic" w:hAnsi="Traditional Arabic"/>
          <w:sz w:val="36"/>
          <w:szCs w:val="36"/>
          <w:rtl w:val="true"/>
        </w:rPr>
        <w:t xml:space="preserve">.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واقع، كما أشار الشيخ عطية الله في إجابة على سؤال عن الجهاد الدفاع، فإن هذا الفكر ضار جدا على مصالح الإسلام والمسلمين وأعداء الإسلام يغضون الطرف عن منتسبيه حتى وهم يستهدفون المسلمين الصادقين والمستقيمين والمجاهدين لحد الإبادة، لأن أعداء الإسلام يعلمون أن هؤلاء المتط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كل ما يقال و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ي المقام الأول خطر على أنفسهم وإخوانهم المسلمين، وليس على النظام العالمي والكافر، وأن سلوكهم مثير للاشمئزاز والتجاوزات تضفي مصداقية للدعاية الكاذبة التي تصف المجاهدين بأنهم إرهابيون ومجرمو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يريون وخوارج</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ذلك فحسب، وإنما هم نفس أعداء الإسلام مثل أمريكا وآنظمة سوريا والسعودية ومصر وتونس المسؤولة في المقام الأول عن ظهور الانحرافات مثل التي نراها اليوم في سوريا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حيح حتى لو كنا نتجاهل نظرية مقبولة في أن الأنظمة تشجع نشاط وزراعة هذه الانحرافات من أجل استخدامها في مصالحها الخاص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ظر ل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ؤلاء الطواغيت الشياطين هم الذين يغتالون بطريقة ممنهجة القادة التاريخيين للمجاهدين ويحبسون ويسكتون علماء الجهاد الصادقين والمحترمين، وبالتالي يتركون الكثير من شباب الإسلام المحب للأمة يفتقدون التبيان والتوجيه؟ أليس هؤلاء الطواغيت الشياطين هم الذين قمعوا ويقمعون أهل الإسلام والجهاد لعقود بطريقة وحشية وبلا هوادة في غياب قيادة حكيمة ومستقلة، وعلماء يخشون الله، فإنه ليس من المستغرب أن يكون الرد الطبيعي من الشباب المسلم المتحمس هو عبور الحدود والذهاب إلى التطرف</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ذكر هذا في مصلحة اللوم حيث أن اللوم هو المطلوب، لا لتبرئة أولئك الذين يذهبون إلى الضلال أو يعفيهم من المسؤولية في أقوالهم وأفعالهم</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أخيرا، أود أن أوضح أن تركيز القاعدة على قضية التكفير والانحراف بشكل عام هو اليوم أكثر وضوحا ومباشر وفي الوجه مباشرة عما كان عليه سابقا، وهذا يعود إلى 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هو حجم المشكلة غير المتوقع وانتشارها اليوم كما أسلفت في وقت سابق عند مقارنة الدولة الإسلامية مع </w:t>
      </w:r>
      <w:r>
        <w:rPr>
          <w:rFonts w:cs="Traditional Arabic" w:ascii="Traditional Arabic" w:hAnsi="Traditional Arabic"/>
          <w:sz w:val="36"/>
          <w:szCs w:val="36"/>
        </w:rPr>
        <w:t>GIA</w:t>
      </w:r>
      <w:r>
        <w:rPr>
          <w:rFonts w:ascii="Traditional Arabic" w:hAnsi="Traditional Arabic" w:cs="Traditional Arabic"/>
          <w:sz w:val="36"/>
          <w:sz w:val="36"/>
          <w:szCs w:val="36"/>
          <w:rtl w:val="true"/>
        </w:rPr>
        <w:t xml:space="preserve">، الأمر الذي يتطلب تدابير عاجلة من كل مسلم لوقف زيادة انتشار المرض، والثاني هو الواقع المؤسف أن الانحراف وقع هذه المرة في صفوف بالقاعدة وتغذى على دع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نوايا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خوة في العراق والتي كانت تستخدم من قبل للحصول على شرعيتها الحالية والنفوذ والسلطةـ هذا يضع من الواضح عبء المسؤولية على عاتقنا في هذا الوقت الذي لم يكن في حالات سابقة، ويتطلب منا أيضا أن نفصل بوضوح منهجنا عن منهج المنحرفين، خشية أن يعتقد بالخطأ أنه نفس المنهج</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هناك بعض الناس التابعين بطريقة أو بأخرى لحركة الجهاد يعتقدون أنه يسمح بسفك دماء الذين ينقضون البيعة لأميرهم أو يدعون لاستبداله أو ترك جماعتهم أو إضافة جماعة جديدة، على أساس أ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وار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غ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روجي الفتنة أو شاقين صفوف المجاه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ذا الموقف أي أساس في الشريعة أو في منهج القاعدة؟</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 xml:space="preserve">قطعا لا، وأعتقد أني ذكرت هذا في وقت سابق حين تحدثت عن الفرق بين منهج الشيخ أسامة ومنهج بعض الذين يدعون زورا أنهم يحافظون على إرثه في الواقع، كما قال الشيخ أبو مصعب السوري في رائ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المقاومة الإسلامي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سبة لجماعة جهادية يعطوا لأنفسهم الحق في محاولة سحق أي محاولة لتشكيل جماعة جهادية أخرى في منطقتهم، حتى لو كانوا يبررون هذا بحجة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مصطلح الذي يعني في واقع الأمر جماعة المسلمين تحت إمام 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عطي البيعة من قبل الأمة، وهذا لا يعني أي جماعة مؤلفة من المسلم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ما شخص نقض البيعة أو ترك الجماعة الجهادية أو بدأ بجماعة أخرى دون أي مبرر شرعي أو نشر المعارضة أو الشقاق في الصفوف قد يكون حقيقة مخطئا، في إثم أو مذنب ذنبا من الكبائر، ولكن هذا لا يعني أنه يمكن قتله أو يتهم بأنه جاسوس أو مرتد دون دليل، حتى لو كان يتهمنا زورا بهذا أو ذاك أو ينشر أكاذيب عنا، والحل ليس في سفك دمه، لأنه دم مسلم وهو مقدس، مقدس أكثر حتى من الكعبة، وإراقته دون حق ليس فقط فعل قهر، بل هو أكبر خطيئة بعد الكفر و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مع، والخطيئة ومعصية الله هي بعض الأسباب الرئيسية للهزيمة، هذا هو السبب في أننا كلما حاولنا حل مشاكلنا الداخلية وخلافاتنا ونزاعاتنا من خلال اللجوء إلى السيف بدلا من المناقشة والتفاوض والشورى المتبادلة والتفاهم سيعاقبنا الله بمزيد من الشقاق وسيسمح للعدو من إلحاق الهزيمة بن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 هذه المواقف الخاطئة مثل التي ذكرت تستند إلى الجهل بالشريعة وللتفسيرات الخاطئة للنصوص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ذا كنا نستبعد دور شهوة السلطة والسلطة الزمنية في مثل هذه المواقف غير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عندما تم الإعلان عن تشكيل القاعدة في شبه القارة الهندية تم ترجمتها على أنها جزء من معركة من أجل الهيمنة والتفوق بين بالقاعدة والدولة الإسلامية، وأن إعلان الفرع الجديد كان محاولة لاستعادة زمام المبادرة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خلا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هناك أي حقيقة في هذا التحليل؟</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 xml:space="preserve">أصوات المعلنين في الفيديو كانت بلا لبس تقول بأن تشكيل القاعدة في شبه القارة الهندية هي عملية تدريجية استمرت على مدى فترة من السنوات والأشهر وأنا أعرف حقيقة أن التشكيل الفعلي للفرع تم الإنتهاء منه في منتصف </w:t>
      </w:r>
      <w:r>
        <w:rPr>
          <w:rFonts w:cs="Traditional Arabic" w:ascii="Traditional Arabic" w:hAnsi="Traditional Arabic"/>
          <w:sz w:val="36"/>
          <w:szCs w:val="36"/>
        </w:rPr>
        <w:t>2013</w:t>
      </w:r>
      <w:r>
        <w:rPr>
          <w:rFonts w:ascii="Traditional Arabic" w:hAnsi="Traditional Arabic" w:cs="Traditional Arabic"/>
          <w:sz w:val="36"/>
          <w:sz w:val="36"/>
          <w:szCs w:val="36"/>
          <w:rtl w:val="true"/>
        </w:rPr>
        <w:t>، أي قبل فترة طويلة من القطيعة مع الفرع العراقي وبالتالي فإن تأسيس فرع جديد لم يكن مطلقا مع أي تصور أو تنافس مفترض بين القاعدة و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النسبة لتوقيت الاعلان، كان مجرد نتيجة لمجموعة من العوامل اللوجستية وبعض الاعتبارات السياسية والاستراتيج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ديث حول أننا نحاول الحفاظ على الهيمنة والتفوق أو استعادة الأرض التي فقدناها المنسوبة للدولة الإسلامية، فلا أساس له، لأنه كما قال الشيخ أيمن الظواهري حفظه الله، وجعلها واضحة في مقابلته الأخيرة مع السحاب، والشيخ أسامة بن لادن، رحمه الله جعلها واضحة من قبل في مقابلة له مع الصحافي البارز تيسير علوني منذ ما يقرب من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 بـأن القاعدة هي رسالة أولا ثم منظمة ثانيا هي وسيلة لغاية وليست هي الغاية في حد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اؤنا وانتماؤنا هو أولا وقبل كل شيء للأمة، التي نحن جزء لا يتجزأ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بعد توكلنا على الله وتمسكنا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ر قوتنا</w:t>
      </w:r>
      <w:r>
        <w:rPr>
          <w:rFonts w:cs="Traditional Arabic" w:ascii="Traditional Arabic" w:hAnsi="Traditional Arabic"/>
          <w:sz w:val="36"/>
          <w:szCs w:val="36"/>
          <w:rtl w:val="true"/>
        </w:rPr>
        <w:t xml:space="preserve">. </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سبب في أننا أك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في معركة من أجل الهيمنة والتفوق مع أي منظمة أخرى إسلامية أو جماعة بغض النظر عن تصورات بعض الناس، ونحن لا نحسد أحدا على نج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كس من ذلك، طالما أعمالهم متوافقة مع المبادئ والقوانين الإسلامية، وأنهم يعملون من أجل مصلحة الإسلام والمسلمين، سنكون أول من يهنؤهم على نجاحاتهم وانتصاراته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نا تجاه الدولة الإسلامية، مثل موقفنا تجاه الجماعات الإسلامية التي حاولت الالتفاف حول مسار الدعوة والجهاد من خلال اتخاذ مسار الديمقراطية من أجل إحداث التغيير، ليس من منطلق الغيرة على نجاحاتها أو لأننا نخشى من تواريها به، ولكن بدلا من ذلك، معارضتنا لذلك، كما سبق وأوضحنا هي بسبب كونها بنيت على باطل، بسبب انتهاكها بعض من أبسط القوانين والمبادئ الإسلامية، ولأنها تعمل من أجل المصالح الخاصة على حساب المصلحة العليا ل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كن دعونا نلعب دور محامي الشيطان للحظ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تأكيد يجب أن نعترف أن قاعدة الدعم للقاعدة يبدو أنها تقلصت ويبدو أن خطابها بدأ يخسر الطعن أمام تقدم ونجاح واضح للدولة الإسلامية؟</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 xml:space="preserve">هذه هي الدعايةـ ولكن ألم يكن قبل اثنين أو قبل ثلاث سنوات فقط نفس الأشخاص الذين يتحدثون الآن عن القاعدة يقدمون البساط كالذي سحبوه من تحت من قبل للدولة الإسلامية، كانوا يقولون لنا أن رسالة القاعدة وقاعدة الدعم وأسباب الوجود قد خسفت، أو تآكلت أو تم محوها من قبل الناس،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زاب السياسية الإسلام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مية للربيع العربي؟ فأين هي تلك الأحزاب السياسية اليوم وأين هي القاعدة؟ أبطال صناديق الاقتراع والتغيير السلمي على الرغم من شعبية لا يمكن إنكارها هي الآن في سجون المجلس العسكري أو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قاعد المعارضة في البرلمان، في حين تواصل القاعدة بفضل الله العمل والتوسع وهي اليوم أكثر انتشارا ومتحدة أكثر من أي وقت مضى، وتضم فروع قوية ونشطة وناضجة في بلاد المغرب الإسلامي وشبه الجزيرة العربية وشرق إفريقيا والشام، والآن شبه القارة الهن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نفسه، رسالة القاعدة بأن الجهاد المسلح ورفض التسوية مع أعداء الإسلام هي عناصر أساسية للتغيير هي الآن أمور قد اقتنع بها المسلمون، لا سيما بعد أن شهدت السحق الوحشي للعديد من الانتفاضات الشعبية في التصدي الدموي للثورات بقيادة العلمانيين والرافضة وشبه السلفيين والمدعومين من المملكة العربية السعودية وإيران، ودويلات الخليج</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ختصار، القاعدة ومنهجها هي بفضل الله قوية مثل أي وقت مضى إن لم تكن أقوى، وأنا بصراحة لا أرى أي فرق بين الموجة الحالية من الدعاية بشأن خسارة القاعدة أمام الدولة الإسلامية والموجة السابقة من الدعاية المتعلقة بخسارة القاعدة أ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د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الجار الشمالي لأمريكا والشريك المتكرر في الجريمة، كندا اهتزت مؤخرا بسلسلة من الهجمات على الجنود ومباني البرلمان التي يقوم بها المهاجمون الذين أُلهموا أو تأثروا بجماعة الدولة الإسلامية في ضوء موقف القاعدة وجها لوجه مع جماعة الدولة الإسلامية، هل تدعم مثل هذه العمليات؟</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بالت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القاعدة مستمرون في الدعوة لشن هجمات على أمريكا وحلفائها الصليبيين، وليس سرا أن كندا هي متواطئة في كل من الغزو والاحتلال الأمريكي لأفغانستان وكذلك الحملة الصليبية الجديدة ضد العراق وسوريا، وأن تكون هدفا مشروعا للمجاهدين، سواء جماعات أو 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سبب في أننا ندعم هذه العمليات ونسأل الله أن يتقبل أولئك الذين قاموا بتنفيذها شهداء، ونصيحتي للمسلمين في الغرب الذين يفكرون في الذهاب إلى سوريا أو العراق للانضمام إلى جماعة الدولة الإسلامية بدلا من ذلك أن يسيروا على خطى هذان الشقيقان وتنفيذ هجمات مسلحة ضد الأعداء في الداخ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قبل الضربات الأمريكية التي تستهدف جبهة النصرة في سوريا، كان هناك اقتراح من بعض الأوساط أن النصرة تمثل وجها جديدا للقاعدة وهي دليل على التحرك نحو التخفيف أو الاعتدال في موقفها والتي قد تفتح فرصة أوسع للعالم لتغيير الطريقة التي يتعاملون بها معها، خاصة في ظل انشغال الغرب على ما يبدو مع تهديد الدولة الإسلاميةـ لذلك فهل القاعدة خففت حقا موقفها؟ وهل اقتراح التغيير المحتمل في العلاقات بينها وبين بقية العالم واقعي في وجهة نظركم؟ ولا سيما في ضوء العدوان الصليبي ضد الفرع السوري وحملات الطائرات بدون طيار الجارية في اليمن وباكستان وأفغانستان والصومال؟</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أنا لا أعرف بالضبط من أو ما يكمن وراء هذه الاقتراحات أم أنها تمثل محاولة لاختبار المياه أو أنها أكثر قليلا من تكهنات، ولكن إذا كان هناك أناس يأملون أنهم قد يكونون قادرين على استمالة جبهة النصرة لأغراض شريرة خاصة بهم، أخشى سيحبطون ب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سنا عملاء لأحد</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مسألة التخفيف من موقفنا، أنا لا أعتقد أن هناك أي تغيير، لأن الواقع هو أن القادة قبل كل شيء لدينا، بينهم الشيخ أسامة والشيخ أيمن كانوا دائما واضحين في أنه إذا كان أي من الشعوب وحكومات الغرب الصليبي والذين من حولهم على استعداد لتغيير طرقهم، وإعادة الحقوق التي أخذوها منا كمسلمين، والامتناع عن مزيد من العدوان ضدنا، ومزيد من التدخل في شؤوننا والمزيد من الدعم لأولئك الذين يظلمون شعوبنا واحتلال أراضينا، فإننا على استعداد تام للتعامل معهم على أساس المصالح المتبادلة واحترام المعاهدات والاتفاقات، إذا كانوا مهتمين بتصحيح أخطائهم والقيام بما يجب القيام به، ثم ليس لدينا على الإطلاق أي اهتمام في إطالة أمد الحرب لفترة طويلة حتى آخر لحظ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هذا دائما موقفنا، أما بالنسبة لاحتمال أن تكون هناك هدنة بيننا وبين الغرب الصليبي في المستقبل القريب، والحقيقة المحزنة هي أن القاعات الغربية للسلطة يهيمن عليها المسلحون، المتشدون وذلك بفضل جماعات وشركات الضغط الصهيونية، وأثبتت التجربة أن عناصر مثل هذه من غير المرجح أن تستمع إلى صوت العقل، وأعتقد أن الأحداث الأخيرة والمستمرة لاسيما العدوان الصهيوني على غزة والحملة الصليبية الجديدة ضد العراق وسوريا تثبت أن أعداءنا لم تتغير طرقهم وليس لديهم نية للقيام بذلك في المستقبل القريب، وهذا يعني أن جهادنا سوف يستمر وسوف يموت المزيد من المواطنين من الدول الغربية بسبب استمرار هيمنة القوى الغربية في منطقتنا وتدخلهم في شؤ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 xml:space="preserve">عندما بدأت أمريكا وحلفائها ووكلائها عدوانهم ضد سوريا، أمريكا لم تعترف أنها ضربت جبهة النصرة وإنما ادعت أنه استهدفت فرع القاعدة التي لم يكن أحد قد سمع به من قبل يسم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راس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كل هذا؟</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رع من القاعدة لم يسمع به أحد من قبل لأنه غير 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حوا لي أن أكون مباشرا، مقتضبا في هذه الن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عدة لديها فرع واحد رسمي في سوريا هو جبهة النصرة، وهي لا تعترف بأي اسم آخر ولا تحافظ على علاقات تنظيمية مع أي جماعات أخرى في البلاد ولذلك،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ة خر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جبهة النصرة، وجبهة النصرة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ة خر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فرق بينهم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مريكا أعلنت أنها استهد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ل أن لا تأتي علنا في الخارج وتعلن أنها تهاجم جبهة النصرة مما يعني الدخول في مواجهة مباشرة وفورية مع الثورة السورية المباركة التي جبهة النصرة جزء لا يتجزأ منها، في حين أن أمريكا وحلفاءها يريدون المواجهة مع الثورة وإعادة تأهيل النظام في دمشق لتكون عملية بطيئة وتدريجية تقوم على الكذب والتعامل المزدوج وتجنيد عملاء محليين ووكلاء من أجل إنشاء ما يسمى المعارضة المعتد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خ السورية لأبو ريشة، وأبو عزام والنجوم الآخرين للجنرال بترايوس في العراق من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لس الصح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في هذه سيعدمون إن شاء الله، لأن المسلمين في سوريا يدركون جيدا كيف تحولت تج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الس الصح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ا عن إخوانهم المسلمين في العراق</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عن استهداف هذه المجموعة غير الموجودة التي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يضا جزء من محاولة ليست خفية للتمييز بين المجاهدين السوريين والمجاهدين غير السور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هاجرون من وراء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وصفوا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تلين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الأمريكيين والبريطانيين وحلفائهم، يعني أن الأمريكيين والأوروبيين أنفسهم قد ولدوا ونشأوا في سوريا و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ا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ناية صليبية للعنصر غير السوري في جبهة النصرة ولكن لا ينبغي لأحد أن يتصور أنها ستخداع أي شخص بحيل مثل هذه؛ ومآل أي محاولة للفصل بين المجاهدين السوريين من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تلين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وقيعة بينهما من خلال استهداف مجموعة واحدة ومغازلة الأخرى أو اللعب بالاسم مآله إلى الفشل، لأن الهجوم على واحد هو هجوم على ال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باختصار، ما هي الدروس الرئيسية التي يجب على المجاهدين أن يتعلموها من التجربة في سوريا؟</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أحد الدروس التي يمكن استخلاصها هي أنه ليس محكوما على المجاهدين العيش والعمل على هامش المجتمع إلا إذا كانوا هم أنفسهم قد قرروا الوجود على الهوام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حيب الشعبي والدعم الممنوح للإخوة في جبهة النصرة يكذب الزعم بأن المجاهدين لن يجدوا مكانا في قلوب المسلمين، وهذا يظهر من الآثار الإيجابية للتعلم من التجربة وتصحيح الأخطاء، وهو أمر لا بد منه لأي منظمة أو جماعة أو قوة قتالي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الدرس الأكثر أهمية بالنسبة لنا هو أنه كلما وضعت المصالح الشخصية أو التنظيمية قبل المصلحة الأكبر للإسلام والمسلمين، فإن العواقب وخيمة على جهاد الأمة كان المجاهدون في سوريا يحققون مكاسب كبيرة وعلى وشك إسقاط النظام السوري بفضل الله أولا والوحدة التنفيذية وروح التعاون ثانيا، ولكن عندما تدخل فصيل معين، وأعطى الأولوية لمصالحه الخاصة، تسبب في كارثة سلسلة من ردود الفعل التي مكنت النظام السوري وحلفاؤه من استعادة توازنهم واستعادة بعض الأرض التي فقدوها في وقت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عدو آخر دخل المع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لف بقيادة الولايات المتحدة الذي تدخل لإنقاذ النظام تحت ذريعة محاربة نفس الفصيل الذي أدى تدخله في وقت سابق إلى إضعاف الكتلة الإسلامية الثورية في سوريا وتعزيز الأحزاب والكيانات مع دوافع مشبوهة وارتباطات مشبوهة</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مكن القول بما فيه الكفاية أن الجماعات والمنظمات الأمراء ليست أشياء يجب القتال لأجلها، إنها وسيلة لتحقيق غاية، وهي التوحيد والتمكين للمسلمين حتى يتمكنوا من إقامة دينهم والدفاع عنه وعن أنفسهم ضد أعدائهم وكلما أصبحت هذه الأسماء والكيانات هدفا في حد ذاتها، وغفلنا عن الصورة الأكبر والاهتمام الأكبر للأمة، فمن ثم سنعاني النكسات والهزيمة والإذلال</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العديد من الدروس الأخرى التي يمكن استخلاصها من الجهاد في سوريا، ولكن هذه هي التي تتبادر إلى الذهن في الوقت الرا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للتلخيص، كيف تنظرون إلى الحركة الجهادية في ضوء الخبرة في سوريا على مدى السنوات الثلاث الماضية؟ هل تحرير الأقصى ممكن في وقت وشيك في السيناريو الحالي؟</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إن الجهاد في سوريا، كونه نتيجة تراكمية لتظافر جهود وتضحيات أجيال من المجاهدين والشهداء، والأسرى والدعاة للإسلام، هو أمانة يجب الحفاظ عليها واحترامها كما ت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ل أن النكسة التي تعرضت لها ستكون نكسة مؤقتة وأن المجاهدين في سوريا بشكل خاص والمنطقة بشكل عام سيستعيدون قريبا الزخم الذي خسروه، إذا، هذا هو، اتخاذ الخطوات اللازمة للحفاظ على حركة الجهاد في سوريا على المسار الصحيح والحفاظ عليه من جميع أنواع الإفراط والتفريط</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تحرير الأقصى، فإنه قد لا يكون وشيكا، ولكن أعتقد أنه يقترب باطراد مع مرور كل يوم وكل انتصار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أل الله فقط أن يجعلنا نستحق هذا الشرف وأعتقد أن رفع علم الثورة السورية على معبر القنيطرة مع هضبة الجولان المحتلة، فضلا عن المقاومة البطولية للمجاهدين في غزة وعموم السكان في مواجهة العدوان الإسرائيلي الأخير وتحديهم للكيان اليهودي، على حد سواء بشائر ج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نصر المجاهدين الصادقين في سوريا والعراق وفلسطين وأفغانستان وشبه القارة الهندية وفي كل مكان آخر،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254"/>
        <w:jc w:val="both"/>
        <w:rPr/>
      </w:pPr>
      <w:r>
        <w:rPr>
          <w:rFonts w:ascii="Traditional Arabic" w:hAnsi="Traditional Arabic" w:cs="Traditional Arabic"/>
          <w:b/>
          <w:b/>
          <w:bCs/>
          <w:color w:val="FF0000"/>
          <w:sz w:val="36"/>
          <w:sz w:val="36"/>
          <w:szCs w:val="36"/>
          <w:rtl w:val="true"/>
        </w:rPr>
        <w:t>انبعاث</w:t>
      </w:r>
      <w:r>
        <w:rPr>
          <w:rFonts w:cs="Traditional Arabic" w:ascii="Traditional Arabic" w:hAnsi="Traditional Arabic"/>
          <w:b/>
          <w:bCs/>
          <w:color w:val="FF0000"/>
          <w:sz w:val="36"/>
          <w:szCs w:val="36"/>
          <w:rtl w:val="true"/>
        </w:rPr>
        <w:t>:</w:t>
      </w:r>
      <w:r>
        <w:rPr>
          <w:rFonts w:cs="Traditional Arabic" w:ascii="Traditional Arabic" w:hAnsi="Traditional Arabic"/>
          <w:color w:val="FF0000"/>
          <w:sz w:val="36"/>
          <w:szCs w:val="36"/>
          <w:rtl w:val="true"/>
        </w:rPr>
        <w:t xml:space="preserve"> </w:t>
      </w:r>
      <w:r>
        <w:rPr>
          <w:rFonts w:ascii="Traditional Arabic" w:hAnsi="Traditional Arabic" w:cs="Traditional Arabic"/>
          <w:b/>
          <w:b/>
          <w:bCs/>
          <w:sz w:val="36"/>
          <w:sz w:val="36"/>
          <w:szCs w:val="36"/>
          <w:rtl w:val="true"/>
        </w:rPr>
        <w:t>قبل أن ننتقل إلى مواضيع أخرى، هل لديك رسالة نهائية لإخواننا المخلصين في جماعة الدول الإسلامية والجهات المتعاطفة معها؟</w:t>
      </w:r>
    </w:p>
    <w:p>
      <w:pPr>
        <w:pStyle w:val="Normal"/>
        <w:ind w:left="0" w:right="0" w:firstLine="254"/>
        <w:jc w:val="both"/>
        <w:rPr/>
      </w:pPr>
      <w:r>
        <w:rPr>
          <w:rFonts w:ascii="Traditional Arabic" w:hAnsi="Traditional Arabic" w:cs="Traditional Arabic"/>
          <w:b/>
          <w:b/>
          <w:bCs/>
          <w:color w:val="0000CC"/>
          <w:sz w:val="36"/>
          <w:sz w:val="36"/>
          <w:szCs w:val="36"/>
          <w:rtl w:val="true"/>
        </w:rPr>
        <w:t>آدم</w:t>
      </w:r>
      <w:r>
        <w:rPr>
          <w:rFonts w:cs="Traditional Arabic" w:ascii="Traditional Arabic" w:hAnsi="Traditional Arabic"/>
          <w:b/>
          <w:bCs/>
          <w:color w:val="0000CC"/>
          <w:sz w:val="36"/>
          <w:szCs w:val="36"/>
          <w:rtl w:val="true"/>
        </w:rPr>
        <w:t>:</w:t>
      </w:r>
      <w:r>
        <w:rPr>
          <w:rFonts w:cs="Traditional Arabic" w:ascii="Traditional Arabic" w:hAnsi="Traditional Arabic"/>
          <w:color w:val="0000C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علم أن الكثير مما قلته اليوم لن يعجب الكثير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اقع، وعلى الأرجح أنكم استأتم منه كثيرا ولكن أود أن أطلب منكم فقط الهدوء واستغراق الوقت للتفكير في كلماتي</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أن المسلمين خارج دائرة الإسلام ليست مسألة تافهة أو شيء يمكن أن يؤخذ على محمل التهوين، سفك الدم، نهب الثروة وانتهاك حقوق المسلمين ليست مسألة تافهة أو شيء يمكن أن يؤخذ على محمل التهوين، الظلم من أي نوع هو خطأ، وسوف يكون ظلام لمرتكبه يوم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 الأمة ليس لعبة فيديو إنه واقع حياة، مع عواقب حقيقية، في هذا العالم والمستقبل، عند حملكم السلاح، أنتم مسؤولون عن ذلك وعلى ما تفعلو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سيطرة على الأراضي وتشغيل الحكومات والإدارات، أنتم مسؤولون عن شعوب تلك الأقاليم ومسؤولون عن الطريقة التي تعاملون بها وما يحدث لهم عندما تقومون بتعريف أنفسكم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م مسؤولون اذا كانت تصرفاتكم وسلوككم يشوه صورة نظام الحكم الإسلامي في نظر الأمة والعالم</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لا يستطيع أحد أن ينكر قوة كبيرة وبراعة في جماعة الدول الإسلامية من الناحية العسكرية، في نفس الوقت، الجرائم التي ترتكب ضد المسلمين لا يمكن ببساطة أن يغفل عنها أو تُنسى مع مرور الوقت، لأن في الإسلام لا يوجد حالة الحدّ، بل هناك فقط التوبة، وإذا لم يتم وضع حد لهذه الأخطاء، وتصحيحها في هذا العالم، فإن الوعد بعقوبة شديدة لأولئك الذين ارتكبوها، وكذلك أولئك الذين شجعوا عليها، أو تغاضوا عنها أو برروا لها، حتى لو كانوا من وراء كمبيوتر أو آلاف الأميال خلف الهاتف المحمول، هذا هو السبب في أننا ننصح في سبيل الله وقف هذه التجاوزات فورا وإعادة الحقوق إلى أصحابها</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ربما هناك بعض الذين يفكرون في أنف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ذا يجب أن أقلق؟ أنا مجا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ف أستشهد وسوف يغفر لي خطاياي مع أول قطرة من دم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جوابي على ذلك هو في ثلاث نقاط</w:t>
      </w:r>
      <w:r>
        <w:rPr>
          <w:rFonts w:cs="Traditional Arabic" w:ascii="Traditional Arabic" w:hAnsi="Traditional Arabic"/>
          <w:b/>
          <w:bCs/>
          <w:sz w:val="36"/>
          <w:szCs w:val="36"/>
          <w:rtl w:val="true"/>
        </w:rPr>
        <w:t>:</w:t>
      </w:r>
    </w:p>
    <w:p>
      <w:pPr>
        <w:pStyle w:val="Normal"/>
        <w:ind w:left="0" w:right="0" w:firstLine="254"/>
        <w:jc w:val="both"/>
        <w:rPr/>
      </w:pPr>
      <w:r>
        <w:rPr>
          <w:rFonts w:ascii="Traditional Arabic" w:hAnsi="Traditional Arabic" w:cs="Traditional Arabic"/>
          <w:b/>
          <w:b/>
          <w:bCs/>
          <w:sz w:val="36"/>
          <w:sz w:val="36"/>
          <w:szCs w:val="36"/>
          <w:rtl w:val="true"/>
        </w:rPr>
        <w:t>أولا</w:t>
      </w:r>
      <w:r>
        <w:rPr>
          <w:rFonts w:ascii="Traditional Arabic" w:hAnsi="Traditional Arabic" w:cs="Traditional Arabic"/>
          <w:sz w:val="36"/>
          <w:sz w:val="36"/>
          <w:szCs w:val="36"/>
          <w:rtl w:val="true"/>
        </w:rPr>
        <w:t>، كيف يمكن للمرء أن يكون واثقا من أنه سوف يموت شهيدا ولا يموت موتا طبيعيا؟</w:t>
      </w:r>
    </w:p>
    <w:p>
      <w:pPr>
        <w:pStyle w:val="Normal"/>
        <w:ind w:left="0" w:right="0" w:firstLine="254"/>
        <w:jc w:val="both"/>
        <w:rPr/>
      </w:pPr>
      <w:r>
        <w:rPr>
          <w:rFonts w:ascii="Traditional Arabic" w:hAnsi="Traditional Arabic" w:cs="Traditional Arabic"/>
          <w:b/>
          <w:b/>
          <w:bCs/>
          <w:sz w:val="36"/>
          <w:sz w:val="36"/>
          <w:szCs w:val="36"/>
          <w:rtl w:val="true"/>
        </w:rPr>
        <w:t>ثانيا</w:t>
      </w:r>
      <w:r>
        <w:rPr>
          <w:rFonts w:ascii="Traditional Arabic" w:hAnsi="Traditional Arabic" w:cs="Traditional Arabic"/>
          <w:sz w:val="36"/>
          <w:sz w:val="36"/>
          <w:szCs w:val="36"/>
          <w:rtl w:val="true"/>
        </w:rPr>
        <w:t xml:space="preserve">، حتى لو مات شهيدا، كيف يمكن أن يكون على يقين من أن استشهاده سوف يكون مقبولا عند الله؟ وبعبارة أخرى، ليس كل شهيد في الدنيا هو الشهيد في الآخرةـ بالتأكيد سمعتم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جل الذي قتل في المعركة و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المسلمين، ولكن رسول الله ﷺ أخبرهم أنه في الواقع في عذاب جهنم لأنه أخذ قطعة ملابس من الغنائم دون وجه حق، هذا هو الرجل الذي حرم الشهادة وأُرسل إلى الجحيم بسبب قطعة من الملابس أخذها دون وجه حق، فماذا عن شخص أخذ الحياة دون وجه حق، أو أخذ مواقع السلطة والقيادة دون وجه حق؟</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b/>
          <w:b/>
          <w:bCs/>
          <w:sz w:val="36"/>
          <w:sz w:val="36"/>
          <w:szCs w:val="36"/>
          <w:rtl w:val="true"/>
        </w:rPr>
        <w:t>ثالثا</w:t>
      </w:r>
      <w:r>
        <w:rPr>
          <w:rFonts w:ascii="Traditional Arabic" w:hAnsi="Traditional Arabic" w:cs="Traditional Arabic"/>
          <w:sz w:val="36"/>
          <w:sz w:val="36"/>
          <w:szCs w:val="36"/>
          <w:rtl w:val="true"/>
        </w:rPr>
        <w:t>، حتى لو تم قبول المرء شهيدا، فليست كل خطيئة مغفورة له تلقائيا، في الحديث وفي صحيح مسلم ومجموعات أخرى من الأحاديث، سأل رجل رسول الله 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ت في سبيل الله تكفر عني خطاياي؟ فقال ﷺ</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نعم وأنت صابر محتسب مقبل غير مدبر، إلا الدين فإن جبريل قال لي ذلك</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علماء مثل الإمام النووي رحمه الله وآخرون أن كلمة الدين في هذا الحديث فيها تنبيه على جميع حقوق الآدميين وأن الجهاد والشهادة وغيرهما من أعمال البر لا يكفر حقوق الآدميين وانما يكفر حقوق الله تعالى وأما قوله ﷺ نعم ثم قال بعد ذلك إل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سبب في أنه من الواجب إعادة كافة الحقوق إلى أصحابها هنا والآن، قبل فوات الأوان والندم الذي لا يفيد</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ألم يحن الوقت لمراجعة وتفقد النوايا والأفعال والتوبة الصادقة، لئلا يأتي أحد يوم القيامة فيجد جميع حسناته قد ذهبت مثل الغبار في مهب الريح؟ ألم تسمع الحديث الصحيح الذي رواه مسلم وغيره الذي سأل فيه رسول الله ﷺ الله أصحابه</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إن المفلس من أمتى يأتى يوم القيامة بصلاة وصيام وزكاة ويأتى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ى النار</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أعزاء، أترككم مع هذا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م يضعنا على هذه الأرض لإقامة دول بدلا من ذلك، خلقنا لعبادته والالتزام بقوانينه و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نا هنا في اختبار، وإذا كان إنشاء دولة معينة والدفاع عنها يتطلب منا أن ننتهك قوانينه الأساسية الأكثر أهمية أو يجعلنا نفقد الآخرة، فما هو الجيد هناك في هذه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ى أن نتوقف لحظة للتفكير في الكلمات الحكيمة من الشهيد كما نحسبه الشيخ عطية الله الل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قول</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فكّر دائمًا في شيءٍ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استفدنا إذا انتصرنا على الأعداء وقهرناهم ودمّرناهم وانتقم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نا الدولة التي ن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حن المنتصـرين في هذه الحرب وهذا الصـراع، لكن كان الله ساخطًا علينا بسبب معاصينا وذنوبنا الظاهرة والباطنة، ثم كان عاقبتنا في الآخرة أن ندخل النار والعياذ بالله؟</w:t>
      </w:r>
      <w:r>
        <w:rPr>
          <w:rFonts w:cs="Traditional Arabic" w:ascii="Traditional Arabic" w:hAnsi="Traditional Arabic"/>
          <w:sz w:val="36"/>
          <w:szCs w:val="36"/>
          <w:rtl w:val="true"/>
        </w:rPr>
        <w:t>!!</w:t>
      </w:r>
    </w:p>
    <w:p>
      <w:pPr>
        <w:pStyle w:val="Normal"/>
        <w:ind w:left="0" w:right="0" w:firstLine="254"/>
        <w:jc w:val="both"/>
        <w:rPr/>
      </w:pPr>
      <w:r>
        <w:rPr>
          <w:rFonts w:ascii="Traditional Arabic" w:hAnsi="Traditional Arabic" w:cs="Traditional Arabic"/>
          <w:sz w:val="36"/>
          <w:sz w:val="36"/>
          <w:szCs w:val="36"/>
          <w:rtl w:val="true"/>
        </w:rPr>
        <w:t>ألم يقل النبي ﷺ</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إن الله ليؤيد هذا الدين بالرجل الف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اصة المهمة والوصية والنصيحة الدائمة الواج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ستقيمين على دين الله وشريعته وأحكامه ظاهرًا وباطنًا، في أنفسنا؛ سرائرنا وعلانياتنا، ثم في مَن تحت ولايتنا من أهلٍ وأتباعٍ ورعايا وشؤونٍ، قائمين فيهم جميعًا بأمر الله؛ نعطي لله ونمنع لله، ونحب لله ونبغض في الله، ونوالي ونقرّب لله ونعادي ونُبعِد لله، ونرضى لله ونغضبُ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إخواني أمراء المجاهدين</w:t>
      </w:r>
      <w:r>
        <w:rPr>
          <w:rFonts w:cs="Traditional Arabic" w:ascii="Traditional Arabic" w:hAnsi="Traditional Arabic"/>
          <w:sz w:val="36"/>
          <w:szCs w:val="36"/>
          <w:rtl w:val="true"/>
        </w:rPr>
        <w:t>).</w:t>
      </w:r>
    </w:p>
    <w:p>
      <w:pPr>
        <w:pStyle w:val="Normal"/>
        <w:ind w:left="0" w:right="0" w:firstLine="254"/>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أن يفتح قلوبنا جميعا للحقيقة، وأن يهدينا لما يحب ويرضى وأن يوحدنا على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sz w:val="34"/>
          <w:szCs w:val="34"/>
        </w:rPr>
      </w:pPr>
      <w:r>
        <w:rPr>
          <w:sz w:val="34"/>
          <w:szCs w:val="34"/>
          <w:rtl w:val="true"/>
        </w:rPr>
      </w:r>
    </w:p>
    <w:p>
      <w:pPr>
        <w:pStyle w:val="Normal"/>
        <w:ind w:left="0" w:right="0" w:firstLine="254"/>
        <w:jc w:val="left"/>
        <w:rPr>
          <w:sz w:val="34"/>
          <w:szCs w:val="34"/>
        </w:rPr>
      </w:pPr>
      <w:r>
        <w:rPr>
          <w:sz w:val="34"/>
          <w:szCs w:val="34"/>
          <w:rtl w:val="true"/>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CS Basmalah italic.">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75">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3334385</wp:posOffset>
              </wp:positionH>
              <wp:positionV relativeFrom="paragraph">
                <wp:posOffset>148590</wp:posOffset>
              </wp:positionV>
              <wp:extent cx="3908425" cy="250190"/>
              <wp:effectExtent l="2540" t="1905" r="1905" b="147955"/>
              <wp:wrapNone/>
              <wp:docPr id="2" name=""/>
              <a:graphic xmlns:a="http://schemas.openxmlformats.org/drawingml/2006/main">
                <a:graphicData uri="http://schemas.microsoft.com/office/word/2010/wordprocessingShape">
                  <wps:wsp>
                    <wps:cNvSpPr/>
                    <wps:spPr>
                      <a:xfrm>
                        <a:off x="0" y="0"/>
                        <a:ext cx="3908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لقاء مجلة إنبعاث مع الشيخ المجاهد آدم غدن عزام الأمريكي حول جماعة تنظيم الدولة</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307.7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لقاء مجلة إنبعاث مع الشيخ المجاهد آدم غدن عزام الأمريكي حول جماعة تنظيم الدول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b/>
      <w:color w:val="000000"/>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5Char">
    <w:name w:val="عنوان 5 Char"/>
    <w:qFormat/>
    <w:rPr>
      <w:rFonts w:ascii="Tahoma" w:hAnsi="Tahoma" w:cs="Traditional Arabic"/>
      <w:b/>
      <w:bCs/>
      <w:i/>
      <w:iCs/>
      <w:color w:val="000000"/>
      <w:sz w:val="26"/>
      <w:szCs w:val="26"/>
      <w:lang w:val="en-US" w:eastAsia="en-US"/>
    </w:rPr>
  </w:style>
  <w:style w:type="character" w:styleId="7Char">
    <w:name w:val="عنوان 7 Char"/>
    <w:qFormat/>
    <w:rPr>
      <w:color w:val="000000"/>
      <w:sz w:val="24"/>
      <w:szCs w:val="24"/>
      <w:lang w:val="en-US" w:eastAsia="en-US"/>
    </w:rPr>
  </w:style>
  <w:style w:type="character" w:styleId="Char6">
    <w:name w:val="نص عادي Char"/>
    <w:qFormat/>
    <w:rPr>
      <w:rFonts w:ascii="Courier New" w:hAnsi="Courier New" w:cs="Courier New"/>
      <w:color w:val="000000"/>
    </w:rPr>
  </w:style>
  <w:style w:type="character" w:styleId="Char7">
    <w:name w:val="مخطط المستند Char"/>
    <w:qFormat/>
    <w:rPr>
      <w:rFonts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8">
    <w:name w:val="نص تعليق Char"/>
    <w:qFormat/>
    <w:rPr>
      <w:rFonts w:cs="Traditional Arabic"/>
      <w:color w:val="000000"/>
      <w:szCs w:val="28"/>
    </w:rPr>
  </w:style>
  <w:style w:type="character" w:styleId="Char9">
    <w:name w:val="موضوع تعليق Char"/>
    <w:qFormat/>
    <w:rPr>
      <w:rFonts w:cs="Traditional Arabic"/>
      <w:b/>
      <w:bCs/>
      <w:color w:val="000000"/>
      <w:szCs w:val="28"/>
    </w:rPr>
  </w:style>
  <w:style w:type="character" w:styleId="Char10">
    <w:name w:val="نص أساسي Char"/>
    <w:qFormat/>
    <w:rPr>
      <w:rFonts w:cs="Traditional Arabic"/>
      <w:color w:val="000000"/>
      <w:sz w:val="24"/>
      <w:szCs w:val="36"/>
      <w:lang w:val="fr-FR"/>
    </w:rPr>
  </w:style>
  <w:style w:type="character" w:styleId="Char11">
    <w:name w:val="نص تعليق ختامي Char"/>
    <w:qFormat/>
    <w:rPr>
      <w:rFonts w:cs="Traditional Arabic"/>
      <w:color w:val="000000"/>
    </w:rPr>
  </w:style>
  <w:style w:type="character" w:styleId="Char12">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widowControl w:val="false"/>
      <w:spacing w:before="240" w:after="120"/>
      <w:ind w:left="0" w:right="0" w:hanging="0"/>
      <w:jc w:val="left"/>
    </w:pPr>
    <w:rPr>
      <w:rFonts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2">
    <w:name w:val=" سرد الفقرات"/>
    <w:basedOn w:val="Normal"/>
    <w:qFormat/>
    <w:pPr>
      <w:ind w:left="720" w:right="0" w:hanging="0"/>
      <w:jc w:val="left"/>
    </w:pPr>
    <w:rPr/>
  </w:style>
  <w:style w:type="paragraph" w:styleId="Style13">
    <w:name w:val="نص في بالون"/>
    <w:basedOn w:val="Normal"/>
    <w:qFormat/>
    <w:pPr>
      <w:ind w:left="0" w:right="0" w:hanging="0"/>
      <w:jc w:val="left"/>
    </w:pPr>
    <w:rPr>
      <w:rFonts w:ascii="Tahoma" w:hAnsi="Tahoma" w:cs="Tahoma"/>
      <w:sz w:val="16"/>
      <w:szCs w:val="16"/>
      <w:lang w:val="en-US"/>
    </w:rPr>
  </w:style>
  <w:style w:type="paragraph" w:styleId="Style14">
    <w:name w:val="عادي (ويب)"/>
    <w:basedOn w:val="Normal"/>
    <w:qFormat/>
    <w:pPr>
      <w:bidi w:val="0"/>
      <w:spacing w:before="280" w:after="280"/>
      <w:jc w:val="left"/>
    </w:pPr>
    <w:rPr>
      <w:sz w:val="24"/>
      <w:szCs w:val="24"/>
    </w:rPr>
  </w:style>
  <w:style w:type="paragraph" w:styleId="Tahoma1809">
    <w:name w:val="نمط (لاتيني) Tahoma ‏18 نقطة أسود السطر الأول:  0.9 سم"/>
    <w:basedOn w:val="Normal"/>
    <w:next w:val="Style15"/>
    <w:qFormat/>
    <w:pPr>
      <w:widowControl w:val="false"/>
      <w:spacing w:before="240" w:after="240"/>
      <w:ind w:left="0" w:right="0" w:firstLine="510"/>
      <w:jc w:val="both"/>
    </w:pPr>
    <w:rPr>
      <w:rFonts w:ascii="Tahoma" w:hAnsi="Tahoma" w:cs="Traditional Arabic"/>
      <w:color w:val="000000"/>
      <w:sz w:val="36"/>
      <w:szCs w:val="36"/>
    </w:rPr>
  </w:style>
  <w:style w:type="paragraph" w:styleId="Style15">
    <w:name w:val="نص عادي"/>
    <w:basedOn w:val="Normal"/>
    <w:qFormat/>
    <w:pPr>
      <w:widowControl w:val="false"/>
      <w:spacing w:before="240" w:after="240"/>
      <w:ind w:left="0" w:right="0" w:firstLine="454"/>
      <w:jc w:val="both"/>
    </w:pPr>
    <w:rPr>
      <w:rFonts w:ascii="Courier New" w:hAnsi="Courier New" w:cs="Courier New"/>
      <w:color w:val="000000"/>
      <w:sz w:val="20"/>
      <w:szCs w:val="20"/>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Style17">
    <w:name w:val="جدول الرسوم التوضيحية"/>
    <w:basedOn w:val="Normal"/>
    <w:next w:val="Normal"/>
    <w:qFormat/>
    <w:pPr>
      <w:widowControl w:val="false"/>
      <w:spacing w:before="240" w:after="240"/>
      <w:ind w:left="720" w:right="0" w:hanging="720"/>
      <w:jc w:val="both"/>
    </w:pPr>
    <w:rPr>
      <w:rFonts w:cs="Traditional Arabic"/>
      <w:color w:val="000000"/>
      <w:sz w:val="36"/>
      <w:szCs w:val="36"/>
    </w:rPr>
  </w:style>
  <w:style w:type="paragraph" w:styleId="Contents1">
    <w:name w:val="TOC 1"/>
    <w:basedOn w:val="Normal"/>
    <w:next w:val="Normal"/>
    <w:pPr>
      <w:widowControl w:val="false"/>
      <w:spacing w:before="240" w:after="240"/>
      <w:ind w:left="0" w:right="0" w:firstLine="454"/>
      <w:jc w:val="both"/>
    </w:pPr>
    <w:rPr>
      <w:rFonts w:cs="Traditional Arabic"/>
      <w:color w:val="000000"/>
      <w:sz w:val="36"/>
      <w:szCs w:val="36"/>
    </w:rPr>
  </w:style>
  <w:style w:type="paragraph" w:styleId="Contents2">
    <w:name w:val="TOC 2"/>
    <w:basedOn w:val="Normal"/>
    <w:next w:val="Normal"/>
    <w:pPr>
      <w:widowControl w:val="false"/>
      <w:spacing w:before="240" w:after="240"/>
      <w:ind w:left="360" w:right="0" w:firstLine="454"/>
      <w:jc w:val="both"/>
    </w:pPr>
    <w:rPr>
      <w:rFonts w:cs="Traditional Arabic"/>
      <w:color w:val="000000"/>
      <w:sz w:val="36"/>
      <w:szCs w:val="36"/>
    </w:rPr>
  </w:style>
  <w:style w:type="paragraph" w:styleId="Contents3">
    <w:name w:val="TOC 3"/>
    <w:basedOn w:val="Normal"/>
    <w:next w:val="Normal"/>
    <w:pPr>
      <w:widowControl w:val="false"/>
      <w:spacing w:before="240" w:after="240"/>
      <w:ind w:left="720" w:right="0" w:firstLine="454"/>
      <w:jc w:val="both"/>
    </w:pPr>
    <w:rPr>
      <w:rFonts w:cs="Traditional Arabic"/>
      <w:color w:val="000000"/>
      <w:sz w:val="36"/>
      <w:szCs w:val="36"/>
    </w:rPr>
  </w:style>
  <w:style w:type="paragraph" w:styleId="Contents4">
    <w:name w:val="TOC 4"/>
    <w:basedOn w:val="Normal"/>
    <w:next w:val="Normal"/>
    <w:pPr>
      <w:widowControl w:val="false"/>
      <w:spacing w:before="240" w:after="240"/>
      <w:ind w:left="1080" w:right="0" w:firstLine="454"/>
      <w:jc w:val="both"/>
    </w:pPr>
    <w:rPr>
      <w:rFonts w:cs="Traditional Arabic"/>
      <w:color w:val="000000"/>
      <w:sz w:val="36"/>
      <w:szCs w:val="36"/>
    </w:rPr>
  </w:style>
  <w:style w:type="paragraph" w:styleId="Contents5">
    <w:name w:val="TOC 5"/>
    <w:basedOn w:val="Normal"/>
    <w:next w:val="Normal"/>
    <w:pPr>
      <w:widowControl w:val="false"/>
      <w:spacing w:before="240" w:after="240"/>
      <w:ind w:left="1440" w:right="0" w:firstLine="454"/>
      <w:jc w:val="both"/>
    </w:pPr>
    <w:rPr>
      <w:rFonts w:cs="Traditional Arabic"/>
      <w:color w:val="000000"/>
      <w:sz w:val="36"/>
      <w:szCs w:val="36"/>
    </w:rPr>
  </w:style>
  <w:style w:type="paragraph" w:styleId="Contents6">
    <w:name w:val="TOC 6"/>
    <w:basedOn w:val="Normal"/>
    <w:next w:val="Normal"/>
    <w:pPr>
      <w:widowControl w:val="false"/>
      <w:spacing w:before="240" w:after="240"/>
      <w:ind w:left="1800" w:right="0" w:firstLine="454"/>
      <w:jc w:val="both"/>
    </w:pPr>
    <w:rPr>
      <w:rFonts w:cs="Traditional Arabic"/>
      <w:color w:val="000000"/>
      <w:sz w:val="36"/>
      <w:szCs w:val="36"/>
    </w:rPr>
  </w:style>
  <w:style w:type="paragraph" w:styleId="Contents7">
    <w:name w:val="TOC 7"/>
    <w:basedOn w:val="Normal"/>
    <w:next w:val="Normal"/>
    <w:pPr>
      <w:widowControl w:val="false"/>
      <w:spacing w:before="240" w:after="240"/>
      <w:ind w:left="2160" w:right="0" w:firstLine="454"/>
      <w:jc w:val="both"/>
    </w:pPr>
    <w:rPr>
      <w:rFonts w:cs="Traditional Arabic"/>
      <w:color w:val="000000"/>
      <w:sz w:val="36"/>
      <w:szCs w:val="36"/>
    </w:rPr>
  </w:style>
  <w:style w:type="paragraph" w:styleId="Contents8">
    <w:name w:val="TOC 8"/>
    <w:basedOn w:val="Normal"/>
    <w:next w:val="Normal"/>
    <w:pPr>
      <w:widowControl w:val="false"/>
      <w:spacing w:before="240" w:after="240"/>
      <w:ind w:left="2520" w:right="0" w:firstLine="454"/>
      <w:jc w:val="both"/>
    </w:pPr>
    <w:rPr>
      <w:rFonts w:cs="Traditional Arabic"/>
      <w:color w:val="000000"/>
      <w:sz w:val="36"/>
      <w:szCs w:val="36"/>
    </w:rPr>
  </w:style>
  <w:style w:type="paragraph" w:styleId="Contents9">
    <w:name w:val="TOC 9"/>
    <w:basedOn w:val="Normal"/>
    <w:next w:val="Normal"/>
    <w:pPr>
      <w:widowControl w:val="false"/>
      <w:spacing w:before="240" w:after="240"/>
      <w:ind w:left="2880" w:right="0" w:firstLine="454"/>
      <w:jc w:val="both"/>
    </w:pPr>
    <w:rPr>
      <w:rFonts w:cs="Traditional Arabic"/>
      <w:color w:val="000000"/>
      <w:sz w:val="36"/>
      <w:szCs w:val="36"/>
    </w:rPr>
  </w:style>
  <w:style w:type="paragraph" w:styleId="Style18">
    <w:name w:val="جدول المراجع المصدقة"/>
    <w:basedOn w:val="Normal"/>
    <w:next w:val="Normal"/>
    <w:qFormat/>
    <w:pPr>
      <w:widowControl w:val="false"/>
      <w:spacing w:before="240" w:after="240"/>
      <w:ind w:left="360" w:right="0" w:hanging="360"/>
      <w:jc w:val="both"/>
    </w:pPr>
    <w:rPr>
      <w:rFonts w:cs="Traditional Arabic"/>
      <w:color w:val="000000"/>
      <w:sz w:val="36"/>
      <w:szCs w:val="36"/>
    </w:rPr>
  </w:style>
  <w:style w:type="paragraph" w:styleId="Style19">
    <w:name w:val="مخطط المستند"/>
    <w:basedOn w:val="Normal"/>
    <w:qFormat/>
    <w:pPr>
      <w:widowControl w:val="false"/>
      <w:shd w:fill="000080" w:val="clear"/>
      <w:spacing w:before="240" w:after="240"/>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0">
    <w:name w:val="عنوان جدول مصادر"/>
    <w:basedOn w:val="Normal"/>
    <w:next w:val="Normal"/>
    <w:qFormat/>
    <w:pPr>
      <w:widowControl w:val="false"/>
      <w:spacing w:before="120" w:after="240"/>
      <w:ind w:left="0" w:right="0" w:firstLine="454"/>
      <w:jc w:val="both"/>
    </w:pPr>
    <w:rPr>
      <w:rFonts w:ascii="Arial" w:hAnsi="Arial" w:cs="Arial"/>
      <w:b/>
      <w:bCs/>
      <w:color w:val="000000"/>
      <w:sz w:val="24"/>
      <w:szCs w:val="24"/>
    </w:rPr>
  </w:style>
  <w:style w:type="paragraph" w:styleId="Index1">
    <w:name w:val="Index 1"/>
    <w:basedOn w:val="Normal"/>
    <w:next w:val="Normal"/>
    <w:pPr>
      <w:widowControl w:val="false"/>
      <w:spacing w:before="240" w:after="240"/>
      <w:ind w:left="360" w:right="0" w:hanging="360"/>
      <w:jc w:val="both"/>
    </w:pPr>
    <w:rPr>
      <w:rFonts w:cs="Traditional Arabic"/>
      <w:color w:val="000000"/>
      <w:sz w:val="36"/>
      <w:szCs w:val="36"/>
    </w:rPr>
  </w:style>
  <w:style w:type="paragraph" w:styleId="IndexHeading">
    <w:name w:val="Index Heading"/>
    <w:basedOn w:val="Normal"/>
    <w:next w:val="Index1"/>
    <w:pPr>
      <w:widowControl w:val="false"/>
      <w:spacing w:before="240" w:after="240"/>
      <w:ind w:left="0" w:right="0" w:firstLine="454"/>
      <w:jc w:val="both"/>
    </w:pPr>
    <w:rPr>
      <w:rFonts w:ascii="Arial" w:hAnsi="Arial" w:cs="Arial"/>
      <w:b/>
      <w:bCs/>
      <w:color w:val="000000"/>
      <w:sz w:val="36"/>
      <w:szCs w:val="36"/>
    </w:rPr>
  </w:style>
  <w:style w:type="paragraph" w:styleId="Style21">
    <w:name w:val="نص تعليق"/>
    <w:basedOn w:val="Normal"/>
    <w:qFormat/>
    <w:pPr>
      <w:widowControl w:val="false"/>
      <w:spacing w:before="240" w:after="240"/>
      <w:ind w:left="0" w:right="0" w:firstLine="454"/>
      <w:jc w:val="both"/>
    </w:pPr>
    <w:rPr>
      <w:rFonts w:cs="Traditional Arabic"/>
      <w:color w:val="000000"/>
      <w:sz w:val="20"/>
      <w:szCs w:val="28"/>
    </w:rPr>
  </w:style>
  <w:style w:type="paragraph" w:styleId="Style22">
    <w:name w:val="موضوع تعليق"/>
    <w:basedOn w:val="Style21"/>
    <w:next w:val="Style21"/>
    <w:qFormat/>
    <w:pPr>
      <w:ind w:left="0" w:right="0" w:firstLine="454"/>
      <w:jc w:val="both"/>
    </w:pPr>
    <w:rPr>
      <w:b/>
      <w:bCs/>
    </w:rPr>
  </w:style>
  <w:style w:type="paragraph" w:styleId="Endnote">
    <w:name w:val="Endnote Text"/>
    <w:basedOn w:val="Normal"/>
    <w:pPr>
      <w:widowControl w:val="false"/>
      <w:spacing w:before="240" w:after="240"/>
      <w:ind w:left="0" w:right="0" w:firstLine="454"/>
      <w:jc w:val="both"/>
    </w:pPr>
    <w:rPr>
      <w:rFonts w:cs="Traditional Arabic"/>
      <w:color w:val="000000"/>
      <w:sz w:val="20"/>
      <w:szCs w:val="20"/>
    </w:rPr>
  </w:style>
  <w:style w:type="paragraph" w:styleId="Style2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4">
    <w:name w:val="نص معترض"/>
    <w:basedOn w:val="Normal"/>
    <w:qFormat/>
    <w:pPr>
      <w:widowControl w:val="false"/>
      <w:spacing w:before="240" w:after="240"/>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spacing w:before="240" w:after="240"/>
      <w:ind w:left="0" w:right="0" w:hanging="0"/>
      <w:jc w:val="left"/>
    </w:pPr>
    <w:rPr>
      <w:rFonts w:cs="Andalus"/>
      <w:color w:val="0000FF"/>
      <w:sz w:val="36"/>
      <w:szCs w:val="40"/>
    </w:rPr>
  </w:style>
  <w:style w:type="paragraph" w:styleId="21">
    <w:name w:val="نمط إضافي 2"/>
    <w:basedOn w:val="Normal"/>
    <w:next w:val="Normal"/>
    <w:qFormat/>
    <w:pPr>
      <w:widowControl w:val="false"/>
      <w:spacing w:before="240" w:after="240"/>
      <w:ind w:left="0" w:right="0" w:hanging="0"/>
      <w:jc w:val="left"/>
    </w:pPr>
    <w:rPr>
      <w:rFonts w:cs="Monotype Koufi"/>
      <w:bCs/>
      <w:color w:val="008000"/>
      <w:sz w:val="36"/>
      <w:szCs w:val="44"/>
    </w:rPr>
  </w:style>
  <w:style w:type="paragraph" w:styleId="31">
    <w:name w:val="نمط إضافي 3"/>
    <w:basedOn w:val="Normal"/>
    <w:next w:val="Normal"/>
    <w:qFormat/>
    <w:pPr>
      <w:widowControl w:val="false"/>
      <w:spacing w:before="240" w:after="240"/>
      <w:ind w:left="0" w:right="0" w:hanging="0"/>
      <w:jc w:val="left"/>
    </w:pPr>
    <w:rPr>
      <w:rFonts w:cs="Tahoma"/>
      <w:color w:val="800080"/>
      <w:sz w:val="36"/>
      <w:szCs w:val="36"/>
    </w:rPr>
  </w:style>
  <w:style w:type="paragraph" w:styleId="41">
    <w:name w:val="نمط إضافي 4"/>
    <w:basedOn w:val="Normal"/>
    <w:next w:val="Normal"/>
    <w:qFormat/>
    <w:pPr>
      <w:widowControl w:val="false"/>
      <w:spacing w:before="240" w:after="240"/>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spacing w:before="240" w:after="240"/>
      <w:ind w:left="0" w:right="0" w:hanging="0"/>
      <w:jc w:val="left"/>
    </w:pPr>
    <w:rPr>
      <w:rFonts w:cs="DecoType Naskh"/>
      <w:color w:val="3366FF"/>
      <w:sz w:val="3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47:00Z</dcterms:created>
  <dc:creator>USER</dc:creator>
  <dc:description/>
  <dc:language>en-US</dc:language>
  <cp:lastModifiedBy>TOSHIBA</cp:lastModifiedBy>
  <dcterms:modified xsi:type="dcterms:W3CDTF">2016-07-12T19:47:00Z</dcterms:modified>
  <cp:revision>2</cp:revision>
  <dc:subject/>
  <dc:title/>
</cp:coreProperties>
</file>