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9" w:leader="none"/>
        </w:tabs>
        <w:spacing w:before="0" w:after="120"/>
        <w:ind w:left="0" w:right="0" w:firstLine="340"/>
        <w:jc w:val="center"/>
        <w:rPr/>
      </w:pPr>
      <w:r>
        <w:drawing>
          <wp:anchor behindDoc="0" distT="0" distB="0" distL="114935" distR="114935" simplePos="0" locked="0" layoutInCell="0" allowOverlap="1" relativeHeight="16">
            <wp:simplePos x="0" y="0"/>
            <wp:positionH relativeFrom="margin">
              <wp:posOffset>-695325</wp:posOffset>
            </wp:positionH>
            <wp:positionV relativeFrom="margin">
              <wp:posOffset>-928370</wp:posOffset>
            </wp:positionV>
            <wp:extent cx="7648575" cy="1071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8575" cy="10718165"/>
                    </a:xfrm>
                    <a:prstGeom prst="rect">
                      <a:avLst/>
                    </a:prstGeom>
                  </pic:spPr>
                </pic:pic>
              </a:graphicData>
            </a:graphic>
          </wp:anchor>
        </w:drawing>
      </w:r>
      <w:r>
        <w:rPr>
          <w:rFonts w:eastAsia="Calibri" w:cs="Calibri"/>
          <w:rtl w:val="true"/>
        </w:rPr>
        <w:t xml:space="preserve"> </w:t>
      </w:r>
      <w:r>
        <w:br w:type="page"/>
      </w:r>
    </w:p>
    <w:p>
      <w:pPr>
        <w:pStyle w:val="Normal"/>
        <w:tabs>
          <w:tab w:val="clear" w:pos="720"/>
          <w:tab w:val="left" w:pos="209" w:leader="none"/>
        </w:tabs>
        <w:spacing w:before="0" w:after="120"/>
        <w:ind w:left="0" w:right="0" w:firstLine="340"/>
        <w:jc w:val="center"/>
        <w:rPr/>
      </w:pPr>
      <w:r>
        <w:rPr>
          <w:rtl w:val="true"/>
        </w:rPr>
      </w:r>
    </w:p>
    <w:p>
      <w:pPr>
        <w:pStyle w:val="Normal"/>
        <w:tabs>
          <w:tab w:val="clear" w:pos="720"/>
          <w:tab w:val="left" w:pos="43" w:leader="none"/>
        </w:tabs>
        <w:ind w:left="22" w:right="0" w:hanging="0"/>
        <w:jc w:val="center"/>
        <w:rPr/>
      </w:pPr>
      <w:r>
        <w:rPr>
          <w:rFonts w:ascii="Traditional Arabic" w:hAnsi="Traditional Arabic" w:cs="Traditional Arabic"/>
          <w:b/>
          <w:b/>
          <w:bCs/>
          <w:sz w:val="44"/>
          <w:sz w:val="44"/>
          <w:szCs w:val="44"/>
          <w:rtl w:val="true"/>
        </w:rPr>
        <w:t>تفريغ</w:t>
      </w:r>
      <w:r>
        <w:rPr>
          <w:rFonts w:ascii="Traditional Arabic" w:hAnsi="Traditional Arabic" w:cs="Traditional Arabic"/>
          <w:b/>
          <w:b/>
          <w:bCs/>
          <w:sz w:val="44"/>
          <w:sz w:val="44"/>
          <w:szCs w:val="44"/>
          <w:rtl w:val="true"/>
        </w:rPr>
        <w:t xml:space="preserve"> لقاء</w:t>
      </w:r>
      <w:r>
        <w:rPr>
          <w:rFonts w:ascii="Traditional Arabic" w:hAnsi="Traditional Arabic" w:cs="Traditional Arabic"/>
          <w:b/>
          <w:b/>
          <w:bCs/>
          <w:sz w:val="44"/>
          <w:sz w:val="44"/>
          <w:szCs w:val="44"/>
          <w:rtl w:val="true"/>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680" cy="812800"/>
                <wp:effectExtent l="0" t="0" r="0" b="0"/>
                <wp:wrapSquare wrapText="largest"/>
                <wp:docPr id="2" name="Frame1"/>
                <a:graphic xmlns:a="http://schemas.openxmlformats.org/drawingml/2006/main">
                  <a:graphicData uri="http://schemas.microsoft.com/office/word/2010/wordprocessingShape">
                    <wps:wsp>
                      <wps:cNvSpPr txBox="1"/>
                      <wps:spPr>
                        <a:xfrm>
                          <a:off x="0" y="0"/>
                          <a:ext cx="6329680" cy="812800"/>
                        </a:xfrm>
                        <a:prstGeom prst="rect"/>
                        <a:solidFill>
                          <a:srgbClr val="FFFFFF">
                            <a:alpha val="0"/>
                          </a:srgbClr>
                        </a:solidFill>
                      </wps:spPr>
                      <wps:txbx>
                        <w:txbxContent>
                          <w:p>
                            <w:pPr>
                              <w:pStyle w:val="Normal"/>
                              <w:tabs>
                                <w:tab w:val="clear" w:pos="720"/>
                                <w:tab w:val="left" w:pos="43" w:leader="none"/>
                              </w:tabs>
                              <w:ind w:left="22"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الرحمن الرحيم</w:t>
                            </w:r>
                          </w:p>
                          <w:p>
                            <w:pPr>
                              <w:pStyle w:val="Normal"/>
                              <w:tabs>
                                <w:tab w:val="clear" w:pos="720"/>
                                <w:tab w:val="left" w:pos="43" w:leader="none"/>
                              </w:tabs>
                              <w:spacing w:before="0" w:after="200"/>
                              <w:ind w:left="22"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xbxContent>
                      </wps:txbx>
                      <wps:bodyPr anchor="t" lIns="0" tIns="0" rIns="0" bIns="0">
                        <a:noAutofit/>
                      </wps:bodyPr>
                    </wps:wsp>
                  </a:graphicData>
                </a:graphic>
              </wp:anchor>
            </w:drawing>
          </mc:Choice>
          <mc:Fallback>
            <w:pict>
              <v:rect fillcolor="#FFFFFF" style="position:absolute;rotation:-0;width:498.4pt;height:64pt;mso-wrap-distance-left:0pt;mso-wrap-distance-right:0pt;mso-wrap-distance-top:0pt;mso-wrap-distance-bottom:0pt;margin-top:0.05pt;mso-position-vertical-relative:text;margin-left:0.55pt;mso-position-horizontal:center;mso-position-horizontal-relative:text">
                <v:fill opacity="0f"/>
                <v:textbox inset="0in,0in,0in,0in">
                  <w:txbxContent>
                    <w:p>
                      <w:pPr>
                        <w:pStyle w:val="Normal"/>
                        <w:tabs>
                          <w:tab w:val="clear" w:pos="720"/>
                          <w:tab w:val="left" w:pos="43" w:leader="none"/>
                        </w:tabs>
                        <w:ind w:left="22"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الرحمن الرحيم</w:t>
                      </w:r>
                    </w:p>
                    <w:p>
                      <w:pPr>
                        <w:pStyle w:val="Normal"/>
                        <w:tabs>
                          <w:tab w:val="clear" w:pos="720"/>
                          <w:tab w:val="left" w:pos="43" w:leader="none"/>
                        </w:tabs>
                        <w:spacing w:before="0" w:after="200"/>
                        <w:ind w:left="22"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xbxContent>
                </v:textbox>
                <w10:wrap type="square" side="largest"/>
              </v:rect>
            </w:pict>
          </mc:Fallback>
        </mc:AlternateContent>
      </w:r>
    </w:p>
    <w:p>
      <w:pPr>
        <w:pStyle w:val="Normal"/>
        <w:tabs>
          <w:tab w:val="clear" w:pos="720"/>
          <w:tab w:val="left" w:pos="43" w:leader="none"/>
        </w:tabs>
        <w:ind w:left="22" w:right="0" w:hanging="0"/>
        <w:jc w:val="center"/>
        <w:rPr>
          <w:rFonts w:ascii="Traditional Arabic" w:hAnsi="Traditional Arabic" w:cs="Traditional Arabic"/>
          <w:b/>
          <w:b/>
          <w:bCs/>
          <w:color w:val="003399"/>
          <w:sz w:val="40"/>
          <w:szCs w:val="40"/>
          <w:lang w:bidi="ar-KW"/>
        </w:rPr>
      </w:pPr>
      <w:r>
        <w:rPr>
          <w:rFonts w:ascii="Traditional Arabic" w:hAnsi="Traditional Arabic" w:cs="Traditional Arabic"/>
          <w:b/>
          <w:b/>
          <w:bCs/>
          <w:color w:val="943634"/>
          <w:sz w:val="56"/>
          <w:sz w:val="56"/>
          <w:szCs w:val="56"/>
          <w:rtl w:val="true"/>
        </w:rPr>
        <w:t xml:space="preserve">الشيخ عمر محمود أبو قتادة </w:t>
      </w:r>
      <w:r>
        <w:rPr>
          <w:rFonts w:ascii="Traditional Arabic" w:hAnsi="Traditional Arabic" w:cs="Traditional Arabic"/>
          <w:b/>
          <w:b/>
          <w:bCs/>
          <w:color w:val="943634"/>
          <w:sz w:val="56"/>
          <w:sz w:val="56"/>
          <w:szCs w:val="56"/>
          <w:rtl w:val="true"/>
          <w:lang w:bidi="ar-KW"/>
        </w:rPr>
        <w:t>مع الصحفي بلال عبد الكريم</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b/>
          <w:b/>
          <w:bCs/>
          <w:sz w:val="44"/>
          <w:sz w:val="44"/>
          <w:szCs w:val="44"/>
          <w:rtl w:val="true"/>
        </w:rPr>
        <w:t xml:space="preserve">حول جماعة تنظيم الدولة </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tabs>
          <w:tab w:val="clear" w:pos="720"/>
          <w:tab w:val="left" w:pos="43" w:leader="none"/>
        </w:tabs>
        <w:ind w:left="22" w:right="0" w:hanging="0"/>
        <w:jc w:val="center"/>
        <w:rPr>
          <w:rFonts w:ascii="Traditional Arabic" w:hAnsi="Traditional Arabic" w:cs="Traditional Arabic"/>
          <w:color w:val="808080"/>
          <w:sz w:val="32"/>
          <w:szCs w:val="32"/>
        </w:rPr>
      </w:pPr>
      <w:r>
        <w:rPr>
          <w:rFonts w:cs="Traditional Arabic" w:ascii="Traditional Arabic" w:hAnsi="Traditional Arabic"/>
          <w:color w:val="808080"/>
          <w:sz w:val="32"/>
          <w:szCs w:val="32"/>
          <w:rtl w:val="true"/>
        </w:rPr>
      </w:r>
    </w:p>
    <w:p>
      <w:pPr>
        <w:pStyle w:val="Normal"/>
        <w:tabs>
          <w:tab w:val="clear" w:pos="720"/>
          <w:tab w:val="left" w:pos="43" w:leader="none"/>
        </w:tabs>
        <w:ind w:left="22" w:right="0" w:hanging="0"/>
        <w:jc w:val="center"/>
        <w:rPr>
          <w:rFonts w:ascii="Traditional Arabic" w:hAnsi="Traditional Arabic" w:cs="Traditional Arabic"/>
          <w:color w:val="808080"/>
          <w:sz w:val="32"/>
          <w:szCs w:val="32"/>
        </w:rPr>
      </w:pPr>
      <w:r>
        <w:rPr>
          <w:rFonts w:cs="Traditional Arabic" w:ascii="Traditional Arabic" w:hAnsi="Traditional Arabic"/>
          <w:color w:val="808080"/>
          <w:sz w:val="32"/>
          <w:szCs w:val="32"/>
          <w:rtl w:val="true"/>
        </w:rPr>
      </w:r>
    </w:p>
    <w:p>
      <w:pPr>
        <w:pStyle w:val="Normal"/>
        <w:tabs>
          <w:tab w:val="clear" w:pos="720"/>
          <w:tab w:val="left" w:pos="43" w:leader="none"/>
        </w:tabs>
        <w:ind w:left="22" w:right="0" w:hanging="0"/>
        <w:jc w:val="center"/>
        <w:rPr>
          <w:rFonts w:ascii="Traditional Arabic" w:hAnsi="Traditional Arabic" w:cs="Traditional Arabic"/>
          <w:color w:val="808080"/>
          <w:sz w:val="32"/>
          <w:szCs w:val="32"/>
        </w:rPr>
      </w:pPr>
      <w:r>
        <w:rPr>
          <w:rFonts w:cs="Traditional Arabic" w:ascii="Traditional Arabic" w:hAnsi="Traditional Arabic"/>
          <w:color w:val="808080"/>
          <w:sz w:val="32"/>
          <w:szCs w:val="32"/>
          <w:rtl w:val="true"/>
        </w:rPr>
      </w:r>
    </w:p>
    <w:p>
      <w:pPr>
        <w:pStyle w:val="Normal"/>
        <w:tabs>
          <w:tab w:val="clear" w:pos="720"/>
          <w:tab w:val="left" w:pos="43" w:leader="none"/>
        </w:tabs>
        <w:ind w:left="22" w:right="0" w:hanging="0"/>
        <w:jc w:val="center"/>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Normal"/>
        <w:tabs>
          <w:tab w:val="clear" w:pos="720"/>
          <w:tab w:val="left" w:pos="43" w:leader="none"/>
        </w:tabs>
        <w:ind w:left="22" w:right="0" w:hanging="0"/>
        <w:jc w:val="center"/>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Normal"/>
        <w:tabs>
          <w:tab w:val="clear" w:pos="720"/>
          <w:tab w:val="left" w:pos="43" w:leader="none"/>
        </w:tabs>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43" w:leader="none"/>
        </w:tabs>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43" w:leader="none"/>
        </w:tabs>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43" w:leader="none"/>
        </w:tabs>
        <w:jc w:val="left"/>
        <w:rPr>
          <w:rFonts w:ascii="Traditional Arabic" w:hAnsi="Traditional Arabic" w:cs="Traditional Arabic"/>
          <w:sz w:val="24"/>
          <w:szCs w:val="24"/>
          <w:lang w:bidi="ar-BH"/>
        </w:rPr>
      </w:pPr>
      <w:r>
        <w:rPr>
          <w:rFonts w:cs="Traditional Arabic" w:ascii="Traditional Arabic" w:hAnsi="Traditional Arabic"/>
          <w:sz w:val="24"/>
          <w:szCs w:val="24"/>
          <w:rtl w:val="true"/>
          <w:lang w:bidi="ar-BH"/>
        </w:rPr>
      </w:r>
    </w:p>
    <w:p>
      <w:pPr>
        <w:pStyle w:val="Normal"/>
        <w:tabs>
          <w:tab w:val="clear" w:pos="720"/>
          <w:tab w:val="left" w:pos="43" w:leader="none"/>
        </w:tabs>
        <w:jc w:val="left"/>
        <w:rPr>
          <w:rFonts w:ascii="Traditional Arabic" w:hAnsi="Traditional Arabic" w:cs="Traditional Arabic"/>
          <w:lang w:bidi="ar-BH"/>
        </w:rPr>
      </w:pPr>
      <w:r>
        <w:rPr>
          <w:rFonts w:cs="Traditional Arabic" w:ascii="Traditional Arabic" w:hAnsi="Traditional Arabic"/>
          <w:rtl w:val="true"/>
          <w:lang w:bidi="ar-BH"/>
        </w:rPr>
      </w:r>
    </w:p>
    <w:p>
      <w:pPr>
        <w:pStyle w:val="Normal"/>
        <w:tabs>
          <w:tab w:val="clear" w:pos="720"/>
          <w:tab w:val="left" w:pos="43" w:leader="none"/>
        </w:tabs>
        <w:ind w:left="22"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ايَ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سْمُ التَّفْرِيغِ وَالنَّشْرِ</w:t>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جميع الآن ما فعله تنظيم الدولة الصيف الماضي، من إعلانه الخلافة، وهذه الخلافة تعني أنهم الآن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دولة إسلامية</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 وأن أبو بكر البغدادي أ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ئد 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ى أن هذه الخلافة شرعيّة؟</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جد مسلم يدين بهذا الدين وينتسب إليه انتسابًا صحيحًا وحقيقيًا ونسبة تنجيه يوم القيامة إلا وهو يؤمن بأنه يجب عليه أن يعمل ﻹعادة حكم الله في الأرض، التي سميت بالمصطلح السياسي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الخلافة</w:t>
      </w:r>
      <w:r>
        <w:rPr>
          <w:rFonts w:cs="Traditional Arabic" w:ascii="Times New Roman" w:hAnsi="Times New Roman"/>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تسمية جاءت على أساس أن أبا بكر </w:t>
      </w:r>
      <w:r>
        <w:rPr>
          <w:rFonts w:ascii="AGA Arabesque" w:hAnsi="AGA Arabesque" w:cs="AGA Arabesque"/>
          <w:color w:val="C00000"/>
          <w:sz w:val="40"/>
          <w:sz w:val="40"/>
          <w:szCs w:val="40"/>
        </w:rPr>
        <w:t></w:t>
      </w:r>
      <w:r>
        <w:rPr>
          <w:rFonts w:ascii="Traditional Arabic" w:hAnsi="Traditional Arabic" w:cs="Traditional Arabic"/>
          <w:sz w:val="36"/>
          <w:sz w:val="36"/>
          <w:szCs w:val="36"/>
          <w:rtl w:val="true"/>
        </w:rPr>
        <w:t xml:space="preserve"> خلف رسول الله </w:t>
      </w:r>
      <w:r>
        <w:rPr>
          <w:rFonts w:ascii="AGA Arabesque" w:hAnsi="AGA Arabesque" w:cs="AGA Arabesque"/>
          <w:color w:val="FF0000"/>
          <w:sz w:val="40"/>
          <w:sz w:val="40"/>
          <w:szCs w:val="40"/>
        </w:rPr>
        <w:t></w:t>
      </w:r>
      <w:r>
        <w:rPr>
          <w:rFonts w:ascii="Traditional Arabic" w:hAnsi="Traditional Arabic" w:cs="Traditional Arabic"/>
          <w:sz w:val="36"/>
          <w:sz w:val="36"/>
          <w:szCs w:val="36"/>
          <w:rtl w:val="true"/>
        </w:rPr>
        <w:t xml:space="preserve"> في قيادة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فكان هو خليفة رسول الله </w:t>
      </w:r>
      <w:r>
        <w:rPr>
          <w:rFonts w:ascii="AGA Arabesque" w:hAnsi="AGA Arabesque" w:cs="AGA Arabesque"/>
          <w:color w:val="FF0000"/>
          <w:sz w:val="40"/>
          <w:sz w:val="40"/>
          <w:szCs w:val="40"/>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مفهوم السياسي هذا معناه، بالمفهوم العام أنه يجب تطبيق حكم الله في الأرض ويجب تطبيق حكم الله </w:t>
      </w:r>
      <w:r>
        <w:rPr>
          <w:rFonts w:ascii="AGA Arabesque" w:hAnsi="AGA Arabesque" w:cs="AGA Arabesque"/>
          <w:color w:val="FF0000"/>
          <w:sz w:val="40"/>
          <w:sz w:val="40"/>
          <w:szCs w:val="40"/>
        </w:rPr>
        <w:t></w:t>
      </w:r>
      <w:r>
        <w:rPr>
          <w:rFonts w:ascii="Traditional Arabic" w:hAnsi="Traditional Arabic" w:cs="Traditional Arabic"/>
          <w:sz w:val="36"/>
          <w:sz w:val="36"/>
          <w:szCs w:val="36"/>
          <w:rtl w:val="true"/>
        </w:rPr>
        <w:t xml:space="preserve"> على المسلمين وعلى غير المسلمين هذا إيمان كل مسلم، فلا يجوز لأحد أن ينكر دعوة مسلم أو محاولة مسلم أو جهاد مسلم من أجل إقامة الخلافة وإذا قامت يجب على كل مسلم أن يبايعها وأن يخضع لأميرها وهكذا</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فهنا ليس الحديث عن هذا الباب، إنما الحديث عن هل هذا التكوين الذي حدث في العراق والشام، هذا التكوين هو الخلافة التي توجب على كل مسلم في الأرض أن يبايع أميرها وأن يخضع لإمرته وأن يقاتل معه من قاتل؟ هذا هو السؤال، والذي نحن نعتقده هذا قد تم تفصيله وبيانه أن هذا الكيان لا يجوز أن يطلق عليه هذا الاسم العظيم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خلافة</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 xml:space="preserve">، بل هو إطلاق باطل ودعوى غير صحيحة، هذا هو اعتقادي وهذا فصلته، ذكرت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ياب الخل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مما ذكرت فيه وأظن أني أجبت وما زالت الأمور تتضح أكثر أن هذه جماعة، نحن نحب من جاهد أعداء الإسلام لكن هذه الجماعة جاءت في الشام لتجاهد المجاهد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لتجاهد من قبيل فقط اللفظي ليس من القبيل الشر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جاءت لتقاتل المجاه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بيّن في واقعهم وبيّن في أقوالهم</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وكما ترى أنهم دعوا إلى بيعة </w:t>
      </w:r>
      <w:r>
        <w:rPr>
          <w:rFonts w:ascii="Traditional Arabic" w:hAnsi="Traditional Arabic" w:cs="Traditional Arabic"/>
          <w:sz w:val="36"/>
          <w:sz w:val="36"/>
          <w:szCs w:val="36"/>
          <w:rtl w:val="true"/>
        </w:rPr>
        <w:t xml:space="preserve">أهل </w:t>
      </w:r>
      <w:r>
        <w:rPr>
          <w:rFonts w:ascii="Traditional Arabic" w:hAnsi="Traditional Arabic" w:cs="Traditional Arabic"/>
          <w:sz w:val="36"/>
          <w:sz w:val="36"/>
          <w:szCs w:val="36"/>
          <w:rtl w:val="true"/>
        </w:rPr>
        <w:t>الإسلام لهم في الأرض والنتيجة أنهم شقوا المسلمين وأحدثوا الفتنة بينهم في كل البلاد، وها هم الآن جرَّأوا العوام على العلماء، وها هم الآن جرَّأوا العوام على قتل العلماء 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ا حرابهم إلى المجاهدين، فلا يوجد لهم أي منقبة في بلاد الشام في جهاد من قام الجهاد من أجله، بل هم على الشر من هذا ولذلك هذه الدولة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إسلام ليس لأنها عدوة لأعداء الله فلو قامت على هذا الأساس لناصرها كل مسلم ولكان واجبًا علي وعلى كل مسلم أن يناصرها؛ لأننا نناصر كل جماعة تريد أن تقوم لتجاهد أعداء الله لا، فهذا ننتهي منه</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فنحن لا نعادي الدولة لأنها تجاهد أعداء الله، فيقول انظروا إلى فلان أنه اصطف مع الأعداء ضدها هذا كذب، التاريخ يشهد بغير هذا والواقع يشهد بغير هذا أننا لا نلتقي مع كافر ضد مسلم على ظهر الأرض ولو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ى نقطة مهمة أستاذي وهي أنه لولا وأكر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الدولة انشغلت بتكفير المسلمين وقتله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ا لغيري أن يتكلم عليهم بكلمة، حتى لو ادعوا الخلافة، نقول هذا خطأ وفقكم الله امضوا في طريقكم في قتال أعداء الله وندعوا لهم كما هو شأننا في الدعاء لكل مجاهد لكننا نقف، لا يقول الآن أنت تقف مع أعداء الدين ضد الدولة، هذا 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قف ضد الدولة؛ لأنها تقتل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هي النقطة التي نقف فيه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أنها تقاتل أعداء الله من صفويين في العراق وتقاتل المرتدين وتقاتل النصيرين وهكذا فهذا جهاد محمود لكنها على الجملة لا تفعل هذ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كلم خاصة عما نراه في الش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نبه إلى هذه النقاط؛ لأن الجهلة يرددون كلامًا لا يعرفون كيف يصاغ ولا كيف لعقولهم أن تفهمه، نحن لا نعادي الدولة لأنها تعادي أعداء الله نحن نعادي الدولة لأنها تعادي أولياء الله من المجاهدين، كفروهم وقاتلوهم ونحروهم وهددوا بسبي نسائهم إلى غير ذلك مما صار يقينًا اليوم، لا يجهله إلا جاهل</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ض يقول أن معرفة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أهل الحل والعَقد</w:t>
      </w:r>
      <w:r>
        <w:rPr>
          <w:rFonts w:cs="Traditional Arabic" w:ascii="Times New Roman" w:hAnsi="Times New Roman"/>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شرطاً لصحّة خلافة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وقف الشرع من هذا الإعلان الذي أعلنه أُناس مجهولين؟</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ذي نعتقده في ديننا إذا أردنا أن نناقش بيعة الخلافة مناقشة شرعية ستخرج بيعتهم بيعة فاسدة، ولكني أعت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أسجل نقطة ربما لم يسمعها مني إلا من حولي وكررتها أكثر من مرة ولكني أكررها هنا في إعلامٍ ربما ينتشر أو لا ينت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أقول لو أنهم أعلنوا الخلافة على طريقة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 يكفروا بها المسلمين ولم يقتلوا المسلمين ولم يدعوا إلى شق صف المجاه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وا نحن أع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خلافة فمن أراد في طاعتنا فبها ونعمت ومن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 فما زلنا لا نلزم الناس بها؛ لأن الإلزام ل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ا يقع إلا على جهتين، الجهة الأولى وهي جهة الرضا يقول من جاء راضيًا للخل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اص يبايعها بيعة الخلافة ومن رفض فلا تقع عليه لا تقع البيعة إلا بالغلبة، وهذه في الأصل لا تجوز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يجوز لأحد أن يبتدأ 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ا إن وقعت من ظا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هب إلى حكم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الق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مها فعلًا حينئذٍ نقر له، لا في الابتداء ولا في الأثناء لكن في الانته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ولكنهم أفسدوا هذا الفقه وهذا التكفير الذي وقع منهم لا علاقة له بالدين، هذا استخدام مسائل التكفير من أجل إبطال الجماعات الأخرى وهذه 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 مبطلون فيها وجاه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خدموا أمورًا كفّروا بها الآخرين هم وقعوا فيها، ولو أن الناس يتعاملون معهم بإلزاماتهم وقوانينهم الفقهية لكانوا هم كذلك بالحكم الذي حكموه على الناس</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ولكني أقول له كانت الخلافة على هذا المعن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الوا نحن لا ن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ناس ولا نقاتل أحدًا على الخلافة ولا ندعوا إلى شق صفوف المسلمين بل ندعوهم إلى الوح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أمر الخلافة مسألة اجتهادية يجوز لي أن أُخطِئها، يجوز أن نقول أن فيها بعض البدع لكنها لا تدخل صاحبها في البدع الكبرى التي يفارق بها القائل جماعة المسلمين وجماعة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الجماعة، واضح؟</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لقلنا أنها مسألة خلافية كما أن جماعة تنشق، نقول لها فعلتم فعلًا غلط، لكنكم لا تكفرون ولا تدخلون في البدعة الكبيرة التي تخرجكم من مسمى أهل السنة والجماعة، لكان هذا الخلاف يسيرًا مظبوطًا يمكن أن يعود هذا الخلاف إلى وفاق ولكن المصيبة أنهم رتبوا على هذه الخلافة لم يرتبوا عليها من جهة ذاتية لكن رتبوا عليها نفس المعنى الآن، كفروا عموم الطوائف في سو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وم الجماعات المجاهدة كفروها بالتلاعب والخبث وتحميل المسائل ما لا تحتمل، حتى أنهم يكفّرون بالطاعة وهذا شيء غ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و أن أمر خلافتهم بقي على مسألة خلافي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أ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هم ولا أن نخرجهم م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الجماعة لكنهم الآن هم خوارج قتلة مجرمون</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والآن المصيبة بعد هذا المسير في أفعالهم، علينا أن لا نتحدث الآن عن الخلافة، أنا آسف لهذا التطويل لأني أطلت ولكني أقول ليس الآ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وقت الذي أتحدث فيه مع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آن الوقت المناسب للحديث عن الخلافة، الحديث المناسب لهذا الوقت الذي نعيشه هو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ما بعد الخلافة</w:t>
      </w:r>
      <w:r>
        <w:rPr>
          <w:rFonts w:cs="Traditional Arabic" w:ascii="Times New Roman" w:hAnsi="Times New Roman"/>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الخل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خلافة البدعية المنحرفة الفا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إلى ف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نتهاء، ومعالم انهيارها الداخلي لا يأتي واحد يقول أنت تفرح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قع بهم من مصائب في العراق، والله أني لحز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ثر من حزنهم لأني أعلم الع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اقبة بدأت تظهر في قتل نساء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أخبار كما تسمعون من قتل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الحشد الشعبي ﻷ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علمائهم وأئمة المساجد من قتل للمسلمين الضعفاء وكذلك الأزيديين وما يفعلون بالمدن التي يدخلونها بعد تخلي جماعة البغدادي عنها هذه مآسي عظيمة من الذي صنعها؟ جرائم البغدادي وجماعته</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حديداً قلق على المسلمين السُنّة الذين يعيشون في المناطق التي يسيطر عليها تنظيم الدولة، إذا سقط هذا التنظيم، أنت قلقٌ من ما يمكن أن يحدث للمسلمين السُنّة على يد فرق الموت الشيعية</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شك، يعني أنا متخ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وشديد التخ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على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في العراق وقد أعط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نظيم الس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الحجة لهذه الفرق والناس بقتل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الآن هم يتخلون عن القرى ويتخلون عن الأماكن ويسلمونها لأعداء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جاؤوا بهذا العداء جاؤوا إليهم بحقد، وهذا الحقد مبعثه ما فعله الجهلة</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المصيبة التي سيقع فيها الناس كذلك في الشام وهي تتعلق بالمهاجرين ونسائهم، هذه في الحقيقة يجب على المجاهدين والعلماء أن يحظروا أنفسهم من الآن كيفية معالجة هذا البلاء القادم بعد تخلي الدولة عنهم، بعد سقوطهم وأنا أقول الآن يجب التفكير ما بعد الدولة انتهت، والدولة في أوجها قلت أنها </w:t>
      </w:r>
      <w:r>
        <w:rPr>
          <w:rFonts w:cs="Traditional Arabic" w:ascii="Times New Roman" w:hAnsi="Times New Roman"/>
          <w:color w:val="996600"/>
          <w:sz w:val="36"/>
          <w:szCs w:val="36"/>
          <w:rtl w:val="true"/>
        </w:rPr>
        <w:t>«</w:t>
      </w:r>
      <w:r>
        <w:rPr>
          <w:rFonts w:ascii="Times New Roman" w:hAnsi="Times New Roman" w:cs="Traditional Arabic"/>
          <w:sz w:val="36"/>
          <w:sz w:val="36"/>
          <w:szCs w:val="36"/>
          <w:rtl w:val="true"/>
        </w:rPr>
        <w:t>فقاعة</w:t>
      </w:r>
      <w:r>
        <w:rPr>
          <w:rFonts w:cs="Traditional Arabic" w:ascii="Times New Roman" w:hAnsi="Times New Roman"/>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أ معالم الانهيار يتضح، ومعالم الانهيار والتصدع بدأ في داخ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ي أخبار م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ة تأتي من الداخل، أن الناس والذين التحقوا بها حبًا بها و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بتهاجًا بالصور التي كانوا يبثونها أن هذا البريق قد خ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هذا البريق بالذهاب والمشاكل بدأت تتك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والمصائب بدأت حتى أن بعضهم عبر بأنهم يعيشون في دولة بوليسية، وقبل أيام قتلوا اثنين حاولا الهرب، وهناك مجموعات هربت بالفعل ولكنهم يخافو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ظهور 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من ي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يراسل ليهرب</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ولة بدأت بالت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من الداخل وهذا أقوى مما يأتيها من الخارج، مع أن ما يأتيها من الخارج هي استثارت العالم بطريقة غبية وجاهلة وذهبت في حروبها إلى معصية الله وهي قتال المجاهدين، فت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نها المجاهدون وحارب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ن يقع هذا يقع الحرمان الإله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له</w:t>
      </w:r>
      <w:r>
        <w:rPr>
          <w:rFonts w:ascii="Traditional Arabic" w:hAnsi="Traditional Arabic" w:cs="Traditional Arabic"/>
          <w:sz w:val="36"/>
          <w:sz w:val="36"/>
          <w:szCs w:val="36"/>
          <w:rtl w:val="true"/>
        </w:rPr>
        <w:t xml:space="preserve"> </w:t>
      </w:r>
      <w:r>
        <w:rPr>
          <w:rFonts w:ascii="AGA Arabesque" w:hAnsi="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من أن يصيبوا التوفيق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وه</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تنظيم الدولة يقول أن هناك معسكران فقط؛ إمّا معسكر الدولة الإسلام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معسك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ع معسكر الغرب، أي أوباما و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قضيّة محدودةٌ بهذان المعسكران فقط؟</w:t>
      </w:r>
    </w:p>
    <w:p>
      <w:pPr>
        <w:pStyle w:val="Normal"/>
        <w:spacing w:lineRule="auto" w:line="240" w:before="0" w:after="0"/>
        <w:ind w:left="0" w:right="0" w:firstLine="432"/>
        <w:jc w:val="both"/>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ا منذ صغري وأنا أتقن كشف أكاذيب الثنائ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تعلمتها من بعض مشاي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لمتها من ال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لمتها من الطريقة الأصولية وضع المسلم أمام ثنائية هي التي تجعل اختيارك باط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ليل مثلاً قالوا لنا 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تكون مع صدام و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أن تكون مع أمري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قال الناس هنا في الأردن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تكون مع صدام العربي و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تكون مع أمريكا الغازية التي هي أمريكا وإسرائ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كون مع هذا و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ا مع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الإسلام في هذه المع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ﻻ وجود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ذهب لأعمل في الإسلام</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pPr>
      <w:r>
        <w:rPr>
          <w:rFonts w:ascii="Traditional Arabic" w:hAnsi="Traditional Arabic" w:cs="Traditional Arabic"/>
          <w:sz w:val="36"/>
          <w:sz w:val="36"/>
          <w:szCs w:val="36"/>
          <w:rtl w:val="true"/>
        </w:rPr>
        <w:t>واحد يقول 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تكون مع الغرب و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تكون مع الد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ا مع المجاهدين الآخرين الذين ليسوا مع الدولة وﻻ مع الغرب وهم يقصفون من قبل ال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ئرات الغربية الطائرات التي تقصف المجاهدين في الشام ﻻ تقصف الدولة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صف أحرار الش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صف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صف أنصار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ذا إ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ريد أن تضعني 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ذا أو 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ثنائية باطلة يضحك فيها على الأطفال ﻻ ينبغي للمسل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rPr>
        <w:t>أن يقع في هذا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هذا الفخ</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pPr>
      <w:r>
        <w:rPr>
          <w:rFonts w:ascii="Traditional Arabic" w:hAnsi="Traditional Arabic" w:cs="Traditional Arabic"/>
          <w:sz w:val="36"/>
          <w:sz w:val="36"/>
          <w:szCs w:val="36"/>
          <w:rtl w:val="true"/>
        </w:rPr>
        <w:t>أنا مع الإسلام قد يقول قائل هذه معركة ﻻ وجود فيها للإسلام لماذا أكون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 أبذل دمي في معركة لا يوجد فيها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قد يقول قائل 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كون مع الدولة أو مع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ست مع الدولة إلا في جهادها ضد أعداء الدين إن ف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ست معها في قتالها 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ن هي لا تمثل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م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آمال المسلمين في 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آمال المجاهدين في ا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ﻻ آمال المجاهدين في الع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 نتمناها هو أن ﻻ تسقط السقوط المريع الذي يؤدي إلى ما نراه من بوادر في العراق وهو ما يحدث ل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يها عندما تسقط الدولة وتفقد سيط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هذه القرى</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فض تنظيم الدولة أيّ وساطة من خارج جماعتهم لحل الخلافات بينهم وبين الفصائل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تهم في ذلك هي أنهم هم </w:t>
      </w:r>
      <w:r>
        <w:rPr>
          <w:rFonts w:cs="Traditional Arabic"/>
          <w:color w:val="996600"/>
          <w:sz w:val="36"/>
          <w:szCs w:val="36"/>
          <w:rtl w:val="true"/>
        </w:rPr>
        <w:t>«</w:t>
      </w:r>
      <w:r>
        <w:rPr>
          <w:rFonts w:ascii="Traditional Arabic" w:hAnsi="Traditional Arabic" w:cs="Traditional Arabic"/>
          <w:sz w:val="36"/>
          <w:sz w:val="36"/>
          <w:szCs w:val="36"/>
          <w:rtl w:val="true"/>
        </w:rPr>
        <w:t>الدولة</w:t>
      </w:r>
      <w:r>
        <w:rPr>
          <w:rFonts w:cs="Traditional Arabic"/>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بلون أحداً يحكم على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 في هذا الأمر؟</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تص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بداً أن يقول هذا الكلام طالب علم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صل لي هذا الكلام وأنا في السجن من الشيخ أب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مقد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لي أن الدولة ترفض قبول التحكيم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ا دولة فلا يجوز لهذه الدولة أن تجلس مع تن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خ قد أ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ي لا أتص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طالب علم يقول هذا الكلام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كلام الج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كلام ج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له </w:t>
      </w:r>
      <w:r>
        <w:rPr>
          <w:rFonts w:ascii="AGA Arabesque" w:hAnsi="AGA Arabesque" w:cs="AGA Arabesque"/>
          <w:color w:val="FF0000"/>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color w:val="996600"/>
          <w:sz w:val="32"/>
          <w:szCs w:val="32"/>
        </w:rPr>
        <w:t></w:t>
      </w:r>
      <w:r>
        <w:rPr>
          <w:rFonts w:ascii="Arial" w:hAnsi="Arial" w:cs="Traditional Arabic"/>
          <w:color w:val="0000FF"/>
          <w:sz w:val="36"/>
          <w:sz w:val="36"/>
          <w:szCs w:val="36"/>
          <w:rtl w:val="true"/>
        </w:rPr>
        <w:t>وَ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طَائِفَتَانِ</w:t>
      </w:r>
      <w:r>
        <w:rPr>
          <w:rFonts w:ascii="AGA Arabesque" w:hAnsi="AGA Arabesque" w:eastAsia="AGA Arabesque" w:cs="AGA Arabesque"/>
          <w:color w:val="996600"/>
          <w:sz w:val="32"/>
          <w:sz w:val="32"/>
          <w:szCs w:val="32"/>
        </w:rPr>
        <w:t></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ائفتان مطلقة سواء دولة أو غير دولة بل إن عائشة </w:t>
      </w:r>
      <w:r>
        <w:rPr>
          <w:rFonts w:ascii="ALAWI-3-68" w:hAnsi="ALAWI-3-68" w:cs="CTraditional Arabic;Times New Roman"/>
          <w:color w:val="C00000"/>
          <w:sz w:val="40"/>
          <w:sz w:val="40"/>
          <w:szCs w:val="40"/>
          <w:rtl w:val="true"/>
        </w:rPr>
        <w:t>ل</w:t>
      </w:r>
      <w:r>
        <w:rPr>
          <w:rFonts w:ascii="Traditional Arabic" w:hAnsi="Traditional Arabic" w:cs="Traditional Arabic"/>
          <w:sz w:val="36"/>
          <w:sz w:val="36"/>
          <w:szCs w:val="36"/>
          <w:rtl w:val="true"/>
        </w:rPr>
        <w:t xml:space="preserve"> في هذه الآية من سورة الحجرات تقرر أن الصحابة لم يعملوا هذه الآية في فتنة قتال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أمنا عائشة ترى أن هذه الآية أول إعمال لها هو إعمال خصومة الدولة المسلمة مع تنظيم أو مع جماعة خرجت عليها وقاتل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996600"/>
          <w:sz w:val="32"/>
          <w:sz w:val="32"/>
          <w:szCs w:val="32"/>
        </w:rPr>
        <w:t></w:t>
      </w:r>
      <w:r>
        <w:rPr>
          <w:rFonts w:ascii="Arial" w:hAnsi="Arial" w:cs="Traditional Arabic"/>
          <w:color w:val="0000FF"/>
          <w:sz w:val="36"/>
          <w:sz w:val="36"/>
          <w:szCs w:val="36"/>
          <w:rtl w:val="true"/>
        </w:rPr>
        <w:t>وَ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طَائِفَتَ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مُؤْمِنِ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قْتَتَلُ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أَصْلِحُ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يْنَهُمَا</w:t>
      </w:r>
      <w:r>
        <w:rPr>
          <w:rFonts w:ascii="AGA Arabesque" w:hAnsi="AGA Arabesque" w:eastAsia="AGA Arabesque" w:cs="AGA Arabesque"/>
          <w:color w:val="996600"/>
          <w:sz w:val="32"/>
          <w:sz w:val="32"/>
          <w:szCs w:val="32"/>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ح يعني أن يجلس للقضاء ولذلك هذا القول باطل هذا قول جهلة ولكنه تبين بعد ذلك أنهم لو جلسوا للمحاكمة سيكون الحكم ضدهم فهربوا بالتعلق بذيال وهوامش الموضوع وليس في ذات الموضوع يعني أنهم في الحقيقة كانوا يفعلون الجرائم و يظلمون غيرهم وغيرهم يطالب بالت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جلسوا للتحكيم لاكت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ما عندهم من عقائد على الآخرين يحضرونها لتكفيرهم ويحضرونها لقت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شيء كان م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أصلاً عن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جلسوا للتحكيم لانكشف ش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ذلك تعلقوا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31849B"/>
          <w:sz w:val="36"/>
          <w:sz w:val="36"/>
          <w:szCs w:val="36"/>
          <w:rtl w:val="true"/>
        </w:rPr>
        <w:t>نحن دولة لا نجلس مع تن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 إلى كتاب الله 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د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فر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كان تن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حز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عائ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ب القبول</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بعض الأحيان تكفيراً للمسلمين من قِبَل أناس جدد في طلب العلم، أو مسلمين جدد كبعض المقاتلين المتواجدين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عملية التكفير، وهل هي بتلك البساطة التي يحاول بعض الناس إظهراها فيها؟</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كف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نقطة مه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كفير حكم إسلامي موجود وﻻ يجوز لأحد أن يزعم أن التكفير أم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 و بدعي ولم يقم به الس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ﻻ</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 في سورة البقرة ذكر التكفير ثلاث مرات ولو قالها شيخ اليوم في جملة واحدة لقيل له هذ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ر من كلمة التك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صد من هذا بأن</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يجب أن لا نوقف هذا الحكم عندما يستخدمه الآخرون استخداماً باط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الحق أحق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جاء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طريق هو الموصل لل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رجل و خرج منه من أجل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نا أن ﻻ نغلق الباب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ن هذا الباب مهم من أجل الحقيقة ومن أج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 الرجل من الإسلام يمكن هذا</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996600"/>
          <w:sz w:val="32"/>
          <w:sz w:val="32"/>
          <w:szCs w:val="32"/>
        </w:rPr>
        <w:t></w:t>
      </w:r>
      <w:r>
        <w:rPr>
          <w:rFonts w:ascii="Arial" w:hAnsi="Arial" w:cs="Traditional Arabic"/>
          <w:color w:val="0000FF"/>
          <w:sz w:val="36"/>
          <w:sz w:val="36"/>
          <w:szCs w:val="36"/>
          <w:rtl w:val="true"/>
        </w:rPr>
        <w:t>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ذِ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رْتَدُّ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دْبَارِ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عْ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بَ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هُدَ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شَّيْطَ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وَّ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أَمْ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مْ</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ذَلِكَ</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أَنَّ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الُ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لَّذِ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رِهُ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نَزَّ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نُطِيعُكُ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عْضِ</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أَمْ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عْ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سْرَارَهُمْ</w:t>
      </w:r>
      <w:r>
        <w:rPr>
          <w:rFonts w:ascii="AGA Arabesque" w:hAnsi="AGA Arabesque" w:eastAsia="AGA Arabesque" w:cs="AGA Arabesque"/>
          <w:color w:val="996600"/>
          <w:sz w:val="32"/>
          <w:sz w:val="32"/>
          <w:szCs w:val="32"/>
        </w:rPr>
        <w:t></w:t>
      </w:r>
      <w:r>
        <w:rPr>
          <w:color w:val="996600"/>
          <w:sz w:val="32"/>
          <w:sz w:val="32"/>
          <w:szCs w:val="32"/>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 هناك مرتد في د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996600"/>
          <w:sz w:val="32"/>
          <w:sz w:val="32"/>
          <w:szCs w:val="32"/>
        </w:rPr>
        <w:t></w:t>
      </w:r>
      <w:r>
        <w:rPr>
          <w:rFonts w:ascii="Arial" w:hAnsi="Arial" w:cs="Traditional Arabic"/>
          <w:color w:val="0000FF"/>
          <w:sz w:val="36"/>
          <w:sz w:val="36"/>
          <w:szCs w:val="36"/>
          <w:rtl w:val="true"/>
        </w:rPr>
        <w:t>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ذِ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رْتَدُّوا</w:t>
      </w:r>
      <w:r>
        <w:rPr>
          <w:rFonts w:ascii="AGA Arabesque" w:hAnsi="AGA Arabesque" w:eastAsia="AGA Arabesque" w:cs="AGA Arabesque"/>
          <w:color w:val="996600"/>
          <w:sz w:val="32"/>
          <w:sz w:val="32"/>
          <w:szCs w:val="32"/>
        </w:rPr>
        <w:t></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rPr>
        <w:t>فال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ي خروج الرجل من الإسلام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ع في التاريخ و له أحكامه في الشار</w:t>
      </w:r>
      <w:r>
        <w:rPr>
          <w:rFonts w:ascii="Traditional Arabic" w:hAnsi="Traditional Arabic" w:cs="Traditional Arabic"/>
          <w:sz w:val="36"/>
          <w:sz w:val="36"/>
          <w:szCs w:val="36"/>
          <w:rtl w:val="true"/>
        </w:rPr>
        <w:t>ع، و</w:t>
      </w:r>
      <w:r>
        <w:rPr>
          <w:rFonts w:ascii="Traditional Arabic" w:hAnsi="Traditional Arabic" w:cs="Traditional Arabic"/>
          <w:sz w:val="36"/>
          <w:sz w:val="36"/>
          <w:szCs w:val="36"/>
          <w:rtl w:val="true"/>
        </w:rPr>
        <w:t>هو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ع في عالمنا المعاصر وله أحكامه في 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أمر التكفير هو من أخطر الأمور في الشر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ل قد يجلد بسبب معصية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يأخذ ماله عقوبة مالية لمن يجيزها من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تكفير يؤدي إلى أحكام غليظة شديدة يؤدي إلى سفك الدم القتل يؤدي إلى تطليق زوجته منه يؤدي إلى أخذ ماله يؤدي إلى بطلان عمله في الآخرة يؤدي إلى جهنم خالداً فيها فمسألة التكفير مسألة خطيرة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 موجود وال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جود في د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948A54"/>
          <w:sz w:val="36"/>
          <w:szCs w:val="36"/>
          <w:rtl w:val="true"/>
        </w:rPr>
        <w:t>((</w:t>
      </w:r>
      <w:r>
        <w:rPr>
          <w:rFonts w:ascii="Traditional Arabic" w:hAnsi="Traditional Arabic" w:cs="Traditional Arabic"/>
          <w:color w:val="00B050"/>
          <w:sz w:val="36"/>
          <w:sz w:val="36"/>
          <w:szCs w:val="36"/>
          <w:rtl w:val="true"/>
        </w:rPr>
        <w:t>مَنْ</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color w:val="00B050"/>
          <w:sz w:val="36"/>
          <w:sz w:val="36"/>
          <w:szCs w:val="36"/>
          <w:rtl w:val="true"/>
        </w:rPr>
        <w:t>بَدَّلَ</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color w:val="00B050"/>
          <w:sz w:val="36"/>
          <w:sz w:val="36"/>
          <w:szCs w:val="36"/>
          <w:rtl w:val="true"/>
        </w:rPr>
        <w:t>دِينَهُ</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color w:val="00B050"/>
          <w:sz w:val="36"/>
          <w:sz w:val="36"/>
          <w:szCs w:val="36"/>
          <w:rtl w:val="true"/>
        </w:rPr>
        <w:t>فَاقْتُلُوهُ</w:t>
      </w:r>
      <w:r>
        <w:rPr>
          <w:rFonts w:cs="Traditional Arabic" w:ascii="Traditional Arabic" w:hAnsi="Traditional Arabic"/>
          <w:color w:val="948A54"/>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المصيبة الأكبر حين يأتي الطفل والجاهل وهو ﻻ يستطيع أن يجري أحكام الشريعة على مسائل واضحة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أتي ليظن أن من أسهل أبواب الشريعة أن ي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مصيبة و طامة يأتينا شاب من كندا أو شاب من أستراليا أو شاب من أوروبا ﻻ يعرف 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ﻻ يعرف أن يقيم صلاته على طر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عطي لنفسه الحق أن يقتل قاضياً شرعياً كما رأينا في الصور وسمعنا في الأحداث رأينا وأخبرنا الثقات يأتي واحد ويقتل قاضي و يقول هذا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ذا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ﻻ يد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أينا صور من المهازل في التكفير ما ﻻ يقوله عا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ﻻ أريد في الحقيقة أن أفيض في هذا الباب فقد وصلت بعض الحقائق إلى درجة ال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م يتحدثون عن نك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طرفة في التك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ي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حقائق يخبرني بها من سمعها بأذنه و حالات وقعت أمام عينيه وهي ليست خبر رجل عن رجل حتى يقع فيها الوهم و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صد يا أستا</w:t>
      </w:r>
      <w:r>
        <w:rPr>
          <w:rFonts w:ascii="Traditional Arabic" w:hAnsi="Traditional Arabic" w:cs="Traditional Arabic"/>
          <w:sz w:val="36"/>
          <w:sz w:val="36"/>
          <w:szCs w:val="36"/>
          <w:rtl w:val="true"/>
        </w:rPr>
        <w:t xml:space="preserve">ذ </w:t>
      </w:r>
      <w:r>
        <w:rPr>
          <w:rFonts w:ascii="Traditional Arabic" w:hAnsi="Traditional Arabic" w:cs="Traditional Arabic"/>
          <w:sz w:val="36"/>
          <w:sz w:val="36"/>
          <w:szCs w:val="36"/>
          <w:rtl w:val="true"/>
        </w:rPr>
        <w:t>أن الدولة وغير الد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سف موضوع التكفير منت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ن هناك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د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ناك من الغلاة ما لا يقبلون غ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ولة فيكفرونها لأنها غير غ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قل مثل قولهم وهكذا</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ل بعض الأفراد منهم ب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ل بعض الأفراد منهم لأنهم يكفرون البغدادي وﻻ يكفرونه لأنه عاداهم وقاتلهم لأنه لا يكفر من كفروه وه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هي سلسلة الجهل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وضوع التكفير من جهة  الفقة ومن جهة الدين ومن جهة ال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باب ﻻ يتسع له هذا المقام وهذا له دروسه وله مجالاته وله فقهه وله مسائله التي ينبغي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لوحدها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هل العلم</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جاءني خبر هذا الأسبوع أن قضاة ال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أمر جاءني من داخ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ن أنهم لا يستطيعون القضاء فيما يأتيهم من مسائل في الدماء و الفروج وغيرها ﻻ يستط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ذلك أسهل ما يحكمون به أن يقولوا عن فلان كافر لا يقدرون أن يحكموا بين رجل وزوجته بأنها تطلق أو ﻻ تطلق وهكذا ومع ذلك يستطيعون أن يفرقوا بين العبد و ربه أنه 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لمات غريبة جداً يقولها الرجل</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ي قصص ﻻ أريد أن أنشرها ﻷن في الحقيقة تصل إلى درجة ربما لحقائقها و لدرجة غرائبها إلى التكذيب لكنها في الحقيقة هي موجودة بل إن بعض من في الدولة هو الذي حدثني بها مما يفعلون</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ح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خرج حديثاً للمتحدث الرسمي باسم تنظيم الدولة أبو مُحَمَّد العدناي، قال فيه أن في منطقة خراسان جماعاتٌ بايعت تنظيم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ى من إعلان هذا الأمر؟</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ولاً هذا رجل ج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جل حا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رأيت رجلاً مهد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ا الطريق الجهادي وبقي ح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ه ب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 عليه من يدعو م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هل وهو ج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قيقة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سمع كلامه يعرف مقدار جهله وأنا أعتقد منذ أن سمعته أول مرة علمت أنه إنما وصل هذه المرتبة لأنه ش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ليس 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عندما حاول أحدهم  أن ي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مه جاء بالمهازل من الكتب التي قرأها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شيخ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مهازل في الحقيق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rPr>
        <w:t>فهو شبيح 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ي عالم التنظيمات من يفرض نفسه قائداً وله كلمة ﻷنه شب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ه ي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ه يصرخ ولأنه يض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عدناني من هذا النوع وهذا 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يس من العلم في شيء وهو فقط أبو 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 ويحبه من يحب هذه الطريقة في الط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صر</w:t>
      </w:r>
      <w:r>
        <w:rPr>
          <w:rFonts w:ascii="Traditional Arabic" w:hAnsi="Traditional Arabic" w:cs="Traditional Arabic"/>
          <w:sz w:val="36"/>
          <w:sz w:val="36"/>
          <w:szCs w:val="36"/>
          <w:rtl w:val="true"/>
        </w:rPr>
        <w:t xml:space="preserve">خ، </w:t>
      </w:r>
      <w:r>
        <w:rPr>
          <w:rFonts w:ascii="Traditional Arabic" w:hAnsi="Traditional Arabic" w:cs="Traditional Arabic"/>
          <w:sz w:val="36"/>
          <w:sz w:val="36"/>
          <w:szCs w:val="36"/>
          <w:rtl w:val="true"/>
        </w:rPr>
        <w:t>والذي يقتل ولو كان ظا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صور يحبها بعض الناس للأسف للجه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كل م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تحق بالجهاد هو طالب 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حق بالجهاد شباب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ثير من الناس يحبون هذا النوع من الرجال ليكون له قائ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نجده حتى في عالم التشبيح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تماعي في بلادنا ه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لم التشبيح السياسي في 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 مع أنهم يتبعون هذا الرجل الجاهل والرجل الصار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نأتي إلى ما يقول</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قطة الث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ا قاله من إعلان إمارة خراسان فهذا مما ق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ؤكده أن هذه الدولة إنما فرقت المسلمين وأحدثت الفس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قطة ثانية</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قطة الثالثة أنهم أشارو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خبيث العدن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حَ</w:t>
      </w:r>
      <w:r>
        <w:rPr>
          <w:rFonts w:ascii="Traditional Arabic" w:hAnsi="Traditional Arabic" w:cs="Traditional Arabic"/>
          <w:sz w:val="36"/>
          <w:sz w:val="36"/>
          <w:szCs w:val="36"/>
          <w:rtl w:val="true"/>
        </w:rPr>
        <w:t xml:space="preserve"> إلى دعوة من اتبعه إلى قتال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ت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يكا لم تقدر على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الم تواطئ ضد طالبان ولم يقد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يكا الآن هي أفرح الناس بوجود هذه الجماعة التي ستقاتل غداً طالبان لأنها مشركة و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ا كافرة كما قاتل إخوانهم من الغلاة</w:t>
      </w:r>
      <w:r>
        <w:rPr>
          <w:rFonts w:ascii="Traditional Arabic" w:hAnsi="Traditional Arabic" w:cs="Traditional Arabic"/>
          <w:sz w:val="36"/>
          <w:sz w:val="36"/>
          <w:szCs w:val="36"/>
          <w:rtl w:val="true"/>
        </w:rPr>
        <w:t xml:space="preserve"> الإخوة، </w:t>
      </w:r>
      <w:r>
        <w:rPr>
          <w:rFonts w:ascii="Traditional Arabic" w:hAnsi="Traditional Arabic" w:cs="Traditional Arabic"/>
          <w:sz w:val="36"/>
          <w:sz w:val="36"/>
          <w:szCs w:val="36"/>
          <w:rtl w:val="true"/>
        </w:rPr>
        <w:t>وهذا يدلك على أن هذه 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ط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ف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ﻻ تدخل بل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أفسدته ولا تدخل بل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قضت على رموز الجهاد الذين رفعوا هذا الجهاد وأب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ان هذه 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آيات الله لم يحدث في التاريخ المعاصر من وقف وقفات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مانية كما وقفتها طالبان بقياد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 الآن يأتي هذا المجرم العدناني بقيادة هذا المجرم الضال الكذاب البغدادي ليدعوها تلميحا إلى قتال طالبا</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يشه أمريكا بالد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دولة خبث</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ها ستؤ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لن تؤ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ذي يعرف أفغانستان يعرف أنها لن يكون لها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بغدادي والعدناني هذان يشتريان ومن معهم من قيادتهم الجا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جلس الشورى الذي لا نعرف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ما 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يا البعثيين في العراق وثم تابوا فصاروا قادة وأ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لى شأن التنظيمات السوداء التي تقفز إلى العلن لا نعرف رجالها والآن لا نعرف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rPr>
        <w:t>مجلس الشورى ﻻ يعرفه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ﻻ يعرف الناس أفراده</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ذي ن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هذا التنظيم يشتري الولاء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لايات يشتريها ب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اس مسا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نريد</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ذكر أحوال الناس في البلد الفلاني والمجاهدون في البلد الفلاني بمجرد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كين ي</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طرون للبيعة لأنهم ﻻ يجدون ما يأك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ي الجهاد في سو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ناك مناطق كاملة في الجهاد ﻻ تجد ما تأ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طر إلى بيع السلاح من أجل الأكل والعدناني معه المليارات التي غنمها بعضها من المجاهدين وغنم بعضها من أعداء الله وأعداء دينه من البنوك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ليس بعيد أن يشت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ولاءات ﻻ تد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ذا المعنى ﻻ تد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تبطل وتذهب إلى غير ذلك</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jc w:val="both"/>
        <w:rPr/>
      </w:pP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ت تعرف أن لكل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 لو أردنا أن نؤلف كتاباً عن مفاسد البغدادي وجرائمه لخرجنا بمجلدات ولكن هي جديدة بالنسبة لأفغانس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د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شيء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جل له خصومة</w:t>
      </w:r>
      <w:r>
        <w:rPr>
          <w:rFonts w:ascii="Traditional Arabic" w:hAnsi="Traditional Arabic" w:cs="Traditional Arabic"/>
          <w:sz w:val="36"/>
          <w:sz w:val="36"/>
          <w:szCs w:val="36"/>
          <w:rtl w:val="true"/>
        </w:rPr>
        <w:t xml:space="preserve"> مع </w:t>
      </w:r>
      <w:r>
        <w:rPr>
          <w:rFonts w:ascii="Traditional Arabic" w:hAnsi="Traditional Arabic" w:cs="Traditional Arabic"/>
          <w:sz w:val="36"/>
          <w:sz w:val="36"/>
          <w:szCs w:val="36"/>
          <w:rtl w:val="true"/>
        </w:rPr>
        <w:t>طالبان لها 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طعاً بينها خلاف ومشا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ذي سيأتي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تي إليها ك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لة الذي يأتي إليها الفقير الذي يريد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أتي إليها من له المشا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جد هناك جماعة جديدة ﻻ مشاكل فيها لكن بمدة قصيرة ستكون هذه المشاكل بينهم والت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داخلي 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ﻻ أخاف من الوضع في أفغانس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كلها يعني صور إعلامية لن تصنع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جماعة طالبان في أفغانستان لهم وجودهم ولهم قوتهم وهناك مناطق يحكمونها بالكامل وهناك مناطق يحكمونها بالليل وﻻ يستطيع أن يدخلها بالليل غيرهم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هار ربما ﻻ يظهرون أنفسهم بسبب الطائ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ضع في أفغانستان جيد ولكن هذا شأن ال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نا أن يك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تعالى أ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أنا موقن بأن الحق 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سيكون لهم إن شاء الله العاقبة</w:t>
      </w:r>
      <w:r>
        <w:rPr>
          <w:rFonts w:cs="Traditional Arabic" w:ascii="Traditional Arabic" w:hAnsi="Traditional Arabic"/>
          <w:sz w:val="36"/>
          <w:szCs w:val="36"/>
          <w:rtl w:val="true"/>
        </w:rPr>
        <w:t>.</w:t>
      </w:r>
    </w:p>
    <w:sectPr>
      <w:footerReference w:type="default" r:id="rId3"/>
      <w:footerReference w:type="first" r:id="rId4"/>
      <w:type w:val="nextPage"/>
      <w:pgSz w:w="11906" w:h="16838"/>
      <w:pgMar w:left="900" w:right="1016"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LAWI-3-6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15">
              <wp:simplePos x="0" y="0"/>
              <wp:positionH relativeFrom="page">
                <wp:posOffset>6662420</wp:posOffset>
              </wp:positionH>
              <wp:positionV relativeFrom="page">
                <wp:posOffset>9910445</wp:posOffset>
              </wp:positionV>
              <wp:extent cx="499745" cy="406400"/>
              <wp:effectExtent l="5715" t="5715" r="5715"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3</w:t>
                            </w:r>
                          </w:p>
                        </w:txbxContent>
                      </wps:txbx>
                      <wps:bodyPr wrap="square" anchor="t">
                        <a:noAutofit/>
                      </wps:bodyPr>
                    </wps:wsp>
                  </wpg:wgp>
                </a:graphicData>
              </a:graphic>
            </wp:anchor>
          </w:drawing>
        </mc:Choice>
        <mc:Fallback>
          <w:pict>
            <v:group id="shape_0" style="position:absolute;margin-left:530.5pt;margin-top:778.3pt;width:27.45pt;height:36.05pt" coordorigin="10610,15566" coordsize="549,721">
              <v:rect id="shape_0" ID="Rectangle 20" fillcolor="white" stroked="t" o:allowincell="f" style="position:absolute;left:10610;top:15569;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611;top:15567;width:547;height:719;flip:x;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611;top:15567;width:547;height:719;mso-wrap-style:square;v-text-anchor:top;rotation:90;mso-position-horizontal-relative:page;mso-position-vertical-relative:page" type="_x0000_t202">
                <v:textbox style="layout-flow:vertical">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3</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Calibri" w:hAnsi="Calibri"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بلا تباعد Char"/>
    <w:basedOn w:val="Style14"/>
    <w:qFormat/>
    <w:rPr/>
  </w:style>
  <w:style w:type="character" w:styleId="Char3">
    <w:name w:val="نص في بالون Char"/>
    <w:qFormat/>
    <w:rPr>
      <w:rFonts w:ascii="Tahoma" w:hAnsi="Tahoma" w:cs="Tahoma"/>
      <w:sz w:val="16"/>
      <w:szCs w:val="16"/>
    </w:rPr>
  </w:style>
  <w:style w:type="character" w:styleId="Char4">
    <w:name w:val="نص حاشية سفلي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7">
    <w:name w:val=" سرد الفقرات"/>
    <w:basedOn w:val="Normal"/>
    <w:qFormat/>
    <w:pPr>
      <w:spacing w:before="0" w:after="200"/>
      <w:ind w:left="720" w:right="0" w:hanging="0"/>
      <w:contextualSpacing/>
    </w:pPr>
    <w:rPr/>
  </w:style>
  <w:style w:type="paragraph" w:styleId="Style18">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21:00Z</dcterms:created>
  <dc:creator>AlTahaya</dc:creator>
  <dc:description/>
  <cp:keywords/>
  <dc:language>en-US</dc:language>
  <cp:lastModifiedBy>TOSHIBA</cp:lastModifiedBy>
  <cp:lastPrinted>2015-04-06T22:24:00Z</cp:lastPrinted>
  <dcterms:modified xsi:type="dcterms:W3CDTF">2016-07-02T00:12:00Z</dcterms:modified>
  <cp:revision>22</cp:revision>
  <dc:subject/>
  <dc:title/>
</cp:coreProperties>
</file>