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Traditional Arabic" w:hAnsi="Traditional Arabic" w:cs="Traditional Arabic"/>
          <w:b/>
          <w:b/>
          <w:bCs/>
          <w:sz w:val="72"/>
          <w:sz w:val="72"/>
          <w:szCs w:val="72"/>
          <w:rtl w:val="true"/>
          <w:lang w:val="en-US"/>
        </w:rPr>
        <w:t>كيف وظفت أمريكا تنظيم البغدادي لمشروعها في المنطقة</w:t>
      </w:r>
      <w:r>
        <w:rPr>
          <w:rFonts w:cs="Traditional Arabic" w:ascii="Traditional Arabic" w:hAnsi="Traditional Arabic"/>
          <w:b/>
          <w:bCs/>
          <w:sz w:val="40"/>
          <w:szCs w:val="40"/>
          <w:rtl w:val="true"/>
          <w:lang w:val="en-US"/>
        </w:rPr>
        <w:t>..!</w:t>
      </w:r>
    </w:p>
    <w:p>
      <w:pPr>
        <w:pStyle w:val="Normal"/>
        <w:spacing w:lineRule="auto" w:line="276"/>
        <w:jc w:val="center"/>
        <w:rPr>
          <w:rFonts w:ascii="Traditional Arabic" w:hAnsi="Traditional Arabic" w:cs="Traditional Arabic"/>
          <w:sz w:val="48"/>
          <w:szCs w:val="48"/>
          <w:lang w:val="en-US"/>
        </w:rPr>
      </w:pPr>
      <w:r>
        <w:rPr>
          <w:rFonts w:ascii="Traditional Arabic" w:hAnsi="Traditional Arabic" w:cs="Traditional Arabic"/>
          <w:sz w:val="48"/>
          <w:sz w:val="48"/>
          <w:szCs w:val="48"/>
          <w:rtl w:val="true"/>
          <w:lang w:val="en-US"/>
        </w:rPr>
        <w:t>كتبه</w:t>
      </w:r>
      <w:r>
        <w:rPr>
          <w:rFonts w:cs="Traditional Arabic" w:ascii="Traditional Arabic" w:hAnsi="Traditional Arabic"/>
          <w:sz w:val="48"/>
          <w:szCs w:val="48"/>
          <w:rtl w:val="true"/>
          <w:lang w:val="en-US"/>
        </w:rPr>
        <w:t xml:space="preserve">/ </w:t>
      </w:r>
      <w:r>
        <w:rPr>
          <w:rFonts w:ascii="Traditional Arabic" w:hAnsi="Traditional Arabic" w:cs="Traditional Arabic"/>
          <w:sz w:val="48"/>
          <w:sz w:val="48"/>
          <w:szCs w:val="48"/>
          <w:rtl w:val="true"/>
          <w:lang w:val="en-US"/>
        </w:rPr>
        <w:t>حسام الأموي</w:t>
      </w:r>
    </w:p>
    <w:p>
      <w:pPr>
        <w:pStyle w:val="Normal"/>
        <w:jc w:val="left"/>
        <w:rPr>
          <w:rFonts w:ascii="Traditional Arabic" w:hAnsi="Traditional Arabic" w:cs="Traditional Arabic"/>
          <w:sz w:val="44"/>
          <w:szCs w:val="44"/>
          <w:lang w:val="en-US"/>
        </w:rPr>
      </w:pPr>
      <w:r>
        <w:rPr>
          <w:rFonts w:cs="Traditional Arabic" w:ascii="Traditional Arabic" w:hAnsi="Traditional Arabic"/>
          <w:sz w:val="44"/>
          <w:szCs w:val="44"/>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لما أعدت التفكير بتنظيم البغدادي كلما أيقنت كم كانت أمريكا تعاني من تنظيم القاعدة، وكم كانت بحاجة إلى مجموعة من المهووسين بالسلطة ولا يراعون في ذلك أي مصلحة، أو خطة استراتيجية، لقد كانت تعاني أمريكا من قدرة القاعدة على فهم سياستها واستراتيجيتها فتسحب البساط من تحت القرارات الأمريكية، وترفض أن تنفذ الرغبات الأمريكية ولو بحسن نية الجهاد وإقامة الشريعة إذا كان ذلك مجرد طعم بعد أن يتم ابتلاعه يقضي على آكله قبل الاستمتاع بحلاوته</w:t>
      </w:r>
      <w:r>
        <w:rPr>
          <w:rFonts w:cs="Traditional Arabic" w:ascii="Traditional Arabic" w:hAnsi="Traditional Arabic"/>
          <w:sz w:val="36"/>
          <w:szCs w:val="36"/>
          <w:rtl w:val="true"/>
          <w:lang w:val="en-US"/>
        </w:rPr>
        <w:t>.!</w:t>
      </w:r>
    </w:p>
    <w:p>
      <w:pPr>
        <w:pStyle w:val="Normal"/>
        <w:spacing w:lineRule="auto" w:line="276"/>
        <w:ind w:left="0" w:right="0" w:firstLine="268"/>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م كانت أمريكا حريصة على إرغام القاعدة للدخول في صراع داخلي واستنزاف شيعي سني، إلا أن القاعدة كانت أذكى من كل المحاولات الأمريكية، لسبب واحد أن القاعدة لا تفكر لليوم وإنما تفكر للغد ولا تعمل لتنفيذ رغبات قادتها على حساب مشروع الأمة ومصلحة المسلمين، وإن أخطأت في فرع عالجته سريعا واستفادت من تجربتها، ولهذا اجتهدت أمريكا بتكثيف الجهد لتصفية رموز وقادة تنظيم القاعدة وهي تعتقد أن قيامها بذلك سيساهم في تهشيم هذه الصلابة وتزداد خيبة عندما تكتشف أن القائد الجديد أكثر ذكاءً وفهماً للسياسة الأمريكية ممن سبقه، ولذلك تكلم بعض شيوخ الجهاد عن هذه النظرية الغربية مؤكدين أن مقتل القائد نتيجة اختراق أهون من اختراق فكر القائد وتحويل مسار الجهاد، ومع هذه الصلابة التي ابداها تنظيم القاعدة وجدت أمريكا في تنظيم البغدادي وبعض قادته الذين عاشوا لفترات في نظام صدام حسين ولا تزال طرق الإدارة البعثية تسيطر على تحركاتهم حتى وإن تبرأوا من نظام البعث، إضافة إلى افتقارهم للتجارب الجهادية، والرغبة الشديدة في قلوبهم للانتقام من الشيعة وتغافلوا عن مصلحة الأمة ومعطيات حرب النظام الدولي ومخططات أمريكا</w:t>
      </w:r>
      <w:r>
        <w:rPr>
          <w:rFonts w:cs="Traditional Arabic" w:ascii="Traditional Arabic" w:hAnsi="Traditional Arabic"/>
          <w:sz w:val="36"/>
          <w:szCs w:val="36"/>
          <w:rtl w:val="true"/>
          <w:lang w:val="en-US"/>
        </w:rPr>
        <w:t>.</w:t>
      </w:r>
    </w:p>
    <w:p>
      <w:pPr>
        <w:pStyle w:val="Normal"/>
        <w:spacing w:lineRule="auto" w:line="276"/>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هذا سارع الغرب إلى تضخيم خطر تنظيم البغدادي وأي عملية يقوم بها التنظيم يسارع الإعلام إلى نشرها وتضخيمها والحديث عن أبعادها، فعندك مثلاً طالبان في أفغانستان لا يخلو يوم من فتحها لمديرية وقتلها جنود من الجيش الأمريكي ولكن لن تجد ذلك في الإعلام، بينما لو قام تنظيم البغدادي بعملية ولو ضد شيعة سارع الإعلام لحجز مساحات للحديث عنها، وكذلك في اليمن وغيرها، وهذه هي سياسة أمريكا فالإعلام هو أداة في الحرب الأمريكية ايضاً</w:t>
      </w:r>
      <w:r>
        <w:rPr>
          <w:rFonts w:cs="Traditional Arabic" w:ascii="Traditional Arabic" w:hAnsi="Traditional Arabic"/>
          <w:sz w:val="36"/>
          <w:szCs w:val="36"/>
          <w:rtl w:val="true"/>
          <w:lang w:val="en-US"/>
        </w:rPr>
        <w:t>.</w:t>
      </w:r>
    </w:p>
    <w:p>
      <w:pPr>
        <w:pStyle w:val="Normal"/>
        <w:spacing w:lineRule="auto" w:line="276"/>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بالنسبة لفهم استراتيجية البغدادي وكيف أصبحت وبال على الأمة وطعنة في خاصرة الجهاد المعاصر، فلا يمكن أن نعطي القارئ مثال ليفهم ما نعني أكثر من مثال العراق والمدن السنية ونتيجة العقلية البغدادية التي أحرقت طاقات الشباب في استراتيجية عبثية استفادت منها أمريكا أعظم من الأمة المسلمة ومشروع الجهاد</w:t>
      </w:r>
      <w:r>
        <w:rPr>
          <w:rFonts w:cs="Traditional Arabic" w:ascii="Traditional Arabic" w:hAnsi="Traditional Arabic"/>
          <w:sz w:val="36"/>
          <w:szCs w:val="36"/>
          <w:rtl w:val="true"/>
          <w:lang w:val="en-US"/>
        </w:rPr>
        <w:t>.</w:t>
      </w:r>
    </w:p>
    <w:p>
      <w:pPr>
        <w:pStyle w:val="Normal"/>
        <w:spacing w:lineRule="auto" w:line="276"/>
        <w:ind w:left="0" w:right="0" w:firstLine="268"/>
        <w:jc w:val="both"/>
        <w:rPr/>
      </w:pPr>
      <w:r>
        <w:rPr>
          <w:rFonts w:ascii="Traditional Arabic" w:hAnsi="Traditional Arabic" w:cs="Traditional Arabic"/>
          <w:sz w:val="36"/>
          <w:sz w:val="36"/>
          <w:szCs w:val="36"/>
          <w:rtl w:val="true"/>
          <w:lang w:val="en-US"/>
        </w:rPr>
        <w:t xml:space="preserve">من الفلوجة قلعة السنة إلى الرمادي ثم الأنبار مروراً بصلاح الدين وديالى وتكريت لن تجد إلا آثار هنا كانت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اقية وتتمد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لن ترى إلا أشلاء ودماء المهاجرين والأنصار ومنازل السنة المدمرة والأخرى الخالية من الأهالي الذين هجروا ولم يسمح لهم بالعودة، وفي المقابل لا سيطرة ولا تمكين وما حصل هو استماته على المدن حتى يسقط العدد الكبير من الشباب وتهدم العديد من المنازل ويهجر أهالي السنة ثم بعد ذلك يقرر البغدادي الخروج من المدينة وما تبقى من أهل السنة لم يستطيعوا الخروج يتكفل الحشد الشيعي بتطهير ما تبقى، بينما ينعم الشيعة في المدن الشيعية بالأمن والرخاء، لأن خرائط الدم الأمريكية تستدعي تطهير المدن السنية وليس الشيعية</w:t>
      </w:r>
      <w:r>
        <w:rPr>
          <w:rFonts w:cs="Traditional Arabic" w:ascii="Traditional Arabic" w:hAnsi="Traditional Arabic"/>
          <w:sz w:val="36"/>
          <w:szCs w:val="36"/>
          <w:rtl w:val="true"/>
          <w:lang w:val="en-US"/>
        </w:rPr>
        <w:t>.</w:t>
      </w:r>
    </w:p>
    <w:p>
      <w:pPr>
        <w:pStyle w:val="Normal"/>
        <w:spacing w:lineRule="auto" w:line="276"/>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م يدرك قادة البغدادي أن بريق الخلافة المزعومة ما هو إلا فخ محكم الإعداد أضر الأمة أكثر من أن ينفعها ومزق الأمة أعظم من أن يجمعها وفرق شملها ولم يوحده، والواقع لا يستطيع أن يقفز عليه أحد</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جدت أمريكا في غباء تنظيم الدولة متسع، وكما يقال الغبي يخدم عدوه أكثر من العميل، وما كان التمدد والسيطرة إلا بند من بنود الخطة الأمريكية التي أكلها التنظيم وبعد انتهاء فترة الصبر الاستراتيجي بدأت أمريكا الدخول بجدية وبعد أن كان البغدادي يسيطر على </w:t>
      </w:r>
      <w:r>
        <w:rPr>
          <w:rFonts w:cs="Traditional Arabic" w:ascii="Traditional Arabic" w:hAnsi="Traditional Arabic"/>
          <w:sz w:val="36"/>
          <w:szCs w:val="36"/>
          <w:lang w:val="en-US"/>
        </w:rPr>
        <w:t>4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ن العراق أصبح لا يملك سوى </w:t>
      </w:r>
      <w:r>
        <w:rPr>
          <w:rFonts w:cs="Traditional Arabic" w:ascii="Traditional Arabic" w:hAnsi="Traditional Arabic"/>
          <w:sz w:val="36"/>
          <w:szCs w:val="36"/>
          <w:lang w:val="en-US"/>
        </w:rPr>
        <w:t>10</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ه الأخيرة ربما ستنتهي بمعركة الموصل القادمة وسيكتشف البغدادي وقادته أن الخلافة تبخرت وأن السيطرة كانت مجرد فخ معد للأغبياء والسذج</w:t>
      </w:r>
      <w:r>
        <w:rPr>
          <w:rFonts w:cs="Traditional Arabic" w:ascii="Traditional Arabic" w:hAnsi="Traditional Arabic"/>
          <w:sz w:val="36"/>
          <w:szCs w:val="36"/>
          <w:rtl w:val="true"/>
          <w:lang w:val="en-US"/>
        </w:rPr>
        <w:t>.</w:t>
      </w:r>
    </w:p>
    <w:p>
      <w:pPr>
        <w:pStyle w:val="Normal"/>
        <w:spacing w:lineRule="auto" w:line="276"/>
        <w:ind w:left="0" w:right="0" w:firstLine="268"/>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ان قادة الجهاد يحرصون أن تكون العراق منطلق للغزوات الخارجية وأن لا تدخل في صراع منظم وأن حرب العصابات هي الطريقة المثلى وأن السيطرة هي مجرد خطوة في اللعب بالفراغ وأن تحييد الخصوم هي السياسة الناجحة، ولكن البغدادي قال ما أريكم إلا ما أرى فكانت هذه النتيجة</w:t>
      </w:r>
      <w:r>
        <w:rPr>
          <w:rFonts w:cs="Traditional Arabic" w:ascii="Traditional Arabic" w:hAnsi="Traditional Arabic"/>
          <w:sz w:val="36"/>
          <w:szCs w:val="36"/>
          <w:rtl w:val="true"/>
          <w:lang w:val="en-US"/>
        </w:rPr>
        <w:t>.</w:t>
      </w:r>
    </w:p>
    <w:p>
      <w:pPr>
        <w:pStyle w:val="Normal"/>
        <w:spacing w:lineRule="auto" w:line="276"/>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في كل مكان أصبح تنظيم البغدادي يصدر الغباء ويحاول نقل تجربته العبثية إلى تلك البلدان، دون أن يستفيد من الأخطاء ويصر على السياسة التي يستفيد منها الغرب أكثر من مشروع الأمة، وأصبح مشروع البغدادي أداة لاستنزاف الشباب المتحمس في مشروع وهمي، وأصبح ايضاً أداة تستخدمها أمريكا في تفجير الصراع الطائفي واشغال المجاهدين بالصراع الداخلي عن الصراع الخارجي</w:t>
      </w:r>
      <w:r>
        <w:rPr>
          <w:rFonts w:cs="Traditional Arabic" w:ascii="Traditional Arabic" w:hAnsi="Traditional Arabic"/>
          <w:sz w:val="36"/>
          <w:szCs w:val="36"/>
          <w:rtl w:val="true"/>
          <w:lang w:val="en-US"/>
        </w:rPr>
        <w:t>.</w:t>
      </w:r>
    </w:p>
    <w:p>
      <w:pPr>
        <w:pStyle w:val="Normal"/>
        <w:spacing w:lineRule="auto" w:line="276"/>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ي أفغانستان تحاول نقل التجربة العراقية، وبدلاً من تحويل جهدها ضد الجنود الأمريكيين المتواجدين بشكل مكثف أو جنود الجيش الأفغاني العميل، تحاول تجفير الصراع الطائفي كأولوية في أفغانستان وما تفجير اليوم في كابل واستهداف مظاهرة للشيعة إلا خير دليل</w:t>
      </w:r>
      <w:r>
        <w:rPr>
          <w:rFonts w:cs="Traditional Arabic" w:ascii="Traditional Arabic" w:hAnsi="Traditional Arabic"/>
          <w:sz w:val="36"/>
          <w:szCs w:val="36"/>
          <w:rtl w:val="true"/>
          <w:lang w:val="en-US"/>
        </w:rPr>
        <w:t>.</w:t>
      </w:r>
    </w:p>
    <w:p>
      <w:pPr>
        <w:pStyle w:val="Normal"/>
        <w:spacing w:lineRule="auto" w:line="276"/>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نا تساؤل يعجز البغداديون عن الإجابة عليه</w:t>
      </w:r>
      <w:r>
        <w:rPr>
          <w:rFonts w:cs="Traditional Arabic" w:ascii="Traditional Arabic" w:hAnsi="Traditional Arabic"/>
          <w:sz w:val="36"/>
          <w:szCs w:val="36"/>
          <w:rtl w:val="true"/>
          <w:lang w:val="en-US"/>
        </w:rPr>
        <w:t>.</w:t>
      </w:r>
    </w:p>
    <w:p>
      <w:pPr>
        <w:pStyle w:val="Normal"/>
        <w:spacing w:lineRule="auto" w:line="276"/>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إذا كان تنظيم البغدادي يرى أن الشيعة هم رأس الحربة ويجعلهم الهدف رقم واحد في خططه العسكرية، فلماذا لا يكون التفجير الذي حصل في كابل في إيران؟</w:t>
      </w:r>
      <w:r>
        <w:rPr>
          <w:rFonts w:cs="Traditional Arabic" w:ascii="Traditional Arabic" w:hAnsi="Traditional Arabic"/>
          <w:sz w:val="36"/>
          <w:szCs w:val="36"/>
          <w:rtl w:val="true"/>
          <w:lang w:val="en-US"/>
        </w:rPr>
        <w:t>!</w:t>
      </w:r>
    </w:p>
    <w:p>
      <w:pPr>
        <w:pStyle w:val="Normal"/>
        <w:spacing w:lineRule="auto" w:line="276"/>
        <w:ind w:left="0" w:right="0" w:firstLine="268"/>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ماذا لا نرى بركة الدماء في إيران والتي وعد العدناني قبل عامين أنه سيفعلها وأن القاعدة كانت هي العائق</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5">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34385</wp:posOffset>
              </wp:positionH>
              <wp:positionV relativeFrom="paragraph">
                <wp:posOffset>148590</wp:posOffset>
              </wp:positionV>
              <wp:extent cx="2698750" cy="250190"/>
              <wp:effectExtent l="1905" t="1905" r="2540" b="304165"/>
              <wp:wrapNone/>
              <wp:docPr id="2" name=""/>
              <a:graphic xmlns:a="http://schemas.openxmlformats.org/drawingml/2006/main">
                <a:graphicData uri="http://schemas.microsoft.com/office/word/2010/wordprocessingShape">
                  <wps:wsp>
                    <wps:cNvSpPr/>
                    <wps:spPr>
                      <a:xfrm>
                        <a:off x="0" y="0"/>
                        <a:ext cx="269892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كيف وظفت أمريكا تنظيم البغدادي لمشروعها في المنطقة</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212.4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كيف وظفت أمريكا تنظيم البغدادي لمشروعها في المنطقة</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1:11:00Z</dcterms:created>
  <dc:creator>USER</dc:creator>
  <dc:description/>
  <dc:language>en-US</dc:language>
  <cp:lastModifiedBy>TOSHIBA</cp:lastModifiedBy>
  <dcterms:modified xsi:type="dcterms:W3CDTF">2016-07-24T21:11:00Z</dcterms:modified>
  <cp:revision>2</cp:revision>
  <dc:subject/>
  <dc:title/>
</cp:coreProperties>
</file>