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48"/>
          <w:szCs w:val="48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 xml:space="preserve">كلمة في عقب غلاة اليمن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ذه كلمات اوجهها لمن لم يتلوث بسعار الغلو وانخدع بشعارات المارقة في اليم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لمات اقولها بعد خطاب المارق الشبيح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علم أن ممن انخدع بالغلاة وبايع هم صنفا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اول انخدع بالشعارات، والثاني من العوام لا يعرف حقيقتهم وخدعوه بالكل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ظن البعض أن تنظيم البغدادي لن يصل به الحال الى سفك الدماء في كل مكان تنبت لهم فيه نبتة، ولن يسعوا لاسقاط القا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كثير منكم ظن أن الفتنة في الشام فقط وسببه الخلاف على الإمارة وان التمدد هو لمصلحة الأ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خرج العقلاء وأهل الخبرة ونصحوا وقالوا نتيجة هذه المراهقة التي اساسها شهوة السلطة وحب الرياسة التي تتملك الضباط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ؤلاء الضباط الذين أحاطوا بالبغدادي ضعيف الشخصية قليل الخبرة، فكان دمية بين أيديهم يقولوا ما يملونه علي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لنا كنّا نسعى وندعو الله أن لا تنتقل الفتنة لباقي الساحة ويحدث المزيد من شق الصفوف وبعدها التكفير والتفجي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 ضباط هذا التنظيم المارق يعلمون أنه لم يستتب لهم المقام إلا بإعلان موت القاعدة وإسقاط كل الرموز لوراثة التيا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ن يتم وراثة التيار والانحراف به نحو الغلو إلا باتباع سنة أهل البدع والكفار وهي إسقاط الرموز والتي تمثل المنهج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انت مشورة الضباط الذين رضعوا حليب البعث التي تخرج من يجيد حبك المؤامرات المسارعة لإعلان خلافة ظنا منهم انها الح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علوم أن لا مقومات خلافة موجودة وحقيقتها القدرية مفقودة، وما هي إلا مناورة للقضاء على التيار الجهادي وإعلان وفات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ان واضح اننا عملية سطو أُلبست شعار الخلافة والطامة انها على منهاج النبوة، خليفتهم بلا تاريخ ومن حوله مجاهي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علوم أن هذا الإعلان هو المقدمة لشق الصفوف ونشر الفتن واتباع سياسة التكفير والتفجير مع من يخالف، فعلا منهاج نبو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فلن يصدر عن جهلة يطلبون سلطة ضاعت منهم إلا فعل كل قبيح كي يصلوا لما ذاقوا طعمه وللسلطة طعم وشهو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انت فرصة الكفر العالمي ومن خلفه الطواغيت إلا أن افسحوا الطريق لمن سيريحهم من اهل الجهاد الحقيقي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أفضل اُسلوب لتدمير جماعة أن تؤسس جماعة تتبنى نفس الاهداف وحبذا لو تكون منشقة عن الاولى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ُسلوب مسجد ضرا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الفعل فقد قتل تنظيم الضباط خيرة اهل الجهاد وشقوا الساحات، وكانوا حبل النجاة لبشا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حذر العقلاء من مغامرات الجهلة طلاب الرياسة، لكن المال له سطوة وفي كل بلد تجد من يتبع اي فكرة يروج ل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ان تنظيم أنصار الشريعة في اليمن يتبعون الحكمة وما يمليه الشرع، فقد نصحوا وسعوا لدرء الفتنة في الشام وحقن الدماء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سعوا أن يذكروا لمن بقي عنده عقل من تنظيم البغدادي أن لا يجعلوا إعلانهم للخلافة شعارا لقتل المخالف وتكفير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تبعوا اُسلوب الحوار والنقاش العلمي مع من تأثر بفكر الغلاة وأقاموا الحجة عليهم فرجع البعض واستمر الغلا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إعلان بضع عشرات بيعة للبغدادي وأعلنوا ولاية اليمن وليس عندهم قرية بل يتنقلون من بيت لآخر ينشرون الفت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رفض اعلان ولاية اليمن من بقي عنده عقل ويريد المصلحة أمثال مأمون حاتم رحمه الله، فنال نصيبه من الشتم والطعن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قد شتم الغلاة مأمون حاتم وطعنوا به واتهموه انه يريد الإمارة والمرزوقي المارق اكثر من طعن ب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هل بدعة لا تستغر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كن مأمون لا يريد شق الصف في ساحة تواجه عدوا بلع البلد كل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 سعارهم لا يرحم صاحب فضل علي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ركهم مأمون حاتم وعاد لانصار الشريعة وقتل شهيدا كما نحسبه بعد ان عافاه الله من بدعة الغلو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نصار الشريعة في اليمن لم يخرج منهم إلا كل طيب ينظف أوساخ الغلاة وفتنهم، فكلما أشعل الحربي فتنة أطفأها الاخو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لما حاول الحربي إشعال حرب إخمادها الاخوة،وكلما نشروا كذبة فضحهم الله، كيف لا وهذه يمن الحكمة والإيمان يما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نظروا إلى اعمال غلاة اليمن كلها تصب في مصلحة الحوثة وصالح، فلم يستهدفوا إلا المساجد المختلطة لانها اهدف سهل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ي يقول الحوثة هناك ارهاب وترضى عليهم امريكا وتمنع سقوط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سأل من مع الغلاة في اليمن، لماذا خرج قادة الغلاة من عدن قبل القيام بالتفجيرات، اسألوهم لماذا هربوا من عد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مصلحة من كانت نتيجة التفجيرات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سألوا غلاتكم لماذا اخذوا الدعم الإماراتي والسعودي في عد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م يبرر ابو ذَر الصنعاني اخذ الدعم بجهل الاخ وانه يجوز اخذ الدعم لدفع الصائل، فلماذا لم تعذروا غيركم بهذ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م يكفر الغلاة فصائل وجماعات بسبب اخذ الدعم، او الاعذار لمن بايع خرافتهم فقط شرع حسب المصلحة ؟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و اتبع الغلاة اُسلوب الاعذار مع المخالف كما اتبعوه مع أنفسهم لحقنت دماء كثيرة، لكنه التلون والمراوغ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 بيت الخلافة في اليمن، ألم يجعلكم الحربي شذر مذر بسبب تنطعه وشدة غلو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يف تبقون مع أمثال الحربي والصنعان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م يحسن إليكم أنصار الشريعة ومدوكم بغنائم واعطوكم الحماية وصبروا على سفه وغلو شرعييكم الحربي وشلت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 من بايع الغلاة مخدوعا بشعاراتهم، ها هو ناعقهم يدعوكم لقتال القاعدة وتشتيت شملهم وسفك دماء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ذا انتم فا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ا هو ناعقهم يدعو لشق الصفوف وصرف البندقية من صدور الكفار والمرتدين إلى صدور اخوانكم في الدين من القاع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هل من يريد نصر الأمة يسعى لجعل الاقتتال بينها وهي في حالة صد عدو صائل في اليمن وكل الساحا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ذا انتم فاعلون والأوامر تأتيكم بترك الحوثي وقتال من يقاتل الحوثي؟؟ ماذا انتم فاعلون والأوامر بذبح عناصر القاع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اخوة في أنصار الشريعة اتبعوا اُسلوب اخماد الفتنة وتغليب لغة الحوار،فهل ستطيعون أوامر الشبيح وتقتلون من لم يبايع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ا هو الشبيح يطعن بالشيخ الظواهري الذي شابت لحيته شعرة شعرة في الجهاد ومقارعة الكفار والطواغي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هل تقبلون بذلك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جلسوا مع انفسكم خلوة في ظلمات الليل وتفكَر بموقفكم يوم القيامة بين يدي الله وانت كفرت رفيق الجهاد وسفكت دم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عيدوا عقولكم إلى رؤوسكم وراجعوا ما باهل عليه هذا الشبيح المارق واسمعوا ما قاله في اخر خطابين 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يتضح الكذ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الخلافة امر اجتهادي يسع المسلم مخالفة مبايعة شخص، أم هي امر قطعي يكفر من لا يبايع وما حكم سعد فلم يبايع الصديق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كيف ستقتل من خلافكم في امر اجتهادي ولا يرى خلافت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يس هذا سبيل اهل البدع والخوارج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ال ابن تيمية بما معنا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هل البدع من يكفر ويقاتل على امر اجتهادي،والقتال ليس الخيار الاول مع البغا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استقا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صيحة مشفق لمن انخدع بالغلاة في اليم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ودوا إلى اخوانكم واتركوا من اتى للتكفير والتفجير وشق الصفوف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ا يغرنكم الشعارات والكلام، وراجعوا خطبة حمزة الخارجي عندما سيطر على المدينة ستجده افضل من كلام الشبيح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راجعوا كلام سفاح الجزائر الزوابري، ستظنون أن الشبيح من يتكلم، كلامهم واحد لان اصولهم واح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ن ينفعكم الشبيح ولا ضباط البعث ولا البغدادي يوم القيامة عندما تسألون عن الدماء التي سفك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ن رضي كمن قت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جتمعوا مع اخوانكم لقتال الحوثة ونصرة الشريع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ي كلمة في عقبكم ولعلكم ترجعون والسلام عليكم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16/10/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248660</wp:posOffset>
              </wp:positionH>
              <wp:positionV relativeFrom="paragraph">
                <wp:posOffset>148590</wp:posOffset>
              </wp:positionV>
              <wp:extent cx="1393825" cy="250190"/>
              <wp:effectExtent l="2540" t="1905" r="1905" b="2051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392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كلمة في عقب غلاة اليم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5.8pt;margin-top:11.7pt;width:109.7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 xml:space="preserve">كلمة في عقب غلاة اليمن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2:00Z</dcterms:created>
  <dc:creator>USER</dc:creator>
  <dc:description/>
  <dc:language>en-US</dc:language>
  <cp:lastModifiedBy>TOSHIBA</cp:lastModifiedBy>
  <dcterms:modified xsi:type="dcterms:W3CDTF">2016-07-12T05:02:00Z</dcterms:modified>
  <cp:revision>2</cp:revision>
  <dc:subject/>
  <dc:title/>
</cp:coreProperties>
</file>