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قفز الصبية أو من لم يعرك طريق الجهاد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أمام أهل الخبرة والعلم والصبر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8"/>
          <w:szCs w:val="48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 xml:space="preserve">أبو 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val="en-US"/>
        </w:rPr>
        <w:t>محمود الفلسطيني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 المهكلات أن يقفز الصبية أو من لم يعرك طريق الجهاد أمام أهل الخبرة والعلم والصبر الذين شابت لحاهم شعرة شعرة في طريق الجهاد وقد عركه عرك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فقد نصحوا أهل الخبرة طلاب الرياسة أن يرجعوا عن جنونهم لأنهم يأخذون الجهاد والأمة للهزائم،ولكنهم غرتهم اللحظة الآنية، فلا يرون ابعد منها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قال لهم حكيم الأمة ان ارجعوا إلى العراق فهي تحتاج اضعاف اضعاف من عند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صحهم الشيخ ماجد الماجد أن تمددهم مهلكة للجهاد سيتبعه فت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ال لهم العلماء اليوم خلافكم مع الآخر على الإمارة وغدا سينتقل للتكفير وسفك الد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د وقع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دأ الخلاف مع النصرة على الرياسة وانتهى بالر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ال لهم العلماء أن التكفير سيتسلسل وينتقل كم تكفير جماعة إلى تكفير كل مخالف لأنكم ستجعلون الحق انتم وأنتم الحق وما خالفكم الكفر والضل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ال لهم العلماء ستدرج بكم إبليس في فقهه حتى تستسيغون قتال الناس في الشوارع والمساجد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تقدمون قتل الموحدين على الكافر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كل هذا قد وقع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قال لهم العلماء والعقلاء، لا تخاصموا الأمة بل تصالحوا معها، فأجابوا أن مخالفهم يعبد الحاضنة، فالحاضنة لا تعني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ان العنف المتوحش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ان تشويه الدين وتتغير الناس منه، واصبحوا الاداة التي تستغل من قبل الطواغيت لبقائهم على عروش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عم غرتهم اللحظة الراهنة وها نحن نرى وقوع ما حذرهم منه العقلاء والعلماء والقادة واهل الخبر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ا نحن نعيش مأساة خسارة الشام والعراق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عيش لحظات الحزن بعد أن تذوقنا طعمة النصر والتمك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سأل ببراء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ن أفض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النا قبل التمدد والخلافة الوهمية او بعد التمدد والخلافة الوهمية 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عاقل أن يتصور وضع الشام الآن لو لم يكن هناك جبهة النصر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ل لمن عاش لحظة شيطان كفر بها المجاهدين وسفك دماءهم أن يستيقظ ويرى الواق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لهم أن يروا إلى أين أوصلهم الغلو وحسم الخلاف بالتكفير والتفجي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ينتظرون أن نخسر كل الشام والعراق او يتقوا الله ويتركوا الشيط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انصروا الغلاة على الملاحدة والرافضة، ولا تفجعنا بخسارة الشام والعراق، اللهم لا تعاقب المستضعفين بظلم الغلا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لهم انصر الغلاة على الملاحدة والرافضة، ولا تفجعنا بخسارة الشام والعراق، اللهم لا تعاقب المستضعفين بظلم الغلا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كننا نحسن الظن بالله سبحانه، والأمل موجود لأن هذا الجهاد يسير بقدر الله وإننا لنرى أثر يد الله سبحانه في مسيرت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حمد لله رب العالمين والصلاة والسلام على رسول الله صلى الله عليه وسل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3260725" cy="250190"/>
              <wp:effectExtent l="2540" t="1905" r="1905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08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قفز الصبية أو من لم يعرك طريق الجهاد أمام أهل الخبرة والعلم والصبر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56.7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قفز الصبية أو من لم يعرك طريق الجهاد أمام أهل الخبرة والعلم والصبر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15:00Z</dcterms:created>
  <dc:creator>USER</dc:creator>
  <dc:description/>
  <dc:language>en-US</dc:language>
  <cp:lastModifiedBy>TOSHIBA</cp:lastModifiedBy>
  <dcterms:modified xsi:type="dcterms:W3CDTF">2016-07-12T03:15:00Z</dcterms:modified>
  <cp:revision>2</cp:revision>
  <dc:subject/>
  <dc:title/>
</cp:coreProperties>
</file>