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فتنة البغدادي</w:t>
      </w:r>
    </w:p>
    <w:p>
      <w:pPr>
        <w:pStyle w:val="Normal"/>
        <w:jc w:val="center"/>
        <w:rPr>
          <w:rFonts w:ascii="Traditional Arabic" w:hAnsi="Traditional Arabic" w:cs="Traditional Arabic"/>
          <w:b/>
          <w:b/>
          <w:bCs/>
          <w:sz w:val="48"/>
          <w:szCs w:val="48"/>
          <w:lang w:val="en-US"/>
        </w:rPr>
      </w:pPr>
      <w:r>
        <w:rPr>
          <w:rFonts w:eastAsia="Traditional Arabic" w:cs="Traditional Arabic" w:ascii="Traditional Arabic" w:hAnsi="Traditional Arabic"/>
          <w:b/>
          <w:bCs/>
          <w:sz w:val="48"/>
          <w:szCs w:val="48"/>
          <w:rtl w:val="true"/>
          <w:lang w:val="en-US"/>
        </w:rPr>
        <w:t xml:space="preserve"> </w:t>
      </w:r>
      <w:r>
        <w:rPr>
          <w:rFonts w:cs="Traditional Arabic" w:ascii="Traditional Arabic" w:hAnsi="Traditional Arabic"/>
          <w:b/>
          <w:bCs/>
          <w:sz w:val="48"/>
          <w:szCs w:val="48"/>
          <w:rtl w:val="true"/>
          <w:lang w:val="en-US"/>
        </w:rPr>
        <w:t>(</w:t>
      </w:r>
      <w:r>
        <w:rPr>
          <w:rFonts w:ascii="Traditional Arabic" w:hAnsi="Traditional Arabic" w:cs="Traditional Arabic"/>
          <w:b/>
          <w:b/>
          <w:bCs/>
          <w:sz w:val="48"/>
          <w:sz w:val="48"/>
          <w:szCs w:val="48"/>
          <w:rtl w:val="true"/>
          <w:lang w:val="en-US"/>
        </w:rPr>
        <w:t>وَلَيَحْلِفُنَّ إِنْ أَرَدْنَا إِلَّا الْحُسْنَىٰ ۖ وَاللَّهُ يَشْهَدُ إِنَّهُمْ لَكَاذِبُونَ</w:t>
      </w:r>
      <w:r>
        <w:rPr>
          <w:rFonts w:cs="Traditional Arabic" w:ascii="Traditional Arabic" w:hAnsi="Traditional Arabic"/>
          <w:b/>
          <w:bCs/>
          <w:sz w:val="48"/>
          <w:szCs w:val="48"/>
          <w:rtl w:val="true"/>
          <w:lang w:val="en-US"/>
        </w:rPr>
        <w:t>)</w:t>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كتبه</w:t>
      </w:r>
      <w:r>
        <w:rPr>
          <w:rFonts w:cs="Traditional Arabic" w:ascii="Traditional Arabic" w:hAnsi="Traditional Arabic"/>
          <w:b/>
          <w:bCs/>
          <w:sz w:val="36"/>
          <w:szCs w:val="36"/>
          <w:rtl w:val="true"/>
          <w:lang w:val="en-US"/>
        </w:rPr>
        <w:t>/</w:t>
      </w:r>
      <w:r>
        <w:rPr>
          <w:b/>
          <w:bCs/>
          <w:rtl w:val="true"/>
        </w:rPr>
        <w:t xml:space="preserve"> </w:t>
      </w:r>
      <w:r>
        <w:rPr>
          <w:rFonts w:ascii="Traditional Arabic" w:hAnsi="Traditional Arabic" w:cs="Traditional Arabic"/>
          <w:b/>
          <w:b/>
          <w:bCs/>
          <w:sz w:val="36"/>
          <w:sz w:val="36"/>
          <w:szCs w:val="36"/>
          <w:rtl w:val="true"/>
          <w:lang w:val="en-US"/>
        </w:rPr>
        <w:t>أبو نور الصنعاني</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اليمن</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ؤسسة هداية للإنتاج الإعلام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36"/>
          <w:szCs w:val="36"/>
          <w:lang w:val="en-US"/>
        </w:rPr>
        <w:t>2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بيع الأول </w:t>
      </w:r>
      <w:r>
        <w:rPr>
          <w:rFonts w:cs="Traditional Arabic" w:ascii="Traditional Arabic" w:hAnsi="Traditional Arabic"/>
          <w:sz w:val="36"/>
          <w:szCs w:val="36"/>
          <w:lang w:val="en-US"/>
        </w:rPr>
        <w:t>144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ديسمبر </w:t>
      </w:r>
      <w:r>
        <w:rPr>
          <w:rFonts w:cs="Traditional Arabic" w:ascii="Traditional Arabic" w:hAnsi="Traditional Arabic"/>
          <w:sz w:val="36"/>
          <w:szCs w:val="36"/>
          <w:lang w:val="en-US"/>
        </w:rPr>
        <w:t>2018</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والحمد لله والصلاة والسلام على رسول الله وعلى آله وصحبه ومن والاه، أما بعد</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د تردد إلى مسامعنا أقوالٌ سقيمة، تقذف بها ألسنةٌ امتهنت الكذب والافتراء والتشدّق باس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خلاف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ي منهم براء، تاريخهم ملطخة صفحاته بسواد الظلم وحمرة دماء المسلمين، أنفسهم شرهة للإجرام وتكفير الجماهير من جماعات وشعوب وأفراد، لأجل هدفٍ واحدٍ لا غير، فرض إمارة البغدادي الظالم الذي رفضته الأمة واشتكت عدوانه، فكان جهادا في سبيل خليفة مزعوم لا جهادا في سبيل ال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ا عجب أن يجد الظالم له أتباعًا حدثاء الأسنان، يدافعون عنه بالنفس والنفيس ويطيرون برغباته بلا عقل ولا تمييز، وليصبح كل من ينافسه في الإمارة أو يحكم أرضا يطمع فيها، كافرا مرتدا أو عمي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أن الإسلام انحسر في شخص البغدادي وحاشيته ومن لم يتبعهم فهو خارج دائر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ه من نواقض الإسلام الجديدة في عصر فتنة البغداد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 تعجب فاعجب لتعليقات ساقطة بسقوط عقول أصحابها، تتوعد تنظيم قاعدة الجهاد، بالقتل والتشري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صدّق خياله الأحمق قد أعيتنا مداوات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 يتعلم بعد صبية البغدادي أن قتال قاعدة الجهاد، مستنقع لن يخرجوا منه إلا خاس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م يعتبروا بعد، من عدد الفتن التي حاولوا إشعال نارها ثم أطفأها الله بمشيئته وأخرجهم صاغرين، لم يدركوا بعد أن مناطحة قاعدة الجهاد – رغم كل الضخ الإعلامي الخبيث الذي وظّفوه لأجل الطعن فيها وهي ثابتة لامع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 مصيره الفشل الوخيم، ولم يتوبوا لله بعد، رغم كل ما أصابهم من فرقة وضعف وانحسار تسوسهم باغترار دعايات العدسات ومساحات لعبوا فيها إلى ح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 يتفطنوا بعد لكيف استغلهم المارد الأمريكي أفضل استغلال ولا يزا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يوم يمن الحكمة والإيم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ي يرى خليفتهم السفيه ألا موحد فيها ينصر المسلم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عتمل بصديد خبيث، يخرج من حناجر حاقدة، تقودها الرغبة في صبّ حمم غضبها على القاعدة لعلها تخفف من حرقة الفشل والانهزام والتراجع</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 هوّن بعضهم من إعلان البغدادي تكفير من في اليمن، فليعلم أنصاره أن دماء أجيال من الشهداء قتلوا في أرض اليمن المباركة لأجل التوحيد ستبقى تلعنه إلى يوم القيامة، فيا ويح نفس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و أن فيهم رجلا واحدا رشيدا لتفكر لما هذا العقاب؟ لماذا انحسر نفوذ تنظيم الدولة بهذه السرعة وكأنها فقاعة اختفت في لمح البصر يلعن حقبتها العباد، بعد أن أخذت معها نصيبا من المنخدعين بدعايات العدسات الكاذبة والمدلسة، ودمّرت مدنا برمتها وهجّرت شعوبا مؤلّفة من الثكالى والأيتام والمستضعف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أجل تثبيت عرش البغدادي الذي لم ولن يثبت أبدا لأن بدايته كانت خاطئة ومخالفة لشريعة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صعدت بسببهم الدعوات من مظاليم ارتجت السماء لمقتلهم وسفك دمائهم غيلة وعدوان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سؤال اليوم، بعد أن استنفذت القاعدة جميع الطرق العقلانية التي يتجاوب معها العقلاء، بعد أن أقامت الحجة بنصّ الشريعة وحكم العلماء وبعد أن بيّنت بوضوح كيف كان المكر والظلم الممتد بلا خشية من الله، بعد أن كشف الشيخ أيمن الظواهري – حفظه الله ونصر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ميع الحبال والخيوط المعقدة التي تحايل بها البغدادي وبها تسلق، بعد أن ثبت للجميع كيف هو الحكم الجبري تحت ستار الخلافة وكيف هي عواقبه، ماذا بقي ليفهم هؤلاء الأغرار أنهم بإعلان الحرب على القاعدة إنما يلفون حبل المشنقة على آخر ما تبقى منه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إنها لحكمة يعلمها الله، أن لم يكن للبغدادي بعض الدهاء، فلو كان يملك نصيبا منه، لرأينا المسلمين يبايعون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لي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زمرا وفرادات، ولكنه الغبن بعينه والحرمان بذاته، حين انشغل في القتل لا يفرق بين بارّ وفاجر واستهان بالمظالم ودعوات السحر التي تشكوه لخالقه، وركز جلّ اهتمامه على الغدر بساحات الجهاد بدل حماية ظهر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كيف يطمع بعدها في توفيق أو تأييد من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ذلك أنه لو أعلن عن نفس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لي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 كان غير شرعيا ثم انهمك في قتال أهل الكفر والردة وأعداء الإسلام، دون أن يتعدى على أهل الجهاد وأهل القبلة، ووضع يده في أيدي المجاهدين في كل أقطار الأرض، لكان موقف أهل الحل والعقد وقادة الجهاد والجماهير مختلفا، ولأعاروا جديّة لإمكانية صلاحيته لموقع خليفة للمسلمين، ولربما تنازلوا له وقبلوا به، لحسن سيرته وبذله وفقه استراتيجيته ولكنه أبى</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بى إلا العدوان وتأجيج الكراهية في نفوس المجاهدين وكل المسلمين، أبى إلا أن يهدد الجميع –أنا أفضلكم فإما البيعة أو قطع الرق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بل أن يستقيم له ملك أو حتى يتغلب، أبى إلا أن يكون مطيّة وكالات الاستخبارات العالمية التي تهيأ الجواسيس باسم الخلافة وترسلهم للثغور التي استعصت عليهم، ثم لا يتبع دعوة بل فتنة البغدادي إلا أحمق مغفل أو باحث عن حظ نفسه أو مغيّب ساذج لا يعرف من الإسلام إلا دعاية الإعلام البغدادي أو صاحب غلو مفرط أو ظالم لنفس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تبدأ محاولات شق صفوف المجاهد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فى به فسادا ذاك الحس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ذي أصاب البغدادي أمام القاعدة على ما آتاها الله من فضل، فكان حاله حال الغادر، يتربص بثغورهم ويضمر لهم الشرّ ويؤلّب عليهم الجند، همه سرقة البيعات بالخديعة والافتراء والتدليس، ولم تختلف رغبته عن رغبة الأمريكين في حرب القاعدة، بل لم يزل يكنّ العداء لكل راية جهادية لم تبايعه باتهامها بالضلال وكأنه حاز صكّا يضمن استقامته ورضا الله علي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لقبح فعا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ن نال من أهل الجهاد، فرح واغتر وزاد في طغيانه وإن خيّب الله سعيه وجعل كيده في نحره، بدأ بالعويل والبكاء ومزاعم الظ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نسي أن البادئ أظ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ي وقاحة هذه وأي صفاق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حال البغدادي ومن معه كحال الفاسد الظالم والخصم الألد الذي يشهد الله على ما في قلبه ولكنه خائن خداع، لا يهمه إلا ما يحفظ اسم كيانه في عناوين الأخبار ضاربا بعرض الحائط حدود الشريعة والمروءة والأخلاق وكأن لقب الخلافة الذي ألبسه لنفسه يوفّر له الحصانة على طريقة النصار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ينما يهلك الحرث والنفس والله لا يحب الفساد، وإذا قيل له اتق الله أخذته العزة بالإث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و كمسجد ضرار أسس على شفا جرف هار من شهوة الحكم وحبّ الظهور يضارب به على حصن القاعدة منطلقا بالطعن في أهل السبق فلم يسلم منه ميّت شهيد ولا حيّ مجاهد ولا عالم ولا مجتهد، وكان همّه التفريق بين المؤمنين وتكفير المسلمين، ثم يحلفون بالله إن أردنا إلا الحسنى والله يشهد إنهم لكاذب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ي مرض هذا وأية فت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لا يزال بنيانهم الذي بنوا ريبة في قلوبهم إلا أن تقطع قلوبهم  والله عليم حكي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بئس الخليفة المزعوم وبئس الخلافة التي لم تتحقق وبئس حاشيته، من تفرغ لقتال المجاهدين في ثغورهم، من شغل المسلمين عن مصابهم بتعدياتهم، من قلب آمال المسلمين لكوابيس من شدة شذوذهم وبدعهم، من يفرح بكفر الناس أكثر من هدايتهم ويتلذذ بإخضاعهم لقول كلمة الكفر والردة وهو يصوّرهم، من وظّف الإعلام على خطى هوليهود متأثرا بثقافة غربية قد ربيّ عليها فأراد أن يحوّلها بطولة إسلامية بجهالة وقلة وعي ودين، فخرج عن سيرة خير الأنبياء –صلى الله عليه و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دخل في الدين ما ليس فيه وقدم الفرص لأعداء الإسلام يستغلونها أبشع استغلا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تحدّت القاعدة جماعة البغدادي، ولم يجرأ أحد منهم على إبراز مرجعية علمية شرعية واحدة يثقها الجماهير، لم يتمكنوا من ذكر عالم واحد يفند أصل خلافتهم الظالمة الوهمية، خلافة بلغ ظلمها أبواب السماء حين اقترنت بالبيعة أو القتل في أرض بلا م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ل أجمع علماء الأمة الإسلامية بمن فيهم من في السجون من علماء ربانيين، على بطلان خلافته وعلى قبح صنيعه وشدّة ظلمه وطغيان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مع هذا الإفلاس في الميدان الشرعي، ومع فضح جهلهم وتخبطهم وحظوظ أنفسهم، فلا عجب أن تمكن البغدادي من سياسة جموعه كأنهم قطعان، لم تبلغ من العلم الشرعي بعد النصاب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علم البصي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ا عجب أن يلتحق به كل متردية ونطيحة وما أكل السبع، وكل من له ثأر مع القاعدة أو لم يحظى بمرتبة أمير لديها أو لم يحصل على صلاحيات يحلم بها، فأصبح في صف البغدادي نكاية، وإن كان لم يقتنع في قرارة نفسه بأحقية هذه الخلافة التي جاءت كردة فعل غاضب أسرف وبالغ في غضبه، ولكنها فرصة، لتفريغ الأحقاد وتحقيق الأحلام المحبطة في ظل حكم القاعد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مع ذلك نجا بعض الصادقين ممن حملوا محبة لله وخشية منه، نجوا وتبرأوا من هذه الفتنة المظلمة، وتابوا إلى الله توبة نصوح وأصبح أداءهم أكثر تقوى وأكثر التزاما بمنهج أهل السنة والجماع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من فضل الله عليهم أن أذعنوا للحجة وناصروا الحق رغم أنف الخليفة المزعوم وسحر إعلامه المضل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رجع وأقول، ولكنها الفتنة، فهؤلاء الذي تخلفوا عن قوافل العائدين لطريق الحق، قد تشربوا من ترياق الفتنة البغدادية حتى الثمالة، وتمكن منهم البغدادي وحاشيته حتى أوردوهم المهالك بالتورط في قتل المسلمين والتكفير بالظن وبأي سبب كان – يوظف سياسيًا – للنيل من خصم منافس</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كذا يوظّف الدين لمآرب الطغاة، ولا يهم أن يكون الطاغية لابسًا لباس المجاهد ذلك أن الطغيان واحد سواء لبسه مجاهد أو حاكم طاغ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ل إن طغيان مدّعي الخلافة والجهاد أكبر وأعظم من غيره من طغيان ذلك أن من خدعنا في الله انخدعنا له خاصة في زمن استضعاف وأمة تستغيث من ظلم الحملات الصليبية في كل ثغر فضلا عن ظلم الحكام وأدواتهم الشيطان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قد لاحظ العقلاء كم وظّف إعلام البغدادي الكذب والافتراء كوسائل لتضليل أتباعهم محاولين الظهور كضحايا مظلومين أو أبطال منتصرين في حين أيديهم تقطر دما وأعينهم تتوهج بالخيانة والغدر وكم من التلفيق أتقنو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مد لله أن تاريخ الإسلام يعج بأمثلة تشابه جماعة البغدادي، من مدعين للخلافة ومحاربين لأهل السنة والجماعة، وقد حاربهم أئمة الإسلام بقوة الحجة والسن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 يعد لهم من أثر إلا في سجلات الفساد التاريخ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كيف لا يكون لفتنة البغدادي ذات الأثر الذي تركته فتن مثلها سبقت، فهي كالحيات وهي كقطع الليل المظلم ، وقد تعوذ منها رسول الله صلى الله عليه وسلم ، وهو الذي كان يرد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لهم إني أعوذ بك أن أضل أو أضل </w:t>
      </w:r>
      <w:r>
        <w:rPr>
          <w:rFonts w:cs="Traditional Arabic" w:ascii="Traditional Arabic" w:hAnsi="Traditional Arabic"/>
          <w:sz w:val="36"/>
          <w:szCs w:val="36"/>
          <w:rtl w:val="true"/>
          <w:lang w:val="en-US"/>
        </w:rPr>
        <w:t xml:space="preserve">.. ) ( </w:t>
      </w:r>
      <w:r>
        <w:rPr>
          <w:rFonts w:ascii="Traditional Arabic" w:hAnsi="Traditional Arabic" w:cs="Traditional Arabic"/>
          <w:sz w:val="36"/>
          <w:sz w:val="36"/>
          <w:szCs w:val="36"/>
          <w:rtl w:val="true"/>
          <w:lang w:val="en-US"/>
        </w:rPr>
        <w:t xml:space="preserve">وأعوذ بك أن أقترف على نفسي سوءًا أو أجرّه إلى مسلم </w:t>
      </w:r>
      <w:r>
        <w:rPr>
          <w:rFonts w:cs="Traditional Arabic" w:ascii="Traditional Arabic" w:hAnsi="Traditional Arabic"/>
          <w:sz w:val="36"/>
          <w:szCs w:val="36"/>
          <w:rtl w:val="true"/>
          <w:lang w:val="en-US"/>
        </w:rPr>
        <w:t>..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ألم يصفها الله في كتابه بقول</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 xml:space="preserve">والفتنة أشد من القت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اتلوهم حتى لا تكون فتن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ي لا أعجب أن تعمى بصائر جنود البغدادي وأتباعه وأنصاره المفتونين فيه، فقد وصف الشاعر المفتون بقو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قضى على المرء في أيام محنت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تى يرى حسنا ما ليس بالحسن</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حين أتأمل في فتنة البغدادي أجدها جمعت جميع مواصفات الفتنة التي نبهنا لها رسول الله صلى الله عليه وسلم ، فقد عرفت بالظلم وشدة القتل وقلة العلم والأدب والوعي ثم مصدرها كان الشرق، فسبحان الله الذي قيّد لنا من يحذرنا من الفتن التي هي جزء من قدر الأمة آخر الزما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النبي </w:t>
      </w:r>
      <w:r>
        <w:rPr>
          <w:rFonts w:ascii="Traditional Arabic" w:hAnsi="Traditional Arabic" w:cs="Traditional Arabic"/>
          <w:sz w:val="36"/>
          <w:sz w:val="36"/>
          <w:szCs w:val="36"/>
          <w:rtl w:val="true"/>
          <w:lang w:val="en-US"/>
        </w:rPr>
        <w:t>ﷺ</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ن بين يدي الساعة لأياماً ينزل فيها الجهل، ويرفع فيها العلم، ويكثر فيها اله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هرج القت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w:t>
      </w:r>
      <w:r>
        <w:rPr>
          <w:rFonts w:ascii="Traditional Arabic" w:hAnsi="Traditional Arabic" w:cs="Traditional Arabic"/>
          <w:sz w:val="36"/>
          <w:sz w:val="36"/>
          <w:szCs w:val="36"/>
          <w:rtl w:val="true"/>
          <w:lang w:val="en-US"/>
        </w:rPr>
        <w:t xml:space="preserve"> يصل ظلام الفتنة لتصبح عمياء صماء مطبقة لا يستجيب فيها المفتون لدعوة الحق، تماما كالأنعام، تشربوها فسحروا ب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ن ينكر أنها فتنة البغدادي لجنوده وأتباع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ا</w:t>
      </w:r>
      <w:r>
        <w:rPr>
          <w:rFonts w:ascii="Traditional Arabic" w:hAnsi="Traditional Arabic" w:cs="Traditional Arabic"/>
          <w:sz w:val="36"/>
          <w:sz w:val="36"/>
          <w:szCs w:val="36"/>
          <w:rtl w:val="true"/>
          <w:lang w:val="en-US"/>
        </w:rPr>
        <w:t xml:space="preserve"> لم يكن عون من الله للفتى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ول ما يجني عليه اجتهاده</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ا زلت أرى فتنة البغدادي عاقبة ظلم كبير وقع فيه ووقع فيه أتباعه، قال تعالى في سورة الأنف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تقوا فتنة لا تصيبنَّ الذين ظلموا منكم خاص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لعله الظلم الذي أصاب جماعات مجاهدة في العراق وأولئك المجاهدين الذين سفكت دمائهم أو ظلموا على يد البغدادي وأعوانه </w:t>
      </w:r>
      <w:r>
        <w:rPr>
          <w:rFonts w:ascii="Traditional Arabic" w:hAnsi="Traditional Arabic" w:cs="Traditional Arabic"/>
          <w:sz w:val="36"/>
          <w:sz w:val="36"/>
          <w:szCs w:val="36"/>
          <w:rtl w:val="true"/>
          <w:lang w:val="en-US"/>
        </w:rPr>
        <w:t>قبل</w:t>
      </w:r>
      <w:r>
        <w:rPr>
          <w:rFonts w:ascii="Traditional Arabic" w:hAnsi="Traditional Arabic" w:cs="Traditional Arabic"/>
          <w:sz w:val="36"/>
          <w:sz w:val="36"/>
          <w:szCs w:val="36"/>
          <w:rtl w:val="true"/>
          <w:lang w:val="en-US"/>
        </w:rPr>
        <w:t xml:space="preserve"> إعلان التمدد المشؤوم و</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خلا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فرّقة</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نا</w:t>
      </w:r>
      <w:r>
        <w:rPr>
          <w:rFonts w:ascii="Traditional Arabic" w:hAnsi="Traditional Arabic" w:cs="Traditional Arabic"/>
          <w:sz w:val="36"/>
          <w:sz w:val="36"/>
          <w:szCs w:val="36"/>
          <w:rtl w:val="true"/>
          <w:lang w:val="en-US"/>
        </w:rPr>
        <w:t xml:space="preserve"> أوجه أسئلة عادلة لكل مفتون لا يزال متعلقا ببيعة البغدادي الظال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فلا</w:t>
      </w:r>
      <w:r>
        <w:rPr>
          <w:rFonts w:ascii="Traditional Arabic" w:hAnsi="Traditional Arabic" w:cs="Traditional Arabic"/>
          <w:sz w:val="36"/>
          <w:sz w:val="36"/>
          <w:szCs w:val="36"/>
          <w:rtl w:val="true"/>
          <w:lang w:val="en-US"/>
        </w:rPr>
        <w:t xml:space="preserve"> يأخذ قسطا من التفكر بعيدا عن تشويش جماعته، ويبحث كيف آل مآل خلافتهم الزعومة؟ فإن كان يعتقد أنها أعلنت نتيجة ظلم لدولة البغدادي الأولى، فهل يبيح الظلم أن نأتي بظلم أعظم منه ويتحول المظلوم لظال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فلا</w:t>
      </w:r>
      <w:r>
        <w:rPr>
          <w:rFonts w:ascii="Traditional Arabic" w:hAnsi="Traditional Arabic" w:cs="Traditional Arabic"/>
          <w:sz w:val="36"/>
          <w:sz w:val="36"/>
          <w:szCs w:val="36"/>
          <w:rtl w:val="true"/>
          <w:lang w:val="en-US"/>
        </w:rPr>
        <w:t xml:space="preserve"> يسأل نفسه لماذا يسارع تنظيمه لتبني عمليات وقعت في الغرب مع أن منفذها كافر بالأصل؟ أليست هذه اللهفة لسرقة صدى العمليات –مهما كان من وراء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يحب أن يحمد بما لم يفعل، دليل آخر على البؤس الذي تعاني منه الجماعة وفساد إعلامها الكاذب</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يدعو ناطقهم الرسمي بنفسه على قاداتهم ليحصيهم الله عددا إن كانوا على باطل، فكان هو أول من حصده الدعاء من سلسلة من قتل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ذاك مصير من يباهل وهو الظال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ل</w:t>
      </w:r>
      <w:r>
        <w:rPr>
          <w:rFonts w:ascii="Traditional Arabic" w:hAnsi="Traditional Arabic" w:cs="Traditional Arabic"/>
          <w:sz w:val="36"/>
          <w:sz w:val="36"/>
          <w:szCs w:val="36"/>
          <w:rtl w:val="true"/>
          <w:lang w:val="en-US"/>
        </w:rPr>
        <w:t xml:space="preserve"> يعقل أن تكون خلافة على منهج النبوة وهي تحارب المسلمين قبل الكافرين وتحسد المجاهدين الناجحين فتسهر لهدم بنيانهم وتعريض حصونهم لعدوان الصليبي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أمر يرفضه الدين والمنطق ولا يقع فيه عاقل يخوض حربا ضد الصليبين كما يزعم فيصبح بفعله حليفا للصليبين بعلمه أ</w:t>
      </w:r>
      <w:r>
        <w:rPr>
          <w:rFonts w:ascii="Traditional Arabic" w:hAnsi="Traditional Arabic" w:cs="Traditional Arabic"/>
          <w:sz w:val="36"/>
          <w:sz w:val="36"/>
          <w:szCs w:val="36"/>
          <w:rtl w:val="true"/>
          <w:lang w:val="en-US"/>
        </w:rPr>
        <w:t>و</w:t>
      </w:r>
      <w:r>
        <w:rPr>
          <w:rFonts w:ascii="Traditional Arabic" w:hAnsi="Traditional Arabic" w:cs="Traditional Arabic"/>
          <w:sz w:val="36"/>
          <w:sz w:val="36"/>
          <w:szCs w:val="36"/>
          <w:rtl w:val="true"/>
          <w:lang w:val="en-US"/>
        </w:rPr>
        <w:t xml:space="preserve"> بدون علم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يتفكر عاقل منكم ويذكّر إخوانه، أن القاعدة التي تحرضون على قتالها اليوم كانت المدرسة الأولى التي تخرج منها تنظيم العراق وعليه تم البناء، ألم تكن الأبجديات والمرجعيات التي يتغنى بها قيادات الدولة في العراق هي ذاتها التي تنشرها القاعد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ن تبدل؟ أليس مدع</w:t>
      </w:r>
      <w:r>
        <w:rPr>
          <w:rFonts w:ascii="Traditional Arabic" w:hAnsi="Traditional Arabic" w:cs="Traditional Arabic"/>
          <w:sz w:val="36"/>
          <w:sz w:val="36"/>
          <w:szCs w:val="36"/>
          <w:rtl w:val="true"/>
          <w:lang w:val="en-US"/>
        </w:rPr>
        <w:t>ي</w:t>
      </w:r>
      <w:r>
        <w:rPr>
          <w:rFonts w:ascii="Traditional Arabic" w:hAnsi="Traditional Arabic" w:cs="Traditional Arabic"/>
          <w:sz w:val="36"/>
          <w:sz w:val="36"/>
          <w:szCs w:val="36"/>
          <w:rtl w:val="true"/>
          <w:lang w:val="en-US"/>
        </w:rPr>
        <w:t xml:space="preserve"> الخلافة من شحن القلوب بغضا لمدرسة الأمس وقادتها الأحياء والأموات، وقام بإعداد ميليشياته لمحاربة كل مجاهد وإن كان قتاله في مصلحة الصليبي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أصبحت مرجعيات الجهاد الأولى تطمس وتسفّه وتكفّر – بتناقض عجيب بين تصريحات سابقة تمجدهم من مدعي الخلا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يحل محل</w:t>
      </w:r>
      <w:r>
        <w:rPr>
          <w:rFonts w:ascii="Traditional Arabic" w:hAnsi="Traditional Arabic" w:cs="Traditional Arabic"/>
          <w:sz w:val="36"/>
          <w:sz w:val="36"/>
          <w:szCs w:val="36"/>
          <w:rtl w:val="true"/>
          <w:lang w:val="en-US"/>
        </w:rPr>
        <w:t>ها</w:t>
      </w:r>
      <w:r>
        <w:rPr>
          <w:rFonts w:ascii="Traditional Arabic" w:hAnsi="Traditional Arabic" w:cs="Traditional Arabic"/>
          <w:sz w:val="36"/>
          <w:sz w:val="36"/>
          <w:szCs w:val="36"/>
          <w:rtl w:val="true"/>
          <w:lang w:val="en-US"/>
        </w:rPr>
        <w:t xml:space="preserve"> بعثيو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سواب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زعمون التوب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هم رئيس الاستخبارات في عهد صدام حسين، ومع ذلك ينافح عنه أنصاركم ويبجلونه ويذمون الشيخ أيمن الظواهري – حفظه الله ونصر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ذي قضى عمره في ساحات الجهاد ينصح ويرابط ويجاهد ويقاتل ويغيظ الكاف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ي ميزان عقل حملتموه يا مفت</w:t>
      </w:r>
      <w:r>
        <w:rPr>
          <w:rFonts w:ascii="Traditional Arabic" w:hAnsi="Traditional Arabic" w:cs="Traditional Arabic"/>
          <w:sz w:val="36"/>
          <w:sz w:val="36"/>
          <w:szCs w:val="36"/>
          <w:rtl w:val="true"/>
          <w:lang w:val="en-US"/>
        </w:rPr>
        <w:t>ونين؟</w:t>
      </w:r>
      <w:r>
        <w:rPr>
          <w:rFonts w:ascii="Traditional Arabic" w:hAnsi="Traditional Arabic" w:cs="Traditional Arabic"/>
          <w:sz w:val="36"/>
          <w:sz w:val="36"/>
          <w:szCs w:val="36"/>
          <w:rtl w:val="true"/>
          <w:lang w:val="en-US"/>
        </w:rPr>
        <w:t xml:space="preserve"> ثم أي أخلاق ومروءة تقودكم لإيذاء ذي الشيبة من كان بالأمس شعلة وقدوة لأمرائكم واليوم تلفّظ السفيه بالسفاهة فوجد له أتباعا غربانا، ولكل ناعق أتباع وإن كان أمير السفهاء</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تطلعوا على تقارير راند والمراكز البحثية التي تعوّل للقضاء على القاعدة على سذاجة المفتونين بالبغداد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تشجع على إشعال فتيل الحرب بين أنصار البغدادي وجند القاعدة، كي يتسنى لها التخلص من عدو لدود إسمه القاعدة أولا، ثم يأتي الدور عليكم</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w:t>
      </w:r>
      <w:r>
        <w:rPr>
          <w:rFonts w:ascii="Traditional Arabic" w:hAnsi="Traditional Arabic" w:cs="Traditional Arabic"/>
          <w:sz w:val="36"/>
          <w:sz w:val="36"/>
          <w:szCs w:val="36"/>
          <w:rtl w:val="true"/>
          <w:lang w:val="en-US"/>
        </w:rPr>
        <w:t xml:space="preserve"> لماذا يرسلون جواسيس باسم البغدادي لثغور القاعدة؟ ألأنهم أدركوا مدى سذاجة أتباعكم ومدى خطورة القاعد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تتفكروا لما كل هذا البغض والرفض لكم من قبل قادة الجهاد والمجاهدين قبل الجماهير فضلا عن العلم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عم فحين نشاهد العداء من مرتد أو كافر فهذا شرف، لكن حين يصبح العداء متصاعدا من مسلمين وأولو سبق في ساحات الجهاد فلابد أن يكون في الأمر خل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تعلموا أن قتل المسلم يستوجب غضب الله ولعنته والخلود في النّار، فلما الاستهانة في دماء المسلم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ى أي أساس، تأتي تنهب بيتي باسم الخلافة ثم إن دافعت عن نفسي جعلتني مرتدا وقاتلني قتال الكا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ل هذا التلبيس يصدر من غير إبليس</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يف</w:t>
      </w:r>
      <w:r>
        <w:rPr>
          <w:rFonts w:ascii="Traditional Arabic" w:hAnsi="Traditional Arabic" w:cs="Traditional Arabic"/>
          <w:sz w:val="36"/>
          <w:sz w:val="36"/>
          <w:szCs w:val="36"/>
          <w:rtl w:val="true"/>
          <w:lang w:val="en-US"/>
        </w:rPr>
        <w:t xml:space="preserve"> تتجرأون على الكذب وتصفون من فجّر نفسه بهدف قتل جنود القاعدة ثم لم يقتل أحدا إلا نفس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فضل الله ثم ظلمه لنفسه وظلم قياد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سمونه استشهاديا، ألا إنه الإنتحار الظالم بعينه يا من بشّعتهم صفحات الجهاد النيّر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w:t>
      </w:r>
      <w:r>
        <w:rPr>
          <w:rFonts w:ascii="Traditional Arabic" w:hAnsi="Traditional Arabic" w:cs="Traditional Arabic"/>
          <w:sz w:val="36"/>
          <w:sz w:val="36"/>
          <w:szCs w:val="36"/>
          <w:rtl w:val="true"/>
          <w:lang w:val="en-US"/>
        </w:rPr>
        <w:t xml:space="preserve"> النبي </w:t>
      </w:r>
      <w:r>
        <w:rPr>
          <w:rFonts w:ascii="Traditional Arabic" w:hAnsi="Traditional Arabic" w:cs="Traditional Arabic"/>
          <w:sz w:val="36"/>
          <w:sz w:val="36"/>
          <w:szCs w:val="36"/>
          <w:rtl w:val="true"/>
          <w:lang w:val="en-US"/>
        </w:rPr>
        <w:t>ﷺ</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نا فرطكم على الحوض، فليرفعنَّ إليَّ رجال منكم، حتى إذا أهويت لأناولهم اختلجوا دوني، ف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 ربِّ أصحابي، ي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تدري ما أحدثوا بعد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ا لنشهد أنكم أحدثتم ما أحدثه الفاسدون من أمثالكم من خوارج وظلمة وعباد إمارة وخون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عزينا</w:t>
      </w:r>
      <w:r>
        <w:rPr>
          <w:rFonts w:ascii="Traditional Arabic" w:hAnsi="Traditional Arabic" w:cs="Traditional Arabic"/>
          <w:sz w:val="36"/>
          <w:sz w:val="36"/>
          <w:szCs w:val="36"/>
          <w:rtl w:val="true"/>
          <w:lang w:val="en-US"/>
        </w:rPr>
        <w:t xml:space="preserve"> في ظلم فتنة البغدادي قول رسول ال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سحقاً سحقاً لمن بدَّل بعدي</w:t>
      </w:r>
      <w:r>
        <w:rPr>
          <w:rFonts w:cs="Traditional Arabic" w:ascii="Traditional Arabic" w:hAnsi="Traditional Arabic"/>
          <w:sz w:val="36"/>
          <w:szCs w:val="36"/>
          <w:rtl w:val="true"/>
          <w:lang w:val="en-US"/>
        </w:rPr>
        <w:t>"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ا</w:t>
      </w:r>
      <w:r>
        <w:rPr>
          <w:rFonts w:ascii="Traditional Arabic" w:hAnsi="Traditional Arabic" w:cs="Traditional Arabic"/>
          <w:sz w:val="36"/>
          <w:sz w:val="36"/>
          <w:szCs w:val="36"/>
          <w:rtl w:val="true"/>
          <w:lang w:val="en-US"/>
        </w:rPr>
        <w:t xml:space="preserve"> بوّبه البخاري تحت عنو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حمل علينا السلاح فليس م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عن النبي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ا يشير أحدكم على أخيه بالسلاح، فإنه لا يدري، لعل الشيطان ينزغ في يده، فيقع في حفرة من الن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كيف بمن يخدع المسلمين ويتسلل بينهم ثم يحاول قتلهم بتخطيط ماكر وهم منشغلون في قتال </w:t>
      </w:r>
      <w:r>
        <w:rPr>
          <w:rFonts w:ascii="Traditional Arabic" w:hAnsi="Traditional Arabic" w:cs="Traditional Arabic"/>
          <w:sz w:val="36"/>
          <w:sz w:val="36"/>
          <w:szCs w:val="36"/>
          <w:rtl w:val="true"/>
          <w:lang w:val="en-US"/>
        </w:rPr>
        <w:t>الصليبيين</w:t>
      </w:r>
      <w:r>
        <w:rPr>
          <w:rFonts w:ascii="Traditional Arabic" w:hAnsi="Traditional Arabic" w:cs="Traditional Arabic"/>
          <w:sz w:val="36"/>
          <w:sz w:val="36"/>
          <w:szCs w:val="36"/>
          <w:rtl w:val="true"/>
          <w:lang w:val="en-US"/>
        </w:rPr>
        <w:t xml:space="preserve"> والمرت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حسبنا الله وآ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 الذين توفاهم الملائكة ظالمي أنفسه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يقل النبي </w:t>
      </w:r>
      <w:r>
        <w:rPr>
          <w:rFonts w:ascii="Traditional Arabic" w:hAnsi="Traditional Arabic" w:cs="Traditional Arabic"/>
          <w:sz w:val="36"/>
          <w:sz w:val="36"/>
          <w:szCs w:val="36"/>
          <w:rtl w:val="true"/>
          <w:lang w:val="en-US"/>
        </w:rPr>
        <w:t>ﷺ</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ا ترجعوا بعدي كفاراً، يضرب بعضكم رقاب بعض</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الكم تؤمنون ببعض الكتاب وتكفرون ببعض</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تقرأوا قول النبي </w:t>
      </w:r>
      <w:r>
        <w:rPr>
          <w:rFonts w:ascii="Traditional Arabic" w:hAnsi="Traditional Arabic" w:cs="Traditional Arabic"/>
          <w:sz w:val="36"/>
          <w:sz w:val="36"/>
          <w:szCs w:val="36"/>
          <w:rtl w:val="true"/>
          <w:lang w:val="en-US"/>
        </w:rPr>
        <w:t>ﷺ</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سباب المسلم فسوق، وقتاله ك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 أن قول بغداديكم أقدس عندكم من قول نبي الله صلى الله عليه وسلم، فتصبحون وتمسون على سباب المجاهدين وقاداتهم والفحش في القول ثم تحرضون وتخططون لقتالهم، وذاك هو الفسوق والكف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تتدبروا قوله </w:t>
      </w:r>
      <w:r>
        <w:rPr>
          <w:rFonts w:ascii="Traditional Arabic" w:hAnsi="Traditional Arabic" w:cs="Traditional Arabic"/>
          <w:sz w:val="36"/>
          <w:sz w:val="36"/>
          <w:szCs w:val="36"/>
          <w:rtl w:val="true"/>
          <w:lang w:val="en-US"/>
        </w:rPr>
        <w:t>ﷺ</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نصب لكل غادر لواء يوم القيا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ي ظلم لنفسك يا غادر حين تتخلل الصفوف لتفتك بأهل الجهاد من ظهورهم وهم يقاتلون الصليبيين والمرتدين، وإن أباحوه لك في سبيل خليفتك المزعوم، فنحن أمة لا نغدر أم أنه الجهل بعقيدة أهل السنة والجماعة والفرقة الناج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تلاحظوا حجم التخبط والعبث الذي أغرقكم فيه تنظيم البغدادي، ثم ألم تستمعوا لشهادات من كان معهم؟ ألم تشاهدوا كيف يكون مصير من يرخي أذنه لمصدر واحد يصبّ فيها صديد الإثم، ويجعل منه قنبلة موقوتة من الحقد، لا تنفجر إلا في نفس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ا أبالغ إن قل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و أعلن البغد</w:t>
      </w:r>
      <w:r>
        <w:rPr>
          <w:rFonts w:ascii="Traditional Arabic" w:hAnsi="Traditional Arabic" w:cs="Traditional Arabic"/>
          <w:sz w:val="36"/>
          <w:sz w:val="36"/>
          <w:szCs w:val="36"/>
          <w:rtl w:val="true"/>
          <w:lang w:val="en-US"/>
        </w:rPr>
        <w:t>ادي</w:t>
      </w:r>
      <w:r>
        <w:rPr>
          <w:rFonts w:ascii="Traditional Arabic" w:hAnsi="Traditional Arabic" w:cs="Traditional Arabic"/>
          <w:sz w:val="36"/>
          <w:sz w:val="36"/>
          <w:szCs w:val="36"/>
          <w:rtl w:val="true"/>
          <w:lang w:val="en-US"/>
        </w:rPr>
        <w:t xml:space="preserve"> يوما بأنه المهدي لما تفاجأ من ذلك أنصاره وجنوده ولاستمروا في طاعته العمياء بحماقة كما سبق مع ابن تومرت</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م</w:t>
      </w:r>
      <w:r>
        <w:rPr>
          <w:rFonts w:ascii="Traditional Arabic" w:hAnsi="Traditional Arabic" w:cs="Traditional Arabic"/>
          <w:sz w:val="36"/>
          <w:sz w:val="36"/>
          <w:szCs w:val="36"/>
          <w:rtl w:val="true"/>
          <w:lang w:val="en-US"/>
        </w:rPr>
        <w:t xml:space="preserve"> يتعالى صراخكم في الشام وزعمتم أنكم ظلمتم فيها، فما بالكم تعتدون على اليمن والصومال وأفغانستان وكل مصر فيه راية الجهاد منصوبة قبل أن يسمع اسم البغدادي في هذا العال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إن</w:t>
      </w:r>
      <w:r>
        <w:rPr>
          <w:rFonts w:ascii="Traditional Arabic" w:hAnsi="Traditional Arabic" w:cs="Traditional Arabic"/>
          <w:sz w:val="36"/>
          <w:sz w:val="36"/>
          <w:szCs w:val="36"/>
          <w:rtl w:val="true"/>
          <w:lang w:val="en-US"/>
        </w:rPr>
        <w:t xml:space="preserve"> تجاهلتم كل هذه الحقائق والمشاهد المظلمة لفتنة البغدادي، فلا أقل من أن تتقوا الله في أنفسكم وتكفوا عن الخوض في دماء المجاهدين قبل أن تتبينوا الحقيقة من مصادر أخرى خارج نطاق جماعتك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اهدوا بأعين مجردة لا تعميها نظارات عاطفية فاسدة توهمكم ولا تعلمك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w:t>
      </w:r>
      <w:r>
        <w:rPr>
          <w:rFonts w:ascii="Traditional Arabic" w:hAnsi="Traditional Arabic" w:cs="Traditional Arabic"/>
          <w:sz w:val="36"/>
          <w:sz w:val="36"/>
          <w:szCs w:val="36"/>
          <w:rtl w:val="true"/>
          <w:lang w:val="en-US"/>
        </w:rPr>
        <w:t xml:space="preserve"> الواقع، هذه الكلمات لم تأتي طمعا في هداية الجهلة والمتعصبين الذين أعماهم التنطع وسد آذانهم الغرور والكبر، بل لإيقاظ ضمائر بعض من قد يحمل ذرة خير لأمة الإسلام، من جعل الله له فرصة للنجاة، ذلك أن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إذا أقبلت الفتنة لم يرَها سوى العلماء، ومتى أدبرت أفاقت </w:t>
      </w:r>
      <w:r>
        <w:rPr>
          <w:rFonts w:ascii="Traditional Arabic" w:hAnsi="Traditional Arabic" w:cs="Traditional Arabic"/>
          <w:sz w:val="36"/>
          <w:sz w:val="36"/>
          <w:szCs w:val="36"/>
          <w:rtl w:val="true"/>
          <w:lang w:val="en-US"/>
        </w:rPr>
        <w:t>الجهل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نا</w:t>
      </w:r>
      <w:r>
        <w:rPr>
          <w:rFonts w:ascii="Traditional Arabic" w:hAnsi="Traditional Arabic" w:cs="Traditional Arabic"/>
          <w:sz w:val="36"/>
          <w:sz w:val="36"/>
          <w:szCs w:val="36"/>
          <w:rtl w:val="true"/>
          <w:lang w:val="en-US"/>
        </w:rPr>
        <w:t xml:space="preserve"> قد استوفينا في حلبات المناظرة كل البراهين وأقمنا الحجة، فاستمر المنهزم، من أبى الحق مستهزءً وساخرًا ومغرورًا، ليصل به الحقد والاضطراب إلى إعلان الحرب، فكان خبرا أسعد الكفار وأنصار البغدادي، أما نحن فقد أشفقنا عليكم، لأنكم رضيتم لأنفسكم أن تكونوا في ص</w:t>
      </w:r>
      <w:r>
        <w:rPr>
          <w:rFonts w:ascii="Traditional Arabic" w:hAnsi="Traditional Arabic" w:cs="Traditional Arabic"/>
          <w:sz w:val="36"/>
          <w:sz w:val="36"/>
          <w:szCs w:val="36"/>
          <w:rtl w:val="true"/>
          <w:lang w:val="en-US"/>
        </w:rPr>
        <w:t>ف</w:t>
      </w:r>
      <w:r>
        <w:rPr>
          <w:rFonts w:ascii="Traditional Arabic" w:hAnsi="Traditional Arabic" w:cs="Traditional Arabic"/>
          <w:sz w:val="36"/>
          <w:sz w:val="36"/>
          <w:szCs w:val="36"/>
          <w:rtl w:val="true"/>
          <w:lang w:val="en-US"/>
        </w:rPr>
        <w:t xml:space="preserve"> من يحارب القاعدة، وقسّم العالم بين معسكرها ومعسكره، معلنا حربا صليبية جديدة شاملة، رضيتم أن تكونوا مطايا ووسائل هدم لحصون الإسل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ل رضيتم لأنفسكم الهلاك</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قد</w:t>
      </w:r>
      <w:r>
        <w:rPr>
          <w:rFonts w:ascii="Traditional Arabic" w:hAnsi="Traditional Arabic" w:cs="Traditional Arabic"/>
          <w:sz w:val="36"/>
          <w:sz w:val="36"/>
          <w:szCs w:val="36"/>
          <w:rtl w:val="true"/>
          <w:lang w:val="en-US"/>
        </w:rPr>
        <w:t xml:space="preserve"> علمتم طول صبرنا على عدوانكم، ولابد أنكم عرفتم أن دفع صيالكم لن يكون أصعب من ضرب أمريكا في عقر دارها ولن يكون أصعب من حرب دامت فصولها </w:t>
      </w:r>
      <w:r>
        <w:rPr>
          <w:rFonts w:cs="Traditional Arabic" w:ascii="Traditional Arabic" w:hAnsi="Traditional Arabic"/>
          <w:sz w:val="36"/>
          <w:szCs w:val="36"/>
          <w:lang w:val="en-US"/>
        </w:rPr>
        <w:t>1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نة حصدنا فيها من الصليبيين والمرتدين حصادا مبارك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علما تدخلون معركة خاسرة ليس لها دوافع شرعية ولا منطقية ولا تخد</w:t>
      </w:r>
      <w:r>
        <w:rPr>
          <w:rFonts w:ascii="Traditional Arabic" w:hAnsi="Traditional Arabic" w:cs="Traditional Arabic"/>
          <w:sz w:val="36"/>
          <w:sz w:val="36"/>
          <w:szCs w:val="36"/>
          <w:rtl w:val="true"/>
          <w:lang w:val="en-US"/>
        </w:rPr>
        <w:t>م</w:t>
      </w:r>
      <w:r>
        <w:rPr>
          <w:rFonts w:ascii="Traditional Arabic" w:hAnsi="Traditional Arabic" w:cs="Traditional Arabic"/>
          <w:sz w:val="36"/>
          <w:sz w:val="36"/>
          <w:szCs w:val="36"/>
          <w:rtl w:val="true"/>
          <w:lang w:val="en-US"/>
        </w:rPr>
        <w:t xml:space="preserve"> إلا الصليبين والمرتدين؟</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تكن القاعدة مجرد جماعة مبتدئة، بل جيوش متمرسة وقيادة متفرسة وخبرة ممتدة وسجل من الجهاد والرباط ثقيل، أذرعها واصلة وعبقريتها نافذة وصبرها أعجز الفجرة، ولن يعييها أن تطهر الأرض من نجس من طغى وتجب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بى إلا سيف ابن المهلّب لغة وخطا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هذه رسالة لمن يخشى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ربّه أما من رضي بأن يكون عبدا للبغدادي يقتل المسلمين لأجله، فإن في جهنّم متسع لكل مفتون ظالم ولن نتأخر في إرساله إليها حتى لا تكون فتنة ويكون الدين كله ل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مد</w:t>
      </w:r>
      <w:r>
        <w:rPr>
          <w:rFonts w:ascii="Traditional Arabic" w:hAnsi="Traditional Arabic" w:cs="Traditional Arabic"/>
          <w:sz w:val="36"/>
          <w:sz w:val="36"/>
          <w:szCs w:val="36"/>
          <w:rtl w:val="true"/>
          <w:lang w:val="en-US"/>
        </w:rPr>
        <w:t xml:space="preserve"> لله والصلاة والسلام على رسول الله وعلى آله وصحبه ومن والا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6">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544060</wp:posOffset>
              </wp:positionH>
              <wp:positionV relativeFrom="paragraph">
                <wp:posOffset>148590</wp:posOffset>
              </wp:positionV>
              <wp:extent cx="1441450" cy="250190"/>
              <wp:effectExtent l="1905" t="1905" r="2540" b="147955"/>
              <wp:wrapNone/>
              <wp:docPr id="2" name=""/>
              <a:graphic xmlns:a="http://schemas.openxmlformats.org/drawingml/2006/main">
                <a:graphicData uri="http://schemas.microsoft.com/office/word/2010/wordprocessingShape">
                  <wps:wsp>
                    <wps:cNvSpPr/>
                    <wps:spPr>
                      <a:xfrm>
                        <a:off x="0" y="0"/>
                        <a:ext cx="1441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نة البغدادي في اليمن</w:t>
                          </w:r>
                        </w:p>
                      </w:txbxContent>
                    </wps:txbx>
                    <wps:bodyPr lIns="90000" tIns="0" bIns="0" anchor="t">
                      <a:noAutofit/>
                    </wps:bodyPr>
                  </wps:wsp>
                </a:graphicData>
              </a:graphic>
            </wp:anchor>
          </w:drawing>
        </mc:Choice>
        <mc:Fallback>
          <w:pict>
            <v:roundrect id="shape_0" fillcolor="white" stroked="t" o:allowincell="f" style="position:absolute;margin-left:357.8pt;margin-top:11.7pt;width:113.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نة البغدادي في اليم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2:51:00Z</dcterms:created>
  <dc:creator>USER</dc:creator>
  <dc:description/>
  <cp:keywords/>
  <dc:language>en-US</dc:language>
  <cp:lastModifiedBy>أنصار الشريعة</cp:lastModifiedBy>
  <dcterms:modified xsi:type="dcterms:W3CDTF">2018-11-30T22:51:00Z</dcterms:modified>
  <cp:revision>2</cp:revision>
  <dc:subject/>
  <dc:title/>
</cp:coreProperties>
</file>