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34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31760" cy="1073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before="0" w:after="120"/>
        <w:ind w:left="0" w:right="0" w:firstLine="34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812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spacing w:before="0" w:after="200"/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0"/>
                          <w:sz w:val="40"/>
                          <w:szCs w:val="40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spacing w:before="0" w:after="200"/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فريغ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كلم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43634"/>
          <w:sz w:val="56"/>
          <w:szCs w:val="5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فاسألوا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ذكر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كنتم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تعلمون</w:t>
      </w:r>
      <w:r>
        <w:rPr>
          <w:rFonts w:cs="Traditional Arabic" w:ascii="Traditional Arabic" w:hAnsi="Traditional Arabic"/>
          <w:b/>
          <w:bCs/>
          <w:color w:val="943634"/>
          <w:sz w:val="56"/>
          <w:szCs w:val="56"/>
          <w:rtl w:val="true"/>
        </w:rPr>
        <w:t>"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 xml:space="preserve">أبي مالك الشامي 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  <w:lang w:bidi="ar-KW"/>
        </w:rPr>
        <w:t>(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>جمال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>حسين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>زينية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  <w:lang w:bidi="ar-KW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ير جبهة النصرة في القلم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358" w:leader="none"/>
        </w:tabs>
        <w:ind w:left="-75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عبان </w:t>
      </w:r>
      <w:r>
        <w:rPr>
          <w:rFonts w:cs="Traditional Arabic" w:ascii="Traditional Arabic" w:hAnsi="Traditional Arabic"/>
          <w:sz w:val="36"/>
          <w:szCs w:val="36"/>
        </w:rPr>
        <w:t>14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|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يو </w:t>
      </w:r>
      <w:r>
        <w:rPr>
          <w:rFonts w:cs="Traditional Arabic" w:ascii="Traditional Arabic" w:hAnsi="Traditional Arabic"/>
          <w:sz w:val="36"/>
          <w:szCs w:val="36"/>
        </w:rPr>
        <w:t>20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سَّ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|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سْمُ التَّفْرِيغِ وَالنَّشْرِ</w:t>
      </w:r>
      <w:r>
        <w:br w:type="page"/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رحيم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ز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رك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زيز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أْمُرُ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ُؤَدّ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أَمَانَات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هْلِ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إِذ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حَكَم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َيْ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نَّاس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حْكُم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الْعَدْل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نِعِمّ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عِظُ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كَا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سَمِيعً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َص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يُّ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َّذِي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آَمَن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طِيع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طِيع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رَّسُول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ُولِي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أَمْر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ِنْ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إ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نَازَع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ِي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شَيْءٍ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رُدُّو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رَّسُول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كُن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ُؤْمِنُو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ْيَوْم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آَخِر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ذَلِك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خَيْرٌ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حْسَن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أْوِي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رعي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فصّ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ي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جمّ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و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جر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ش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م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صائ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شا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ش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جه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ك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غالب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أْمُرُ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ُؤَدّ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أَمَانَات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هْلِ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إِذ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حَكَم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َيْ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نَّاس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حْكُم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الْعَدْل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نِعِمّ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عِظُ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كَا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سَمِيعً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َص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 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يُّ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َّذِي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آَمَن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طِيع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طِيع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رَّسُول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ُولِي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أَمْر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ِنْ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إ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نَازَع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ِي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شَيْءٍ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رُدُّو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رَّسُول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كُن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ُؤْمِنُو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ْيَوْم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آَخِر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ذَلِك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خَيْرٌ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حْسَن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أْوِي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ؤ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عدل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ي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ا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س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غاز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ؤ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الق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نا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ُ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د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ق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ر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ت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نه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فأ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توف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و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عَرَضْن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أَمَانَة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عَ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سَّمَاوَات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ْأَرْض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ْجِبَال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أَبَيْ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حْمِلْنَ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شْفَقْ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ِنْ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حَمَلَ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إِنْسَان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كَا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ظَلُومً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جَهُو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 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يُّ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َّذِي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آَمَن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ل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خُون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رَّسُول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تَخُون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مَانَاتِ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ن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ث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َّذِي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ه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لِأَمَانَاتِهِ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عَهْدِهِ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رَاع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ُر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غ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ي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نتس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خ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ح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مقرا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ج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خ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لمون؟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ـ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تن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طب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ذ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ارج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صي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ارج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عت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ي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آ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تّ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ي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فَرَأَيْت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َن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تَّخَذ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لَهَ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هَوَا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ضَلَّ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عَ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عِلْمٍ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خَتَم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عَ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سَمْع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قَلْب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جَعَل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عَ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َصَر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غِشَاوَةً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مَ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هْدِي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َعْد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فَل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ّ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و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و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ج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؟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بح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ب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س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ا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أمر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رب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إي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ص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ح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ر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ف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ثن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ح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فعلو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تعس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بد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دينار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تعس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بد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در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تعس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بد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خميصة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إ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ُعطِي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رضي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إ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ُنع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سخط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تعس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انتكس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إذ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شيك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نتقش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إخو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ذ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ي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ص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تن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بالخو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يك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بالذن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تن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يقول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بالتكف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بالكبيرة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الخو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خرج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ش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للمسلمين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ك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يكون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خو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يجاه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يطالب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بتحك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شريع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جواب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خط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ف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ط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ست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ط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حد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غ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تعالي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خال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رد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ُف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ستبا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تاوي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ف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ست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موا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ستح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تق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ر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ستح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ي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رت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تذكار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ستح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أ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فّ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يف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". 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ست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س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وانع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تن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د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اكل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ف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ف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ست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س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س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اك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فس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ن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إجر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طّ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ستن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و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ا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ت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س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حيح 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 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تمرق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ارقة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ند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فُرقة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تقتل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َوْلى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طائفتي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بالحق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 أيضً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 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حقر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حدك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صلاته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صلات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صيامه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صيام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راءته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راءت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،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قرؤو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قرآ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جاوز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حناجر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مرقو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كم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مرق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س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رمِية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ينم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قيتمو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فاقتلو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جر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ند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م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و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فظ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و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عل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قاتلون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سا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نبي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نكلو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حاديث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مسا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ستف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تل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ا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سر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قتا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ئ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دركت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أقتلن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اد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أتي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آخر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زما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و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حدثاء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أسنا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سفهاء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أحلا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قولو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خير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ول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برية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مرقو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كم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مرق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س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رّمِية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جاوز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إيمان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حناجر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فأينم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قيتمو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فاقتلو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طوبى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م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قتلو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كلاب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ف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وك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اد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ف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ح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ف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قا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ه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ن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ح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سرا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التع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مع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ق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ع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غني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إج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ري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د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ن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خل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م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د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اد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سحاق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ُ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فس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ف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زركشي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إج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ري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ر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ْ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ج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َ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ث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ثاب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ق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ه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قناع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كفِّ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كفِّ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ستح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عتق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بد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إ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ريح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ج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ه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ف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عتق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اسد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". 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بدع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ستتا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ُ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فس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بد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قتال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". 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حدث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ر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إج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ريح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لنتأ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فت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عل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س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بغا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رخسي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ُقت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س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ن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ق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نح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ْ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قت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ُجه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ري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ُجه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ري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تجه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و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صح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ُ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و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ائغ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غد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س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فص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تئص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إن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ب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وك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د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ت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لاحه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ف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ت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ح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فس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فس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ح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تعا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بص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سرا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تشت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فئ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توب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ترك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شر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جته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نط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نحا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ع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د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فس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اِفت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جم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و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طبي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غ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فج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ؤفكو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-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ّ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ح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ِد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ق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إنف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ترتب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نضو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ؤ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أهو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ي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يل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اتَّق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سْتَطَعْت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وق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سؤ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سترعاك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ُد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ُت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ونخاط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إخ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جن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ينتم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جما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جها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بقو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أمر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ط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َلق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قب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د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لب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تت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ستبد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ص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صا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راب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فلحو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ختل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ه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مَ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جَاهَد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إِنَّم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ُجَاهِد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لِنَفْس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لَغَنِيٌّ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عَن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(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ي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بادي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لو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ولك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آخرك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إنسك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جنك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كانو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أتقى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قلب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رجل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واحد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نكم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زال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ملكي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  <w:lang w:bidi="ar-KW"/>
        </w:rPr>
        <w:t>شيئ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.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ثغ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جَعَلْن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ِنْه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ئِمَّةً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هْدُو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أَمْرِن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لَمّ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صَبَر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كَان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آَيَاتِن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ُوقِن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.</w:t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.</w:t>
      </w:r>
    </w:p>
    <w:p>
      <w:pPr>
        <w:pStyle w:val="Normal"/>
        <w:spacing w:before="0" w:after="120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المين</w:t>
      </w:r>
    </w:p>
    <w:sectPr>
      <w:footerReference w:type="default" r:id="rId3"/>
      <w:footerReference w:type="first" r:id="rId4"/>
      <w:type w:val="nextPage"/>
      <w:pgSz w:w="11906" w:h="16838"/>
      <w:pgMar w:left="900" w:right="1016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2420</wp:posOffset>
              </wp:positionH>
              <wp:positionV relativeFrom="page">
                <wp:posOffset>9910445</wp:posOffset>
              </wp:positionV>
              <wp:extent cx="499745" cy="40640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5pt;margin-top:778.3pt;width:27.45pt;height:36.05pt" coordorigin="10610,15566" coordsize="549,721">
              <v:rect id="shape_0" ID="Rectangle 20" fillcolor="white" stroked="t" o:allowincell="f" style="position:absolute;left:10610;top:155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11;top:155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11;top:155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1:00Z</dcterms:created>
  <dc:creator>AlTahaya</dc:creator>
  <dc:description/>
  <cp:keywords/>
  <dc:language>en-US</dc:language>
  <cp:lastModifiedBy>User</cp:lastModifiedBy>
  <cp:lastPrinted>2016-06-04T21:14:00Z</cp:lastPrinted>
  <dcterms:modified xsi:type="dcterms:W3CDTF">2016-06-04T18:16:00Z</dcterms:modified>
  <cp:revision>31</cp:revision>
  <dc:subject/>
  <dc:title/>
</cp:coreProperties>
</file>