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>غريب الإخوان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val="en-US"/>
        </w:rPr>
        <w:t>من إخواني متعصب إلى داعشي فاجر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sz w:val="48"/>
          <w:szCs w:val="48"/>
          <w:lang w:val="en-US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8"/>
          <w:szCs w:val="48"/>
          <w:rtl w:val="true"/>
          <w:lang w:val="en-US"/>
        </w:rPr>
        <w:t>/</w:t>
      </w:r>
      <w:r>
        <w:rPr>
          <w:rFonts w:cs="Traditional Arabic" w:ascii="Traditional Arabic" w:hAnsi="Traditional Arabic"/>
          <w:sz w:val="48"/>
          <w:szCs w:val="4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US"/>
        </w:rPr>
        <w:t>أبي محمود الفلسطيني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ذا الحرقوص تحرقص فانقلب من إخواني متعصب إلى داعشي فاجر، فلم يكتسب من داعش إلا الفجور والكذب وإن حمل سلاحا لارتكب الجرائم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نتقل من تعصب وإقصائية الإخوان إلى تعصب وفجور وإقصائية داعش، وليس حبا بداعش بل كرها بالسلفية الجهادية الذي حمله من إخوانيته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كثر من المقالات المحشوة سبا وطعنا ظانا أنه على شيء، فكما كان ينظر لتمييع الإخوان اصبح ينظر لغلو داعش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ظن هذا الحرقوص أن الشيخ الظواهري يلحق داعش الغلو كي تعود للقاعدة، ونسي أن الظواهري فصلهم قبل اعلان خرافتهم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ذا الحرقوص لا يفهم تجزأ الموالاة، لا عجب فأن لحرقوص أن يفقه ذلك وهم جهلة مجاهيل سمتهم الجهل المركب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م يفهم أن تسجيل الظواهري قديم وتأخر نشره بسبب الحراقيص الغلاة الذين كانوا يسربون التسجيلات ولا يهمهم امن القادة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لم يفهم غريب العقل والفهم أن الظواهري أثبت كذبهم وانهم ناكثو عهد استحلوا الكذب والتدليس والدماء في سبيل إمارة الضباط 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تقييء هذا الغريب كلاما يطعن بسيده وسيد خليف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كلاب أهل النار تعض من اقتات على اسمه وشعار جماعت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drawing>
          <wp:inline distT="0" distB="0" distL="0" distR="0">
            <wp:extent cx="357124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ا يعرف هذا الحرقوص أن الظواهري طرد ناكثي العهد مستحلي الدماء بعد قتلهم ابا خالد السوري وغيره وأعلن المفاصلة معهم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نسي غريب العقل المقولة الشهي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يخيب في الشام حفيد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..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 المبتدع لا يعرف إلا بدعته وعليها يوالي ويعادي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 لا يميز من ترعرع في وحل التعصب والأقصائية ثم انتقل إلى وحل الغلو والكذب بين خطاب زعيم أمة وبين خطاب حرقوص جاهل مجهول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خوارج مثل باقي أهل البدع لا يرون آثار بدعتهم على الأمة ولا ما خلفته من عودة للجاهلية، فالدين عندهم بدعتهم الشيطانية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قال ابن تيم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lang w:val="en-US"/>
        </w:rPr>
        <w:t>٢٨</w:t>
      </w:r>
      <w:r>
        <w:rPr>
          <w:rFonts w:cs="Traditional Arabic" w:ascii="Traditional Arabic" w:hAnsi="Traditional Arabic"/>
          <w:sz w:val="36"/>
          <w:szCs w:val="36"/>
          <w:lang w:val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lang w:val="en-US"/>
        </w:rPr>
        <w:t>٤٧٦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و مكّن للخوارج لفسدت الارض وقطعت السبل ولعاد امر الاسلام جاهلية هل حال الغلاة المارقة اليوم إلا كهذا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ل اتى على الساحة الجهادية فساد إلا بسبب الغلاة، فأكبر الفساد في الأرض سفك الدماء، ولم تتجزأ جماعة على الدماء مثل الخوارج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لفهم في الفساد الخوارج قديما والجيا حديثا أينما وجدوا نبتت الفتنة وانتشر التكفير والتفجير ضد المجاهدين اولا المسلمين ثانيا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ذلك تقطعت السبل بالمستضعفين وحجروا عليهم ومنعوهم من الخروج من مناطقهم هربا من القصف ومن الذبح وقطع الرؤوس لكل مخالف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عد أن بدأ الناس يحتضنون الجهاد وأهله ويدخلون فيه أفواجا وتخرج المظاهرات مطالبة بالشريعة وينشدون الإسلام حاكما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جاء هؤلاء الغلاة المركبوين من قبل ضباط البعث فنزلوا بالناس تكفيرا وتفجيرا وذبحا فشوهوا الدين والجهاد والشريعة فأفسدوا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قدموا الشريعة للناس على انها ذبح وتكفير وقتل فنسبوا غلوهم للشريعة فنفروا الناس منها وحسبنا الله ونعم الوكيل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بدأ يتحول أمر الإسلام عند الناس جاهلية بسبب جهل وغلو وإجرام هذه الشرذمة، فلا تعرف أن روح الشريعة العدل ونصرة المظلوم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سوا أن الشبع قبل القطع، والبلاغ قبل العقاب والعذر قبل المؤاخذ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سوا أن دفع الصائل اوجب الواجبات لا يزاحمه واجب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و فقه غريب العقل وغلاة داعش موقف سيدنا عثمان أن قتل ومزقته السيوف ولم يصدر أمرا يسفك فيه دم مسلم، لفهموا خطاب الظواهري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نّ للخوارج كلاب أهل النار أن يفقهوا حرمة الدماء عند الله، فكيف يحرمون ما يتعبدون الله به، يتعبدون الله بسفك الدماء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أنهم يتعبدون الله بسفك الدماء فهم شر الخلق والخليقة وهم في صيال دائم على أهل الإسلام لذلك قتالهم مستمر لان صيالهم مستمر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فتجد الشيطان يوحي لمفتي الخوارج أن أحب التوحيد عند الله أن تقتل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مرتد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سلفهم قتل ابن خباب وعليا والصحابة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غلاة العصر قتلوا قادة الجهاد ومشايخه بعد أن كفرو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لهم عليك بمن سفك الدماء وشق الصفوف، اللهم عليك بهم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إلى جهلة الغلاة، حرقوص اسم أحد أجدادكم الخوارج الأوائل صاحب الثد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عذركم لجهلكم المرك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2565400" cy="250190"/>
              <wp:effectExtent l="1905" t="1905" r="2540" b="2051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536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غريب الإخوان من إخواني متعصب إلى داعشي فاج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201.9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غريب الإخوان من إخواني متعصب إلى داعشي فاج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07:00Z</dcterms:created>
  <dc:creator>USER</dc:creator>
  <dc:description/>
  <dc:language>en-US</dc:language>
  <cp:lastModifiedBy>TOSHIBA</cp:lastModifiedBy>
  <dcterms:modified xsi:type="dcterms:W3CDTF">2016-07-12T03:07:00Z</dcterms:modified>
  <cp:revision>2</cp:revision>
  <dc:subject/>
  <dc:title/>
</cp:coreProperties>
</file>