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lang w:val="en-US"/>
        </w:rPr>
      </w:pPr>
      <w:r>
        <w:rPr>
          <w:rFonts w:eastAsia="Traditional Arabic" w:cs="Traditional Arabic" w:ascii="Traditional Arabic" w:hAnsi="Traditional Arabic"/>
          <w:b/>
          <w:bCs/>
          <w:sz w:val="48"/>
          <w:szCs w:val="48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val="en-US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val="en-US"/>
        </w:rPr>
        <w:t>عقيربات،  الحقيقة تتكلم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val="en-US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كتب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أدريسي</w:t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  <w:lang w:val="en-US"/>
        </w:rPr>
      </w:pPr>
      <w:r>
        <w:rPr>
          <w:rFonts w:cs="Traditional Arabic" w:ascii="Traditional Arabic" w:hAnsi="Traditional Arabic"/>
          <w:sz w:val="36"/>
          <w:szCs w:val="36"/>
          <w:lang w:val="en-US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سبتمبر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lang w:val="en-US"/>
        </w:rPr>
        <w:t>2017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سنوات أذاقت فيها دولة الخوارج العلقم ل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خر داء الغلو عقولهم نخرا فأسكرهم ، فأدمنوا شرب دماء المسلمين ، فلا يروي غليلهم إلا التلذذ بسفكه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رغم ذلك كله فقد كانت السياسة العامة للهيئة وقبلها الجبهة هي عدم بدئهم  بالقتال، فمعركتها معهم ثانوية والنظام هو العدو الأو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كنهم أبوا إلا الخسة والنذالة ففجروا وقتلوا وأعملوا القتل في مناطق 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ل ربما عرضت عليهم الهيئة صفقات فيها مصلحة للمجاهدين لكنهم رفضوها كلها و عندوا واستكبرو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يوم يحاصرهم الرافضة في عقربات ، فلا يجدون ملجأ ولا مل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كن أهل السنة من صفاتهم طاعة الله في من عصاه ف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ن صفاتهم تقديم المصلحة العامة على المصلحة الخاص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ن صفاتهم أن لا يغضبوا لأنفس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رغم اكتوائهم بنار هؤلاء الخوارج المارقة، إلا أنهم مسلمون وأعراضهم واحدة ، و خارجي مارق واحد أفضل في ميزانهم من ألف رافضي نجس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يوم يسعى أهل السنة والجماعة في هيئة تحرير الشام بك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وتوا من قوة لفك حصار النساء والأطفال داخل مدينة عقربات، ولقد حاولوا عدة محاولات ، توجت آخرها بالنجاح فأخرجوا أكثر من مئتين عائلة خلال يومي العيد بفضل الله عز وجل،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رغم ذلك يخرج بعض المزاودين ليتبجحوا على الهيئة أنها خذلت الأعراض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هؤلاء ليس لهم إلا الحجر</w:t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tabs>
          <w:tab w:val="clear" w:pos="720"/>
          <w:tab w:val="left" w:pos="996" w:leader="none"/>
        </w:tabs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الرجال تعمل وهم يطقطقون أحناكهم كالنساء غيبة ونميمة وطعنا في أهل الثغو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4060</wp:posOffset>
              </wp:positionH>
              <wp:positionV relativeFrom="paragraph">
                <wp:posOffset>148590</wp:posOffset>
              </wp:positionV>
              <wp:extent cx="1441450" cy="250190"/>
              <wp:effectExtent l="1905" t="1905" r="2540" b="147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14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عقيربات،  الحقيقة تتكلم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8pt;margin-top:11.7pt;width:113.4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عقيربات،  الحقيقة تتكلم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16:00Z</dcterms:created>
  <dc:creator>USER</dc:creator>
  <dc:description/>
  <cp:keywords/>
  <dc:language>en-US</dc:language>
  <cp:lastModifiedBy>أنصار الشريعة</cp:lastModifiedBy>
  <dcterms:modified xsi:type="dcterms:W3CDTF">2017-09-19T23:17:00Z</dcterms:modified>
  <cp:revision>3</cp:revision>
  <dc:subject/>
  <dc:title/>
</cp:coreProperties>
</file>