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sz w:val="36"/>
          <w:szCs w:val="36"/>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طوبى لمن قتلهم وقتلوه</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زبير الغزي</w:t>
      </w:r>
    </w:p>
    <w:p>
      <w:pPr>
        <w:pStyle w:val="Normal"/>
        <w:jc w:val="center"/>
        <w:rPr>
          <w:rFonts w:ascii="Traditional Arabic" w:hAnsi="Traditional Arabic" w:cs="Traditional Arabic"/>
          <w:sz w:val="56"/>
          <w:szCs w:val="56"/>
          <w:lang w:val="en-US"/>
        </w:rPr>
      </w:pPr>
      <w:r>
        <w:rPr>
          <w:rFonts w:ascii="Traditional Arabic" w:hAnsi="Traditional Arabic" w:cs="Traditional Arabic"/>
          <w:sz w:val="36"/>
          <w:sz w:val="36"/>
          <w:szCs w:val="36"/>
          <w:rtl w:val="true"/>
          <w:lang w:val="en-US"/>
        </w:rPr>
        <w:t xml:space="preserve">الجمعة </w:t>
      </w:r>
      <w:r>
        <w:rPr>
          <w:rFonts w:cs="Traditional Arabic" w:ascii="Traditional Arabic" w:hAnsi="Traditional Arabic"/>
          <w:sz w:val="36"/>
          <w:szCs w:val="36"/>
          <w:lang w:val="en-US"/>
        </w:rPr>
        <w:t>2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حرم </w:t>
      </w:r>
      <w:r>
        <w:rPr>
          <w:rFonts w:cs="Traditional Arabic" w:ascii="Traditional Arabic" w:hAnsi="Traditional Arabic"/>
          <w:sz w:val="36"/>
          <w:szCs w:val="36"/>
          <w:lang w:val="en-US"/>
        </w:rPr>
        <w:t>1439</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كتوبر </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 xml:space="preserve"> </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sz w:val="36"/>
          <w:sz w:val="36"/>
          <w:szCs w:val="36"/>
          <w:rtl w:val="true"/>
          <w:lang w:val="en-US"/>
        </w:rPr>
        <w:t>تقبل الله الإخوة الذين قُتلوا شهداء في ملحمة رد عادية الخوارج</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تى تحرر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رهجان بشكل كامل ولله الحمد، واقترب قرن الخوارج على الانقطاع بالكامل في المناطق المحررة بحول الله وقو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صدق سيد قطب إذ ق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شهداء مختارون، يختارهم الله من بين المجاهدين، ويتخذهم لنفس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بحان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ا هي رزية إذن ولا خسارة أن يستشهد في سبيل الله من يستشهد</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ما هو اختيار وانتقاء، وتكريم واختصاص</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ن هؤلاء هم الذين اختصهم الله ورزقهم الشهادة، ليستخلصهم لنفس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بحان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خصهم بقر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دع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زو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خا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بي</w:t>
      </w:r>
      <w:r>
        <w:rPr>
          <w:rFonts w:ascii="Traditional Arabic" w:hAnsi="Traditional Arabic" w:cs="Traditional Arabic"/>
          <w:sz w:val="36"/>
          <w:sz w:val="36"/>
          <w:szCs w:val="36"/>
          <w:rtl w:val="true"/>
          <w:lang w:val="en-US"/>
        </w:rPr>
        <w:t xml:space="preserve">ب المقدام الانغماسي شرع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وات النخب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حدود والساح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بو الحسن السبيعي الجزراو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ذي كان يتكلم بصوته وصورته على برامج التواصل يدعو للجهاد بعد نفيره من أمريكا لأرض الشام قبل ستة أشهر؛ فكان يقول لي دائ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ستُ مجرما لأخفي صورتي وما أخاف من أحد سوى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ا جاءت ملحمة الخوارج انغمس في وسط كلاب النار حتى ارتقى شهيدا بعد إثخان فيهم، تقبله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فارق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هاجر</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يب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صو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قو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ث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صم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لي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ل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أ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د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وار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عمالت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ب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أخطا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ور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م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حفا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ب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لجم؛ فهب مع إخوانه أسود قوات النخبة منغمسا في الخوارج حتى ارتقى شهيدا سعيد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جاء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غزو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ائش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ي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شتك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ل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ظهر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ك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شا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أكث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سوا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ك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خوا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جهيز</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إمدا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رج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نز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أه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غ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تزو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w:t>
      </w:r>
      <w:r>
        <w:rPr>
          <w:rFonts w:ascii="Traditional Arabic" w:hAnsi="Traditional Arabic" w:cs="Traditional Arabic"/>
          <w:sz w:val="36"/>
          <w:sz w:val="36"/>
          <w:szCs w:val="36"/>
          <w:rtl w:val="true"/>
          <w:lang w:val="en-US"/>
        </w:rPr>
        <w:t xml:space="preserve">ديثا، فأصابته قذيفة هاون وحوله عشرات الإخوة فاصطفاه الله شهيدا من بين الجموع، وحملناه ورأسه ينزف قد أصابته شظية أخرجت دماغه وهو 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إله إلا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تى فارق الدنيا باس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قبله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بالأمس</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خ</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صلح</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عيط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سأ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فذ</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نتحار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w:t>
      </w:r>
      <w:r>
        <w:rPr>
          <w:rFonts w:ascii="Traditional Arabic" w:hAnsi="Traditional Arabic" w:cs="Traditional Arabic"/>
          <w:sz w:val="36"/>
          <w:sz w:val="36"/>
          <w:szCs w:val="36"/>
          <w:rtl w:val="true"/>
          <w:lang w:val="en-US"/>
        </w:rPr>
        <w:t>شرت صورته بالأمس على شبكة إب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سلمني الله إذ انبطحت فلم أصب بأذى؛ فلمن سلَ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ق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و لأبي صالح يستحقه وزيادة، فهو القاتل  هنا تسببا ومباشر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من قتل قتيلا له عليه بينة فله سل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 بطلًا ضرغامً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صل من قطاع البادية، فلما كانت غدرة الدواعش جاء للغزوة مع قطاع البادية فسأله أخ</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لستَ مفصولا من البادية؟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ئن حُرمت من البادية فلن يحرمني أحد من الجهاد ودفع الصائل عن إخواني، واليوم دخل مع شباب الساحل حتى اعتلى ذروة سنام الإسلام مكبرا كما نحسبه ولا نزكيه على الله</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الشهداء في غزو الخوارج هم الخيرة المصطفون، كما عابنا ورأينا، فسلامٌ لأرواحهم الطاهرة، ودعنا منهم في هذه الغزوة إخوة فضلاء نحسبهم بذلوا دماءهم ليبقى دين الله مرفوعة ألويته، شامخة راياته؛ فطوبى لكم معشر الشهداء</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ابن حجر في الفتح</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اء عند البزار من طريق الشعبي عن مسروق عن عائشة قا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ذكر رسول الله صلى الله عليه وسلم الخوارج ف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م شرار أمتي يقتلهم خيار أمت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سنده حس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ند الطبراني من هذا الوجه مرفوع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م شر الخلق والخليقة يقتلهم خير الخلق والخليق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ند الطبراني من هذا الوجه مرفوع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م شر الخلق والخليقة يقتلهم خير الخلق والخليق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حديث أبي سعيد عند أحمد</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م شر البر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رواية عبيد الله بن أبي رافع عن علي عند م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أبغض خلق الله إل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في حديث عبد الله بن خباب يعني عن أبيه عند الطبران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شر قتلى أظلتهم السماء وأقلتهم الأرض</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أيها الإخوة الكرام</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ن الشهداء أفذاذ الرجال في أمتنا معين لا ينضب، وسيل خير لا ينقطع، ودين علينا للأجيال القادمة أن نقيد لهم تراجم هؤلاء، فهم روح حياتهم وغذاء عزتهم ولَبِنَات مجدهم، وعنوان شرفهم وكرامتهم، كما أن الذين مضوا روح حياتنا وغذاء عزتنا، ولَبِنَات مجدنا، وعنوان شرفنا وكرامتنا، وكل أمة تجهل مقادير رجالها فقد حكمت على نفسها بالفناء، ووأدت كرامتها بيدها تحت أطباق الشقاء، ولقد شهدت ميادين الجهاد وساحات النزال في زماننا هذا، ومنذ ربع قرن من الزمان رجالاً إخوانَ صدق ووفاء، وأقرانَ عزيمة ومضاء في نصرة ديننا الإسلامي العظيم، ما هم دون الذين سطرت تراجمهم في كتب التاريخ والتراجم والطبقات على مرّ العصور البتة، بل أحلف بالله أن لو كان بعضهم في زمن التابعين لكان آي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ين كُتَّاب الأمة وعلماؤها ومؤرخوها وأدباؤها وشعراؤها عن كل ه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ين الذين يُسودون الصحائف بذكر أقوام من دعاة الفساد والرذيلة لا يساوي ذكرهم ثمن مداد الحروف التي تكتب تراجمهم وأخبارهم ب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م الناس خير الناس والناس عن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فرّ إذا كروا لجز الحلاقم</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ذا حملوا في القوم قلت صواعق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الجو خرت بالسيوف الصوارم</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قاديم إلا في الآثام فإنه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ى هفوات الإثم غير مقادم</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شعارهم التهليل والذكر والث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ى الله والتكبير عند التقاحم</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اللهم تقبل إخواننا في الشهداء، </w:t>
      </w:r>
      <w:r>
        <w:rPr>
          <w:rFonts w:ascii="Traditional Arabic" w:hAnsi="Traditional Arabic" w:cs="Traditional Arabic"/>
          <w:sz w:val="36"/>
          <w:sz w:val="36"/>
          <w:szCs w:val="36"/>
          <w:rtl w:val="true"/>
          <w:lang w:val="en-US"/>
        </w:rPr>
        <w:t>وانتقم</w:t>
      </w:r>
      <w:r>
        <w:rPr>
          <w:rFonts w:ascii="Traditional Arabic" w:hAnsi="Traditional Arabic" w:cs="Traditional Arabic"/>
          <w:sz w:val="36"/>
          <w:sz w:val="36"/>
          <w:szCs w:val="36"/>
          <w:rtl w:val="true"/>
          <w:lang w:val="en-US"/>
        </w:rPr>
        <w:t xml:space="preserve"> من الخوارج فإنهم لا يُعجزون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rtl w:val="true"/>
        </w:rPr>
        <w:t>(</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يوم الاثنين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ثناء خوض المجاهدين لمعارك في ريف حماة ومَنّ الله عليهم بالفتوحات وكسر شوكة النصيرية، قام خوارج دولة البغدادي بالهجوم غدرا على المجاهدين في منطقة الرهجان في البادية الجنوبية بالسلاح والعتاد الثقيل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بابات وبي ام بي  ومدفع </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كثر م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كاب يقل عناصر خوارج الغدر والخيانة</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509135</wp:posOffset>
              </wp:positionH>
              <wp:positionV relativeFrom="paragraph">
                <wp:posOffset>148590</wp:posOffset>
              </wp:positionV>
              <wp:extent cx="1401445" cy="250190"/>
              <wp:effectExtent l="2540" t="1905" r="1905" b="177800"/>
              <wp:wrapNone/>
              <wp:docPr id="2" name=""/>
              <a:graphic xmlns:a="http://schemas.openxmlformats.org/drawingml/2006/main">
                <a:graphicData uri="http://schemas.microsoft.com/office/word/2010/wordprocessingShape">
                  <wps:wsp>
                    <wps:cNvSpPr/>
                    <wps:spPr>
                      <a:xfrm>
                        <a:off x="0" y="0"/>
                        <a:ext cx="1401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طوبى لمن قتلهم وقتلوه</w:t>
                          </w:r>
                        </w:p>
                      </w:txbxContent>
                    </wps:txbx>
                    <wps:bodyPr lIns="90000" tIns="0" bIns="0" anchor="t">
                      <a:noAutofit/>
                    </wps:bodyPr>
                  </wps:wsp>
                </a:graphicData>
              </a:graphic>
            </wp:anchor>
          </w:drawing>
        </mc:Choice>
        <mc:Fallback>
          <w:pict>
            <v:roundrect id="shape_0" fillcolor="white" stroked="t" o:allowincell="f" style="position:absolute;margin-left:355.05pt;margin-top:11.7pt;width:110.3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طوبى لمن قتلهم وقتلوه</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27:00Z</dcterms:created>
  <dc:creator>USER</dc:creator>
  <dc:description/>
  <cp:keywords/>
  <dc:language>en-US</dc:language>
  <cp:lastModifiedBy>أنصار الشريعة</cp:lastModifiedBy>
  <dcterms:modified xsi:type="dcterms:W3CDTF">2017-10-13T23:27:00Z</dcterms:modified>
  <cp:revision>2</cp:revision>
  <dc:subject/>
  <dc:title/>
</cp:coreProperties>
</file>