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شهادتي على بدء الاقتتال في الشام</w:t>
      </w:r>
    </w:p>
    <w:p>
      <w:pPr>
        <w:pStyle w:val="Normal"/>
        <w:jc w:val="center"/>
        <w:rPr>
          <w:rFonts w:ascii="Traditional Arabic" w:hAnsi="Traditional Arabic" w:cs="Traditional Arabic"/>
          <w:sz w:val="56"/>
          <w:szCs w:val="56"/>
        </w:rPr>
      </w:pPr>
      <w:r>
        <w:rPr>
          <w:rFonts w:ascii="Traditional Arabic" w:hAnsi="Traditional Arabic" w:cs="Traditional Arabic"/>
          <w:sz w:val="56"/>
          <w:sz w:val="56"/>
          <w:szCs w:val="56"/>
          <w:rtl w:val="true"/>
          <w:lang w:val="en-US"/>
        </w:rPr>
        <w:t>حوار الشيخ عبدالله المحيسني مع جماعة الدول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52"/>
          <w:szCs w:val="52"/>
          <w:lang w:val="en-US"/>
        </w:rPr>
      </w:pPr>
      <w:r>
        <w:rPr>
          <w:rFonts w:cs="Traditional Arabic" w:ascii="Traditional Arabic" w:hAnsi="Traditional Arabic"/>
          <w:sz w:val="52"/>
          <w:szCs w:val="52"/>
          <w:rtl w:val="true"/>
          <w:lang w:val="en-US"/>
        </w:rPr>
        <w:t>* * * * * *</w:t>
      </w:r>
    </w:p>
    <w:p>
      <w:pPr>
        <w:pStyle w:val="Normal"/>
        <w:shd w:fill="FFFFFF" w:val="clear"/>
        <w:jc w:val="both"/>
        <w:rPr/>
      </w:pPr>
      <w:r>
        <w:rPr>
          <w:rFonts w:ascii="Traditional Arabic" w:hAnsi="Traditional Arabic" w:cs="Traditional Arabic"/>
          <w:color w:val="333333"/>
          <w:sz w:val="36"/>
          <w:sz w:val="36"/>
          <w:szCs w:val="36"/>
          <w:rtl w:val="true"/>
        </w:rPr>
        <w:t>أخي طالب الحق</w:t>
      </w:r>
      <w:r>
        <w:rPr>
          <w:rFonts w:cs="Traditional Arabic" w:ascii="Traditional Arabic" w:hAnsi="Traditional Arabic"/>
          <w:color w:val="333333"/>
          <w:sz w:val="36"/>
          <w:szCs w:val="36"/>
          <w:rtl w:val="true"/>
        </w:rPr>
        <w:t>..</w:t>
      </w:r>
    </w:p>
    <w:p>
      <w:pPr>
        <w:pStyle w:val="Normal"/>
        <w:shd w:fill="FFFFFF" w:val="clear"/>
        <w:jc w:val="both"/>
        <w:rPr/>
      </w:pPr>
      <w:r>
        <w:rPr>
          <w:rFonts w:ascii="Traditional Arabic" w:hAnsi="Traditional Arabic" w:cs="Traditional Arabic"/>
          <w:color w:val="333333"/>
          <w:sz w:val="36"/>
          <w:sz w:val="36"/>
          <w:szCs w:val="36"/>
          <w:rtl w:val="true"/>
        </w:rPr>
        <w:t>سواءً كنت من الدولة أو مناصريها</w:t>
      </w:r>
      <w:r>
        <w:rPr>
          <w:rFonts w:cs="Traditional Arabic" w:ascii="Traditional Arabic" w:hAnsi="Traditional Arabic"/>
          <w:color w:val="333333"/>
          <w:sz w:val="36"/>
          <w:szCs w:val="36"/>
          <w:rtl w:val="true"/>
        </w:rPr>
        <w:t>..</w:t>
      </w:r>
    </w:p>
    <w:p>
      <w:pPr>
        <w:pStyle w:val="Normal"/>
        <w:shd w:fill="FFFFFF" w:val="clear"/>
        <w:jc w:val="both"/>
        <w:rPr/>
      </w:pPr>
      <w:r>
        <w:rPr>
          <w:rFonts w:ascii="Traditional Arabic" w:hAnsi="Traditional Arabic" w:cs="Traditional Arabic"/>
          <w:color w:val="333333"/>
          <w:sz w:val="36"/>
          <w:sz w:val="36"/>
          <w:szCs w:val="36"/>
          <w:rtl w:val="true"/>
        </w:rPr>
        <w:t xml:space="preserve">هذا حوار صريح دار بين الشيخ الدكتورعبدالله المحيسني وبين مجموع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تليجرام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رد فيه شهادةً مهمة جداً عن بدء أحداث القتال في الشام بين جماعة الدولة وبقية الفصائل فاقرأها بتجرد لله ستجد فيها بغيتك إن كنت صادقاً متجرداً طالباً للحق، نوصيك أن تتجرد في قراءتها عن موقفك من المحاور إن كان لك موقف مسبق من الشيخ، فإني أخشى أن يحول ما بينك وبين الشيخ سماع الحق واتباع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وقد طلب الشيخ المحيسني من </w:t>
      </w:r>
      <w:r>
        <w:rPr>
          <w:rFonts w:ascii="Traditional Arabic" w:hAnsi="Traditional Arabic" w:cs="Traditional Arabic"/>
          <w:color w:val="333333"/>
          <w:sz w:val="36"/>
          <w:sz w:val="36"/>
          <w:szCs w:val="36"/>
        </w:rPr>
        <w:t>١٠٠</w:t>
      </w:r>
      <w:r>
        <w:rPr>
          <w:rFonts w:ascii="Traditional Arabic" w:hAnsi="Traditional Arabic" w:cs="Traditional Arabic"/>
          <w:color w:val="333333"/>
          <w:sz w:val="36"/>
          <w:sz w:val="36"/>
          <w:szCs w:val="36"/>
          <w:rtl w:val="true"/>
        </w:rPr>
        <w:t xml:space="preserve"> ويزيدون من أنصار الدولة المباهلة عليها فرفضو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rFonts w:ascii="Traditional Arabic" w:hAnsi="Traditional Arabic" w:cs="Traditional Arabic"/>
          <w:color w:val="C00000"/>
          <w:sz w:val="36"/>
          <w:szCs w:val="36"/>
        </w:rPr>
      </w:pPr>
      <w:r>
        <w:rPr>
          <w:rFonts w:ascii="Traditional Arabic" w:hAnsi="Traditional Arabic" w:cs="Traditional Arabic"/>
          <w:color w:val="FF0000"/>
          <w:sz w:val="36"/>
          <w:sz w:val="36"/>
          <w:szCs w:val="36"/>
          <w:rtl w:val="true"/>
        </w:rPr>
        <w:t>نص الحوار</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C00000"/>
          <w:sz w:val="36"/>
          <w:sz w:val="36"/>
          <w:szCs w:val="36"/>
          <w:rtl w:val="true"/>
        </w:rPr>
        <w:t>الشيخ عبدالله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سلام عليكم ورحمة الله وبركاته</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حي الله الإخوة الموافق والمعارض</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7030A0"/>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حي الله شيخ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سامحونا فقد انقطعت الكهرباء فتأخر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7030A0"/>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ا بأس عليك ، نحن بانتظارك</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إخوانن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شهدنا في الشام شهادة سيكتبها الله، ونُسأل عنها فهل من سؤال عنها أم ندخل في حوار عن مآخذنا؟</w:t>
      </w:r>
    </w:p>
    <w:p>
      <w:pPr>
        <w:pStyle w:val="Normal"/>
        <w:shd w:fill="FFFFFF" w:val="clear"/>
        <w:spacing w:lineRule="atLeast" w:line="418" w:before="0" w:after="150"/>
        <w:jc w:val="both"/>
        <w:rPr/>
      </w:pPr>
      <w:r>
        <w:rPr>
          <w:rFonts w:cs="Traditional Arabic" w:ascii="Traditional Arabic" w:hAnsi="Traditional Arabic"/>
          <w:color w:val="7030A0"/>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و تكتبها نستفيد جزاك الله خير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ما مآخذنا على الدولة فهي فيما يل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١</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عدم صحة انعقاد الخلاف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٢</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هاونهم في أمر الدماء</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٣</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كفيرهم المسلمين بالشبهات</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٤</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غيه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ما الخلافة فلا تحتاج شهادة كون الواقع فيها معلوماً مشاهد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أما الدماء فقد شهدت ما يل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١</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حادثة داركوش</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٢</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كفر نا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٣</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واء التوحيد</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Pr>
        <w:t>٤</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ور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غير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شيخنا فإذا كان هناك تفصي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شيخنا الحبيب هل حضرت قضيه معينة ورفض الإخوة في الدولة بعدم التحاكم لشرع الله؟</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عم كثير وسأذكرها تفصيلاً</w:t>
      </w:r>
    </w:p>
    <w:p>
      <w:pPr>
        <w:pStyle w:val="Normal"/>
        <w:shd w:fill="FFFFFF" w:val="clear"/>
        <w:spacing w:lineRule="atLeast" w:line="418" w:before="0" w:after="150"/>
        <w:jc w:val="both"/>
        <w:rPr/>
      </w:pPr>
      <w:r>
        <w:rPr>
          <w:rFonts w:cs="Traditional Arabic" w:ascii="Traditional Arabic" w:hAnsi="Traditional Arabic"/>
          <w:color w:val="7030A0"/>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نتظر دعه يكمل ما بدأه، يا أحبه أفضل شيء</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هل نبدأ بالدماء أم البغي؟</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بدأ بما شئت</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لنبدأ بالدماء لشدة إثمها عند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سأبدأ بما شهدت لا ما نُقل ل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ول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حادثة داركوش</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كنت في الساحل عند أبي أيمن العراقي أمير الدولة هناك، فكنت أنصحه أن لا يستخدم المفخخات حتى لا يستطير الخلاف، فقال ل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يوم بعثنا مفخخة لداركوش</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وكان ذلك يوم الخميس وكان هنالك جيش ح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سيئ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انطلقت فوصلت بعد تفجيرها بساعات فاعترضني أفراد الجيش الحر واعتقلوني، وأقسمت لهم أني لست طرفا في النزاع، فوصلت لمكان الحادث فرأيت عظام منفذ العملية وأشلائه، وعجبت من مكان التفجير</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ليس هنالك ثكنة ليفجر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إذا به قد نفذ بجوار محطة مياة تقع قبل الحاجز بمائتي متر قتل فيها نفسه، وقيل وقتها أنه قتل حارس المحطة، فسجلت شهادتي ونشرت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ثم تبين أن الرجل الحارس لم يستشهد بل أُصيب إصابات بليغة ومازال حياً إلى هذه اللحظة ومسكنه الآن في عزمار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للأسف</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لفقت الدولة على العبد الفقير وذهبوا الى تفجير مجاور لهذا التفجير قام به النظام بسيارة مركونة ثم سألوا الأهالي عن تفجير النظام فلفقوا تفجير النظام بتفجيره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ثم قالوا كذب علين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محيسني</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ثاني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حادثة أخرى</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أرسلوا ثلاث مفخخات وقفت عليها على مقر مدرسة المشاة، كلها خارج المدرسة، وثالثة في أورم استهدفوا حاجزاً للزنكي فقتل شاب عمره </w:t>
      </w:r>
      <w:r>
        <w:rPr>
          <w:rFonts w:ascii="Traditional Arabic" w:hAnsi="Traditional Arabic" w:cs="Traditional Arabic"/>
          <w:color w:val="333333"/>
          <w:sz w:val="36"/>
          <w:sz w:val="36"/>
          <w:szCs w:val="36"/>
        </w:rPr>
        <w:t>١٧</w:t>
      </w:r>
      <w:r>
        <w:rPr>
          <w:rFonts w:ascii="Traditional Arabic" w:hAnsi="Traditional Arabic" w:cs="Traditional Arabic"/>
          <w:color w:val="333333"/>
          <w:sz w:val="36"/>
          <w:sz w:val="36"/>
          <w:szCs w:val="36"/>
          <w:rtl w:val="true"/>
        </w:rPr>
        <w:t xml:space="preserve"> عاماً، لا علاقة له بالأم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هنا انطلقت الى الأنباري، الرجل الثاني في الدولة وقلت 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يا شيخ ادرك الساح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اتق الله في أمة محمد</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حن جربنا الحرو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كم سياسة الحروب ولنا كطلاب علم أمر الفتي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هذه المفخخات لا تجوز وهي تقتل أبرياء</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ذكرت له الأخبار التي شاهدت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قال كلمة تهتز لها الجبال وأباهل عليها،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فخخة تقتل عشرين فيرتعب البقي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رجالك يقتلون أنفسهم ولا يضرون حتى من تسمونهم مرتدين،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كفي الرعب</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حين اقترب انفجار الأمر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يا شيخ انقذ هؤلاء الذين معك ووافق على محكمة بينكم تحكم بشرع الله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الأخوة سيقتلون،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هم جاءوا ليموتو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أوقفني رجل في الطريق يرتجف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بك،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حاجز الدولة هذا قتل سائق سيارة قبل قليل أمام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فانطلقت للحاجز وجدت شاباً صغير السن فقلت ل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هل قتلت سائق سيارة قبل قليل؟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ع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كيف ذاك؟</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رت بالحاجز فأوقفتها فسألت صاحبها من أين أنت؟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ن الأتارب من فصيل كذ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نزل، فرفض، فرجعت للوراء ودرزته بالرصاص</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خذت اسمه وبلغت الأنباري، فغضب من الجندي القاتل وانتهى الموقف</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 للأنبار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يا شيخ كنت في الجزيرة أذب عنكم أي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الدول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كنتم تشوهون من قبل الإعلام فحبذا لو أخرجتم نفي لكل عملية مفخخة لم تصدر منك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غضب و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حن أعلم بما نعلن وننفي</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 سبق لا أقول حدثني بل شهدته ورأيت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 سبق نماذج يسيرة مما شهدت في تهاونهم في دماء المسلمين وكانت بالنسبة لي فيصلاً</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كيف وأنا اقرأ قوله ﷺ </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ن أعان على قتل مسلم ولو بشطر كلمه جاء يوم القيامة مكتوب بين عينيه آيس من رحمة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هل من سؤال فيم سبق؟</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يخ عبدالله هل تباهل على ما أوردته قبل قليل؟</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 من 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أجب أبا وضحى يا عبد الله، ثم ننظر ونتبع من لا تحل عليه اللعن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الصادق</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عم أباهل</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يخ، يقول أصحاب الدولة بأن يدك تلطخت بدماء المهاجر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أن في عنقك بيعة لعبدالله بن عبدالعزيز، هل هذا صحيح؟</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مباهلة يا شيخ أجب أبا وضحى، أين ذهب الشيخ؟</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00B050"/>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إذن الحق غير ما قلتم وإلا لماذا لا تباهل حتى لا يلتبس علينا أمر الدولة وقد بايعنا؟</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إذا كان المحيسني شيخكم وعلى رؤوسكم، فما أتشرف أن أكون في هذا الجروب، ونصيحة لكل أخ من أنصار الدولة موجود في الجروب أن يتقي الله ولا يخون دماء إخوانه المهاجرين الذين تلطخت يد المحيسني بها، ولا يتناظروا مع شخص شاهد زور وكاذب وفي عنقه بيعة للطاغوت عبدالله بن عبد العزيز</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طالب بالمباهل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لا تتركنا هكذا معلق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عم أباهل على كل حرف قلت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لنبدأ الآ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من الذي سيباهل وماهي الصيغة التي نتباهل عليها الآن وتنشر هذه المباهلة في تويتر عسى الله أن ينفع بها ونجعل لعنة الله وعذابه وسخطه على الكاذب م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وأنا أبدأ بالمباهلة بشهود </w:t>
      </w:r>
      <w:r>
        <w:rPr>
          <w:rFonts w:ascii="Traditional Arabic" w:hAnsi="Traditional Arabic" w:cs="Traditional Arabic"/>
          <w:color w:val="333333"/>
          <w:sz w:val="36"/>
          <w:sz w:val="36"/>
          <w:szCs w:val="36"/>
        </w:rPr>
        <w:t>١١٦</w:t>
      </w:r>
      <w:r>
        <w:rPr>
          <w:rFonts w:ascii="Traditional Arabic" w:hAnsi="Traditional Arabic" w:cs="Traditional Arabic"/>
          <w:color w:val="333333"/>
          <w:sz w:val="36"/>
          <w:sz w:val="36"/>
          <w:szCs w:val="36"/>
          <w:rtl w:val="true"/>
        </w:rPr>
        <w:t xml:space="preserve"> مسلم هنا في القروب بشرط أن تُنشر المباهل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مباهلة تكون على أن الدولة خوارج أحفاد بن ملجم حرورية يستبيحون الدماء</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م أقل ذلك يا حيدرة ، غفر الله لي ولك</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أباهل على كل حرف قلته من شهادتي وعلى مفخخة داركوش التي كذبتموني فيها وأجعل لعنة الله على الكاذب، فما قولك ؟</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حيدرة لماذا كلامك اختلف كن كرارا، تغير كلامكم يا أخ حيدرة، هل ستباهلون ؟</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بل سأزيد شهادتي على عدم قبول الدولة للمحاكم وأباهل عليها أيض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00B050"/>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باهل أن الدولة تستبيح دماء المعصومين، وأنت لا تعينهم بذلك، وهم أحفاد ابن ملجم ولا تحيد وتلبس</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نت من تحيد وتلبس يا كرا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الشيخ</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ن يباهل الليلة على ما ذكرت ؟</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بل سأذكر الآن كل محاولاتي مع الأنباري على مدى ستة شهور ليقبل بأي محكمة، وأجعل لعنة الله علي فيها إن كنت من الكاذب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باب خلاص اتركوا الشيخ يكم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كلام الشيخ واضح وبدون مراوغ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حيدرة لماذا كلامك اختلف؟ هذا أسلوبكم دائما فرارو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كمل شهادتنا وسأباهل على كل ما أكتبه هن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ما أقول فيه شهدته بنفس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أستحلفكم بالله لا تشخصنوا ولا تلمزوا أحداً من المخالفين</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حسبي الله عليك جعلتنا أهل ظلا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يخ يقول أصحاب الدولة بأن يدك تلطخت بدماء المهاجرين وأن في عنقك بيعة لعبدالله بن عبد العزيز، هل هذا صحيح ؟</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ما أن في عنقي بيعة فسأجيبك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لت ووضعت رابطاً في حسابي أنه ليس في عنقي  بيعة لأحد، وأنني أبرأ من التغريدة التي في حسابي ونشرت ذلك مراراً بل وثبته في رابط في معرف تويتر مازال موجوداً، وذكرت أنني أبرأ الى الله منها وأنني لم أكتبها وأن حسابي كان يُدار بادئ الأمر من قبل بعض طلابي وكنت أمرتهم أن يتكلموا عن الليبرالية ويصدوها فغردوا بهذ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مع ذلك</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هب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ني كتبتها وتبرأت منها فهل لي ذلك عند الل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لم يكن عدد من قادة الدولة مرتدين، ضباط، بعث، ثم تابوا فلم نتهمهم ونلزمهم بما كانوا عليه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هذا جوابي على من زعم أن في عنقي بيع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قول حسبي الله عليك يا راعي اللف والدورا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الله أنت مع احترامي تلعب وتلف وتدو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نحن نشهد أنك تبرأت من تلك التغريد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حيدرة والذي نفسي بيده ما أريد إلا أن لا تلقوا الله وفي أعناقكم دماء مسلمين، أقسم بالله أنني أدعوا لكم في أغلب الأحيان، بل البارحة في غزوة نبل والزهراء جاءني أحد الإخوة يقو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بقيت دقائق على الاقتحام وأنا كنت مناصر للدولة وكنت أسبك فسامحني، فقلت ل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شهد الله واشهد أني سامحت كل شباب الدولة من بغى أو ظلم أو افترى، وأنا الآن أشهدكم على ذلك، ما الذي أستفيده من مخالفة الدولة، وأنا لا أقاتل إلا لأقيم شرع الله، ولكن أمر الدماء عند الله عظيم، وأما الديموقراطية، فإني أبرأ إلى الله منها وكتبت كتابات وُزعت بالآلاف في أرض الشام بعنوا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طاغوت العصر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ي الديموقراطية</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لا يزاود بعضنا على بعض</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يخ أنت قلت في السابق أنك لا تتبع أحداً، فلو كان هذا الكلام صحيحاً نرجو أن نعرف</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ت تقاتل مع من لإقامة شرع الله؟</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عم أبشر سأجيبك</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لكن مهلا مهلاً حتى لا تفوتنا بعض أسئلتك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أستحلفكم بالله ونفسي أن نتجرد للحق وإلا فلا نضيع أوقات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مع من قاتل؟</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قاتل مع كل من يسعى لتحكيم شرع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تلت تحت راية النصرة والجند والمهاجرين والأحرار والفجر وشام الإسلا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جيش الحر أشرار الشام في ردة صارخة وأنت تقاتل معه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تق الله أين ملة إبراهي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إخواني ليس خلافنا هل الجولاني برقبته بيعة أم البغدادي؟</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هذه البيعات هي عهود واجبة الوفاء ومن عصى أميره فخلع بيعته فهي ليست بيعة إمامة بل بيعات دعوة وجهاد الأمر أعظم من ذلك الأمر</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دم امرئ مسلم أعظم عند الله من هدم الكعب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الأم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لأن تزول الدنيا أهون على الله من سفك دم امرئ مسلم بغير حق</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الأم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من قال لأخيه يا كافر فقد باء بها أحدهم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ومن يقتل مؤمنا متعمداً فجزاؤه جهنم خالداً فيها وغضب الله عليه ولعن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الله لا نطيق لعنة الله وعذابه، والله ما خرجنا لنقف بين يدي رب العالمين فيلعنن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لهم يا حي يا قيوم اهدنا لما اختلف فيه من الحق</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كرار سردت لك الآيات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دأ يخرج قيحه، استغفر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ال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تكلم على صاحبك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عجيب أمركم يا هراري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شباب اتركوا الشيخ يكمل</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الشيخ</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كمل أم ننصرف؟</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كمل يا شيخ</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كمل يا ملبس</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كم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سأجيب عن كل سؤال بإذن الله لا لشيء ولكن معذرة إلى ربك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اخوة إن كان هاهنا طالب حق فلنكمل فإن أبيتم انصرفنا؟</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أما شهادتي عن الدولة في عدم التحاكم لشرع الله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لا أكفرها بذلك بل اعتبرها باغي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هي ما يلي وأباهل علي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تركوا الشيخ يكتب ومن أراد أن يباهله فليفع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قسم بالذي رفع السماء بلا عمد أنني كنت من أشد مناصري الدولة في العراق وكنت أقول عن كل من يتحدث عنها بسوء كلاماً شديداً فلما بدأ النزاع في الشام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أنطلق للجهاد في سبيل الله وأسعى لجمع كلمة الفصائل، وكنت حينها أجمع التبرعات وأرسل من مالي فقد كنت ذا يسار، فلما هممت بالنفير فوجئت بأني ممنوع من السف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00B050"/>
          <w:sz w:val="36"/>
          <w:sz w:val="36"/>
          <w:szCs w:val="36"/>
          <w:rtl w:val="true"/>
        </w:rPr>
        <w:t>دولاوي مقاطعا</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لحق مقال يا محب الخي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00B050"/>
          <w:sz w:val="36"/>
          <w:sz w:val="36"/>
          <w:szCs w:val="36"/>
          <w:rtl w:val="true"/>
        </w:rPr>
        <w:t>دولاوي آخر</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محيسني كذبتك حقت شهادة الزور في مفخخة ذئاب الغاب اللي كذبك فيها الإعلام ما احنا بناسينها، قتل طفل وامرأه عينك عينك كذ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Pr>
        <w:t>19</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تيل من ذئاب الغاب يا كاذ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بعدين لازلت بالدور الثاني بسجن حلب</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مكثت مدة أسعى للنفير واستشرت شيخي العلوان فأوصاني بالنفير و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كن على تواصل معي، فيسر الله لي الخروج تهريباً من الجزيرة للكويت ومنها لتركيا ومنها للشا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نبغي طرد حيدرة وأبو منصور وتربيتهم من جديد على أخلاق الإسلام لا أخلاق الشوارع ثم إعادتهم المجموع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رويداً يا موحد</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 للمشرف بعد إخراج أحد المقاطعين</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حبيبنا لي طلب أن لا تخرج أحداً، فلو أعدت أخينا الكرار لنكم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كمل ثم أباهل على كل ما أكتب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ما والله إن مباهلة العدناني أصابتك ومشروعك في الشام بمقتل بتوفيق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عزمت على نفسي أن لا أحكم على شيء حتى أسعى وأفرغ الوسع</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 آخر مقاطعا</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مير المؤمنين أشرف من أن تقابله يا حثالة يا مرتد</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تقيت بالأنباري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إني أجد رائحة الدماء وإني أخشى أن حدث ذلك أن تسيل دماء طاهر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ن يقع بإذن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00B050"/>
          <w:sz w:val="36"/>
          <w:szCs w:val="36"/>
          <w:rtl w:val="true"/>
        </w:rPr>
        <w:t> </w:t>
      </w:r>
      <w:r>
        <w:rPr>
          <w:rFonts w:ascii="Traditional Arabic" w:hAnsi="Traditional Arabic" w:cs="Traditional Arabic"/>
          <w:color w:val="00B050"/>
          <w:sz w:val="36"/>
          <w:sz w:val="36"/>
          <w:szCs w:val="36"/>
          <w:rtl w:val="true"/>
        </w:rPr>
        <w:t>دولاوي مقاطعاً</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شروع شيخه في العراق طبقه في الشام وخاب ولله الحمد</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حدث خلاف بين الفصائ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داخلة</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أبو منصور هنا نقاش لا تشوش بارك الله فيك وهداك للحق، بالنسبة لمفخخ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الغاب</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ذكر شهادته وقال أباهل عليه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أول الحوا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عدت للأنباري فقلت يا شيخ لا حل للساحة الا بمحكمة شرعية تفصل في كل نزاع،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إن شاء الله يكون ذلك فبشرت شيخنا العلوان ففرح ودع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يا إخوة الذي يكتب سيحذف أوقفوا الكتابة ودعوا الشيخ يكم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لا تطلعون أحد صدر الشيخ وسيع</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كتبت تغريدات أدعوا فيها لمحكمة مستقلة تحكم بشرع الله، فاستجاب الجميع ما عدا الدول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ذهبت للأنباري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أنت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كم ستقبلون؟</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ال ل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كن لا يوجد أحد يمكن يقوم بهذا الدور، وأنت ترى الفصائل وسوءتها،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صدقت، لكن المحكمة ستكون قاض منكم وقاض</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من النصرة، وقاض من الجند، وقاض من شام الإسلام، وقاض من الصقور،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كن النصرة عصاة وفيهم وفيه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ا ضير محكمة منكم ومن الجند والصقور تكون للساحة جمعاء</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جند والصقور فصائل صغيرة غير معتبرة،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ا ضي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تأملوا يا إخوة وأنا مستعد للمباهلة على كل حرف منه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إذن يكون القاضي العلامة العلوان،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صعب وبعيد،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أخوة في اليمن والشيخ الربيش يرسلون لنا لجنة من عندهم،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كل ذلك لا يجدي، لكن إذا وقع خلاف نشكل محكمة،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خير إن شاء الله وحزنت</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فلما هممت بالخروج دعاني و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ذا ستكتب في الإعلام عن موقفنا؟</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أقو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م تنجح المبادرة لبعض الترتيبات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ارك الله فيك</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فعلت ولم أتكلم وأبين، وكنت أستغفر الله دوما على كتمي للحق، حينها اتصل بي شيخي العلوان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عبدالله،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م شيخي،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ما الذي جرى؟ قلت غيرت الدولة موقفها ورفضت المبادر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غضب وقال فيهم قولاً شديد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قال ل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ين موقفهم،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مادامت الدماء لم تسل بعد ففي الأمر سعة،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ل بين،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سمح لي</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عدت كسيراً يائساً، ولكن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أسعى لدرء كل خلاف يحصل حتى يقضي الله أمراً كان مفعول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فمضت ستة شهور وأنا أسعى لعدم انفجار الأمر، والناس تلومني على عدم تبييني وكان أخشى ما أخشاه أن استشهد ولم أبين من الذي رفض المحكم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لكن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ن</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كون أول من يفاصل والدماء لم تسل والله يغفر لي اجتهادي هذ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جاءت حادثة حزانوا وقُتل رجل من الأحرار رجلاً من الدولة فاختلفوا وقالو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نرتضي الشيخ المحيسني قاضيا، فتم ذلك بالفعل ونشرت هذه المحاكمة، وبعدها بعشرة أيام أو تزيد بدأت أحداث مسكن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قبل عام من الآن وبضعة أيا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كتبت في تويتر</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ن كان يؤمن بالله واليوم الآخر فلينطلق معي إلى مسكن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فذهب معي بعض الأخيار من جيش المهاجرين وغيرهم وصلنا مسكنة ليلاً، وكان الجو شديد البرودة كأيامنا هذه، وكان الطريق مليئاً بالثلوج وصلنا فوجدنا شباب الدولة مجتمعين في مقر للأحرار سيطروا عليه، ووجدنا النار مشتعلة لم يعرفونا فدخلنا وجلسنا في الساعة </w:t>
      </w:r>
      <w:r>
        <w:rPr>
          <w:rFonts w:ascii="Traditional Arabic" w:hAnsi="Traditional Arabic" w:cs="Traditional Arabic"/>
          <w:color w:val="333333"/>
          <w:sz w:val="36"/>
          <w:sz w:val="36"/>
          <w:szCs w:val="36"/>
        </w:rPr>
        <w:t>١٢</w:t>
      </w:r>
      <w:r>
        <w:rPr>
          <w:rFonts w:ascii="Traditional Arabic" w:hAnsi="Traditional Arabic" w:cs="Traditional Arabic"/>
          <w:color w:val="333333"/>
          <w:sz w:val="36"/>
          <w:sz w:val="36"/>
          <w:szCs w:val="36"/>
          <w:rtl w:val="true"/>
        </w:rPr>
        <w:t xml:space="preserve"> ليلاً، فإذا برجل شرعي يخطب ويقول</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هذا المحيسني يزعم أنه يريد يصلح وهو قبل نفيره قد فعل وفع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بدأ يكذب ولم يعلم بوجودن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قمت وهو يتحدث ويفتري و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السلام عليكم ورحمة الله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ردوا السلام، و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خوكم عبدالله المحيسني، أقسم بالذي رفع السماء أن ما قاله هذا الرجل كذب وافتراء وبدأت أدعو عليه، فتردد واستحى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احلف على ما ذكرت؟ فقال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معذرة هكذا روي لي</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صمت ولم أُصعّد الموقف لشدة الوضع</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وفي أثناء النزاع طالبتهم بالنزول لمحكمة يرتضونها، فقال الأحرار للدول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حكم بيننا الشيخ المحيسني، فقد رضيتموه حكماً حينما قتل رجل منا رجلاً منكم</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كان جواب الدولة الرفض</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ياللعجب والل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بعد يومين فوجئ الجميع بالأسير عند الدولة الدكتور أبو ريان مقتول وقد مُثل به تمثيلاً شنيعاً وهو عند الأحرار ذو شأ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هنا انتفضت الساحة وغلت، وهذه شرارة القتال، ويشهد الله أنها شرارة القتا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ذهبت فوراً للأنباري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ستسيل الدماء، وذرفت عيني بالدمع في مجلسه وسألته بالله ولا مجيب، وكان بجواره ا بومحمد العراقي عضو شورى، فنظر لي و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لم لا تبايع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رجوا أن يحقن الله بي الدماء</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 مقاطعا</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ن قال لك أنها شرارة القتال، هل تعرف عن المجالس السرية في تركيا؟</w:t>
      </w:r>
    </w:p>
    <w:p>
      <w:pPr>
        <w:pStyle w:val="Normal"/>
        <w:shd w:fill="FFFFFF" w:val="clear"/>
        <w:spacing w:lineRule="atLeast" w:line="418" w:before="0" w:after="150"/>
        <w:jc w:val="both"/>
        <w:rPr/>
      </w:pPr>
      <w:r>
        <w:rPr>
          <w:rFonts w:cs="Traditional Arabic" w:ascii="Traditional Arabic" w:hAnsi="Traditional Arabic"/>
          <w:color w:val="C00000"/>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يمنعك من مبايعتنا وجود الأخطاء؟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هذا أحدها،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كون قاضياً ومسؤولاً في القضاء،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ستخير</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لم أود أن أصرح بالرفض حتى لا أقطع شعرة معاوي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بعدها بأيام قليلة كنت في طريقي من باب الهوى إلى أورم رأيت الطرقات مغلقة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 الأمر؟ قالو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خلاف بين الدولة وأهل الأتارب،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أدخل، قالو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إطلاق نار لن نسمح لك، عرفتهم بنفسي، فقالو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دخل سريعاً عسى أن يجيبوك</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فوصلت اولاً لمقر الدولة فجدتهم مستنفرين فلقيت أبا عبدالرحمن العراقي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هكذا أظن اسمه</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 الأمر؟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حدثت بيننا مشكل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ماذا يريدون؟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تل رجل منهم ونحن جاهزون للتصدي له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قلت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رجل الناس تغلي، دعني أذهب أقول له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كم رضيتم بمحكمة لتهدأ الأمور، فقال لي كلمة نسيتها لكنه لم يقبل واشمأز من طلب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ذهبت إلى فرع مخفر الأتارب فرأوني فظنوا للبسي القندهارية أنني دولة، فأطلقوا النار فوقي وأحاطوا بي ومعي ثلاثة فعرفتهم بنفسي، فلم يهدئوا وقالو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ت من ترقع لهم</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كادوا أن يفتكوا بي لولا لطف الله، وتدخل أحد الأمراء فادخلني غرفة وقال لي باختصار</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أمر أن فلانا التونسي من الدولة خطف منا رجلا من وجهائنا ثم قتله وألقاه عند باب بيته، فإما أن يسلموا القاتل، وإما محكمة عاجلة،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سأذهب أحاول معهم ثانية فذهبت فلما لم أجد جواباً فوضت أمري الى الله وانطلقت خارج الأتارب واشتعل القتال</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هنا انقضت الدولة على الفوج </w:t>
      </w:r>
      <w:r>
        <w:rPr>
          <w:rFonts w:ascii="Traditional Arabic" w:hAnsi="Traditional Arabic" w:cs="Traditional Arabic"/>
          <w:color w:val="333333"/>
          <w:sz w:val="36"/>
          <w:sz w:val="36"/>
          <w:szCs w:val="36"/>
        </w:rPr>
        <w:t>٤٦</w:t>
      </w:r>
      <w:r>
        <w:rPr>
          <w:rFonts w:ascii="Traditional Arabic" w:hAnsi="Traditional Arabic" w:cs="Traditional Arabic"/>
          <w:color w:val="333333"/>
          <w:sz w:val="36"/>
          <w:sz w:val="36"/>
          <w:szCs w:val="36"/>
          <w:rtl w:val="true"/>
        </w:rPr>
        <w:t xml:space="preserve"> المجاور للأتارب وقتلت من فيه وسيطرت عليه من القتلى </w:t>
      </w:r>
      <w:r>
        <w:rPr>
          <w:rFonts w:ascii="Traditional Arabic" w:hAnsi="Traditional Arabic" w:cs="Traditional Arabic"/>
          <w:color w:val="333333"/>
          <w:sz w:val="36"/>
          <w:sz w:val="36"/>
          <w:szCs w:val="36"/>
        </w:rPr>
        <w:t>٧</w:t>
      </w:r>
      <w:r>
        <w:rPr>
          <w:rFonts w:ascii="Traditional Arabic" w:hAnsi="Traditional Arabic" w:cs="Traditional Arabic"/>
          <w:color w:val="333333"/>
          <w:sz w:val="36"/>
          <w:sz w:val="36"/>
          <w:szCs w:val="36"/>
          <w:rtl w:val="true"/>
        </w:rPr>
        <w:t xml:space="preserve"> من الجبه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هنا شكلنا لجنة لتهدأ الأمور كان فيها العبد الفقير، وأبو منصور شرعي من الجند، وأبو صالح تفتناز من الجبه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ذهبنا للأنباري فقال لمندوب الجبه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بأي صفة أنتم هنا،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جنة صلح،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حن بيننا وبينكم نزاع</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 أبو صالح</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حن تنازلنا ولسنا طرف</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ا نرضاكم وسيط، فخرج مندوب الجبهة، وبقيت والشيخ منصور وأبو محمد نحاول مع الأنباري أن يرضى بأي وساطة وقضاء، وكانت الأوضاع العسكرية كالتال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الأتارب خرجت من يد الدولة والأنباري شبه محاصر في الريف معه قرابة </w:t>
      </w:r>
      <w:r>
        <w:rPr>
          <w:rFonts w:ascii="Traditional Arabic" w:hAnsi="Traditional Arabic" w:cs="Traditional Arabic"/>
          <w:color w:val="333333"/>
          <w:sz w:val="36"/>
          <w:sz w:val="36"/>
          <w:szCs w:val="36"/>
        </w:rPr>
        <w:t>٤٠٠</w:t>
      </w:r>
      <w:r>
        <w:rPr>
          <w:rFonts w:ascii="Traditional Arabic" w:hAnsi="Traditional Arabic" w:cs="Traditional Arabic"/>
          <w:color w:val="333333"/>
          <w:sz w:val="36"/>
          <w:sz w:val="36"/>
          <w:szCs w:val="36"/>
          <w:rtl w:val="true"/>
        </w:rPr>
        <w:t xml:space="preserve"> شخص بينهم نساء وأطفال، بعد مفاوضات طويلة ومرور بحواجز الطرفين مرات عديدة نتعرض فيها لإطلاق النار وبعد قتل العشرات قلت للأنبار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هل جيش المجاهدين مرتدين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الله لو نعلم عنهم ردة لقلناها، 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شيخ جنودكم في الحواجز يقاتلون قتال ردة</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بينوا،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ن شاء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حينها استعر القتال وقتل العشرات وجاء رتل من حريتان للدولة فردة الزنكي، و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لا نسمح لك تذهب لقتال الفصائل، 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أنباري نرضى بمحكمة لكن في الفوج والأتارب، وهو محاصر في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لن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باقي المناطق؟</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قال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ينظر في أمرها، قالو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كيف ترضى بالمحكمة في أماكن أنت فيها ضعيف، ولا ترضى بها في أماكن لك نفوذ؟</w:t>
      </w: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حن نتكلم عن هذا المكان فقط</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هنا علمت أن لا جدوى من كل ما أقوم به فأخرجت بيان طالبت فيه الجميع أن يعتزلوا القت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سميته</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نداء وبيا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اقتصر دوري أنا وأبو أحمد شام الإسلام وأبو عمر الحموي وابو العمرين على العمل على إخراج نساء الدولة اللاتي في مناطق النزاع الى أطمة الحدودية، والحمد لله أخرجنا العشرات وهذا من أرجى الأعمال عندي إن تقبله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بعد شهر من سيلان الدماء وبعد مشاهداتي التي ذكرتها أول هذا اللقاء للاستهانة بالدماء استخرت الله مرات عديدة وتضرعت ليال طوال، ف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الله لا أجد لي عذراً أمام الله أن أصمت، فكتبت البيان وتلوته ووالله لو كلفوني نقل جبل لكان أهون علي من ذاك</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دولاوي آخر</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والله لن نتركك أمام الل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ا دجال يا كاذ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 مكملا</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وكنت كلما اشتد الأمر علي تذكرت قوله ﷺ </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سيد الشهداء </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الخ</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أصدرت البيا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لا هل بلغت</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حينها صرت عندهم مرجئاً سرورياً وعند بعضهم مرتداً وعميل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قالو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عنقك دماء الموحدين، وقالوا كلاماً عريضاً عسى الله أن يأجرني فيه وأن يغفر لهم أجمعين</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 xml:space="preserve">هذه شهادتي أذكرها بتفصيل كامل، وأباهل الآن على كل حرف فيها، بشهود </w:t>
      </w:r>
      <w:r>
        <w:rPr>
          <w:rFonts w:ascii="Traditional Arabic" w:hAnsi="Traditional Arabic" w:cs="Traditional Arabic"/>
          <w:color w:val="333333"/>
          <w:sz w:val="36"/>
          <w:sz w:val="36"/>
          <w:szCs w:val="36"/>
        </w:rPr>
        <w:t>١٥٠</w:t>
      </w:r>
      <w:r>
        <w:rPr>
          <w:rFonts w:ascii="Traditional Arabic" w:hAnsi="Traditional Arabic" w:cs="Traditional Arabic"/>
          <w:color w:val="333333"/>
          <w:sz w:val="36"/>
          <w:sz w:val="36"/>
          <w:szCs w:val="36"/>
          <w:rtl w:val="true"/>
        </w:rPr>
        <w:t xml:space="preserve"> مسلم هنا</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في هذا القروب</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نتباهل إن كان عبدالله المحيسني كاذباً فأنزل عليه غضبك وعقابك ومزقه كل ممزق وإن كا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00B050"/>
          <w:sz w:val="36"/>
          <w:sz w:val="36"/>
          <w:szCs w:val="36"/>
          <w:rtl w:val="true"/>
        </w:rPr>
        <w:t>الشيخ معتز بالتوحيد</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إخوة طلبوا مباهلة الشيخ المحيسني في أول النقاش فاستعد لذلك وعلى كل حرف قا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ثم قال سأزيدكم ونتباه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بعدها، بدأ التشويش</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أين من يباهل على ما ذكره الشيخ؟</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اللهم اهده كل صادق من كل جهة وبصره بالحق</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سائل</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ين الذين يتشدقون بالمباهلة؟</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هاهو الشيخ قد باهل</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الشيخ المحيسني</w:t>
      </w:r>
      <w:r>
        <w:rPr>
          <w:rFonts w:cs="Traditional Arabic" w:ascii="Traditional Arabic" w:hAnsi="Traditional Arabic"/>
          <w:color w:val="C0000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إلى كل صادق باحث للحق اقرأ ما كتبت، وتذكر قول العلماء في قول الل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وإن طائفتان من المؤمنين اقتتلوا فأصلحوا بينهما فإن بغت إحداهم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قال المفسرون</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ي رفضت الصلح أو التحاكم فهي باغي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نشدكم الله إن لم يكن هذا البغي فما البغي إذن؟</w:t>
      </w: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أكرر من أراد أن يباهل فليفعل لا لشيء إلا ليفضح الله الكاذب من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لهم اهدهم فإنهم لا يعلمون</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بقي أمر مهم نضيف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ألا وهو قبل أن أصدر بيا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لا هل بلغت</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عرضت على الجميع مبادرة الأمة وقل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أن يكون القاضي فيها مستقلا او من طلاب علم أنصار الشريعة، فردت جميع الفصائل بالموافقة دون شروط، واشترطت الدولة أن تتبرأ الفصائل من الحكومات وأن تتبرأ من العلمانية وغير ذلك من الشروط ، فزرتهم بعد ردهم هذا وقلت</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جبهة النصرة تنظيم القاعد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جاهزون لتنزلوا معهم لمحكمة ويتبرؤون من كل ما ذكرتم، فرفضو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بعدها أصدرت بياناً بعنوا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ألا هل بلغت</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أحمد الله أن كتب لي شرف شهادة الحق والحمد لله رب العالم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جزاكم الله خير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اعذرونا أسهرناكم مع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كتب الله أجركم</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تصبحون على رضوان من الله ونص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00B050"/>
          <w:sz w:val="36"/>
          <w:szCs w:val="36"/>
          <w:rtl w:val="true"/>
        </w:rPr>
        <w:t> </w:t>
      </w:r>
      <w:r>
        <w:rPr>
          <w:rFonts w:ascii="Traditional Arabic" w:hAnsi="Traditional Arabic" w:cs="Traditional Arabic"/>
          <w:color w:val="00B050"/>
          <w:sz w:val="36"/>
          <w:sz w:val="36"/>
          <w:szCs w:val="36"/>
          <w:rtl w:val="true"/>
        </w:rPr>
        <w:t>الشيخ معتز بالتوحيد معقبا</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مما ذكرته من انحراف الدولة وأنصارها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التعامل مع المخالف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وهذا نموذج صغي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00B050"/>
          <w:sz w:val="36"/>
          <w:sz w:val="36"/>
          <w:szCs w:val="36"/>
          <w:rtl w:val="true"/>
        </w:rPr>
        <w:t>معقب</w:t>
      </w:r>
      <w:r>
        <w:rPr>
          <w:rFonts w:cs="Traditional Arabic" w:ascii="Traditional Arabic" w:hAnsi="Traditional Arabic"/>
          <w:color w:val="00B05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الشيخ صدره واسع جزاه الله عن السلام والمسلمين خيرا</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cs="Traditional Arabic" w:ascii="Traditional Arabic" w:hAnsi="Traditional Arabic"/>
          <w:color w:val="333333"/>
          <w:sz w:val="36"/>
          <w:szCs w:val="36"/>
          <w:rtl w:val="true"/>
        </w:rPr>
        <w:t> </w:t>
      </w:r>
      <w:r>
        <w:rPr>
          <w:rFonts w:ascii="Traditional Arabic" w:hAnsi="Traditional Arabic" w:cs="Traditional Arabic"/>
          <w:color w:val="7030A0"/>
          <w:sz w:val="36"/>
          <w:sz w:val="36"/>
          <w:szCs w:val="36"/>
          <w:rtl w:val="true"/>
        </w:rPr>
        <w:t>المشرف</w:t>
      </w:r>
      <w:r>
        <w:rPr>
          <w:rFonts w:cs="Traditional Arabic" w:ascii="Traditional Arabic" w:hAnsi="Traditional Arabic"/>
          <w:color w:val="7030A0"/>
          <w:sz w:val="36"/>
          <w:szCs w:val="36"/>
          <w:rtl w:val="true"/>
        </w:rPr>
        <w:t>:</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جزاك الله خيرا شيخ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الحقيقة عرفنا سوء خلق أنصار هذه الجماعة، وقد قال رسول الله عليه الصلاة والسلام</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أقربكم مني منزلا أحاسنكم أخلاق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فهؤلاء هم أبعد الناس عنه خلقا ومنهج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آخر دعوانا أن الحمد لله رب العالمين</w:t>
      </w:r>
    </w:p>
    <w:p>
      <w:pPr>
        <w:pStyle w:val="Normal"/>
        <w:shd w:fill="FFFFFF" w:val="clear"/>
        <w:spacing w:lineRule="atLeast" w:line="418" w:before="0" w:after="150"/>
        <w:jc w:val="both"/>
        <w:rPr/>
      </w:pPr>
      <w:r>
        <w:rPr>
          <w:rFonts w:cs="Traditional Arabic" w:ascii="Traditional Arabic" w:hAnsi="Traditional Arabic"/>
          <w:sz w:val="36"/>
          <w:szCs w:val="36"/>
          <w:rtl w:val="true"/>
        </w:rPr>
        <w:t> </w:t>
      </w:r>
      <w:r>
        <w:rPr>
          <w:rFonts w:ascii="Traditional Arabic" w:hAnsi="Traditional Arabic" w:cs="Traditional Arabic"/>
          <w:color w:val="FF0000"/>
          <w:sz w:val="36"/>
          <w:sz w:val="36"/>
          <w:szCs w:val="36"/>
          <w:rtl w:val="true"/>
        </w:rPr>
        <w:t>أخي قارئ هذه السطور</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وبعد هذا كله</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إن لم يكفك هذا الكلام لتأخذ موقفاً صادقاً</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فتأمل معي</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 xml:space="preserve">هب أن الدولة لم تبغ وأن ما جرى فتنة، وأن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وأن</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الخ</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أتدري أنه الآن بالإمكان أن تنطفئ أحداث القتال كلها؟ نعم ويتوقف نزيف الدماء</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لعلك تقول كيف ذلك؟</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أجيبك</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فقط بأن تقبل الدولة بوقف القتال</w:t>
      </w:r>
      <w:r>
        <w:rPr>
          <w:rFonts w:ascii="Traditional Arabic" w:hAnsi="Traditional Arabic" w:cs="Traditional Arabic"/>
          <w:color w:val="FF0000"/>
          <w:sz w:val="36"/>
          <w:sz w:val="36"/>
          <w:szCs w:val="36"/>
          <w:rtl w:val="true"/>
        </w:rPr>
        <w:t xml:space="preserve">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 xml:space="preserve">بهدنة دائمة أو مؤقتة </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rPr>
        <w:t>فقد طالب بذلك الشيخ المقدسي وطالب به الأمير صلاح الدين وغيرهم كثير</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فلم تقبل الدولة ، إذن من الباغي ؟</w:t>
      </w:r>
      <w:r>
        <w:rPr>
          <w:rFonts w:cs="Traditional Arabic" w:ascii="Traditional Arabic" w:hAnsi="Traditional Arabic"/>
          <w:color w:val="FF0000"/>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FF0000"/>
          <w:sz w:val="36"/>
          <w:sz w:val="36"/>
          <w:szCs w:val="36"/>
          <w:rtl w:val="true"/>
        </w:rPr>
        <w:t>من المسؤول عن سفك الدماء؟</w:t>
      </w:r>
      <w:r>
        <w:rPr>
          <w:rFonts w:cs="Traditional Arabic" w:ascii="Traditional Arabic" w:hAnsi="Traditional Arabic"/>
          <w:color w:val="FF0000"/>
          <w:sz w:val="36"/>
          <w:szCs w:val="36"/>
          <w:rtl w:val="true"/>
        </w:rPr>
        <w:t>!</w:t>
      </w:r>
    </w:p>
    <w:p>
      <w:pPr>
        <w:pStyle w:val="Normal"/>
        <w:spacing w:lineRule="auto" w:line="276"/>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6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2">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2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334385</wp:posOffset>
              </wp:positionH>
              <wp:positionV relativeFrom="paragraph">
                <wp:posOffset>148590</wp:posOffset>
              </wp:positionV>
              <wp:extent cx="1841500" cy="250190"/>
              <wp:effectExtent l="1905" t="1905" r="2540" b="147955"/>
              <wp:wrapNone/>
              <wp:docPr id="2" name=""/>
              <a:graphic xmlns:a="http://schemas.openxmlformats.org/drawingml/2006/main">
                <a:graphicData uri="http://schemas.microsoft.com/office/word/2010/wordprocessingShape">
                  <wps:wsp>
                    <wps:cNvSpPr/>
                    <wps:spPr>
                      <a:xfrm>
                        <a:off x="0" y="0"/>
                        <a:ext cx="1841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شهادتي على بدء الاقتتال في الشا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144.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شهادتي على بدء الاقتتال في الشام</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0:39:00Z</dcterms:created>
  <dc:creator>USER</dc:creator>
  <dc:description/>
  <dc:language>en-US</dc:language>
  <cp:lastModifiedBy>TOSHIBA</cp:lastModifiedBy>
  <dcterms:modified xsi:type="dcterms:W3CDTF">2016-07-14T00:39:00Z</dcterms:modified>
  <cp:revision>2</cp:revision>
  <dc:subject/>
  <dc:title/>
</cp:coreProperties>
</file>