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سحق العدا إصدار جماعة البغدادي في اليمن</w:t>
      </w:r>
      <w:r>
        <w:rPr>
          <w:rFonts w:cs="Traditional Arabic" w:ascii="Traditional Arabic" w:hAnsi="Traditional Arabic"/>
          <w:b/>
          <w:bCs/>
          <w:sz w:val="56"/>
          <w:szCs w:val="56"/>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كت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ام الأموي</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رسل لي أحد الإخوة رسالة كتب فيها هل شاهدت اصدار ولاية عدن ابين لجماعة البغدادي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حق العدا</w:t>
      </w:r>
      <w:r>
        <w:rPr>
          <w:rFonts w:cs="Traditional Arabic" w:ascii="Traditional Arabic" w:hAnsi="Traditional Arabic"/>
          <w:sz w:val="36"/>
          <w:szCs w:val="36"/>
          <w:rtl w:val="true"/>
        </w:rPr>
        <w:t>".</w:t>
      </w:r>
    </w:p>
    <w:p>
      <w:pPr>
        <w:pStyle w:val="Normal"/>
        <w:spacing w:lineRule="auto" w:line="276"/>
        <w:jc w:val="both"/>
        <w:rPr/>
      </w:pPr>
      <w:r>
        <w:rPr>
          <w:rFonts w:ascii="Traditional Arabic" w:hAnsi="Traditional Arabic" w:cs="Traditional Arabic"/>
          <w:sz w:val="36"/>
          <w:sz w:val="36"/>
          <w:szCs w:val="36"/>
          <w:rtl w:val="true"/>
        </w:rPr>
        <w:t>بصراحة لما قرأت عنوان الإصدار قلت في نفسي هذا العنوان عاد المضمون</w:t>
      </w:r>
      <w:r>
        <w:rPr>
          <w:rFonts w:ascii="Traditional Arabic" w:hAnsi="Traditional Arabic" w:cs="Traditional Arabic"/>
          <w:sz w:val="36"/>
          <w:sz w:val="36"/>
          <w:szCs w:val="36"/>
        </w:rPr>
        <w:t></w:t>
      </w:r>
      <w:r>
        <w:rPr>
          <w:rFonts w:ascii="Traditional Arabic" w:hAnsi="Traditional Arabic" w:cs="Traditional Arabic"/>
          <w:sz w:val="36"/>
          <w:sz w:val="36"/>
          <w:szCs w:val="36"/>
          <w:rtl w:val="true"/>
        </w:rPr>
        <w:t xml:space="preserve">  قررت أن اشاهد الإصدار فربما اشاهد أحدى ملاحم التاريخ فإن سحق العدا لا يكون وراءه إلا جثث متطايرة، بعد معركة حامية الوطيس</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أن شاهدت الإصدار قلت رضي الله على الشيخ أبي المنذر الشنقيطي الذي سم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ولة الشعارات</w:t>
      </w:r>
      <w:r>
        <w:rPr>
          <w:rFonts w:cs="Traditional Arabic" w:ascii="Traditional Arabic" w:hAnsi="Traditional Arabic"/>
          <w:sz w:val="36"/>
          <w:szCs w:val="36"/>
          <w:rtl w:val="true"/>
        </w:rPr>
        <w:t>"</w:t>
      </w:r>
    </w:p>
    <w:p>
      <w:pPr>
        <w:pStyle w:val="Normal"/>
        <w:spacing w:lineRule="auto" w:line="276"/>
        <w:jc w:val="both"/>
        <w:rPr/>
      </w:pPr>
      <w:r>
        <w:rPr>
          <w:rFonts w:ascii="Traditional Arabic" w:hAnsi="Traditional Arabic" w:cs="Traditional Arabic"/>
          <w:sz w:val="36"/>
          <w:sz w:val="36"/>
          <w:szCs w:val="36"/>
          <w:rtl w:val="true"/>
        </w:rPr>
        <w:t>لم أكن أريد التعليق على الإصدار لولا أنني رأيت المتعطشين لل</w:t>
      </w:r>
      <w:r>
        <w:rPr>
          <w:rFonts w:cs="Traditional Arabic" w:ascii="Traditional Arabic" w:hAnsi="Traditional Arabic"/>
          <w:sz w:val="36"/>
          <w:szCs w:val="36"/>
        </w:rPr>
        <w:t>HD</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شغلوا الدنيا واقاموها وكأننا امام معركة خالدة في ولاية البيضاء أو تعز ضد الحوثي</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حد المناصرين  تحمس وقال عندي إحساس أن سقوط عدن مسألة وقت وسيكون كسقوط الموصل</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 إن الإصدار يوثق كل عملياتهم في الجنوب منذ نشأتهم في اليمن</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عرفت جماعة البغدادي ما يبحث عنه أنصارها، لذلك عملت على اشباع رغباتهم، تصوير الأقدام والخطوات البطيئة وارتداء الملابس المنمقة والجعب الكبيرة، تماما كما بفعل المخرج لجذب انتباه المشاهد</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 أن تلك الملابس والجعب لم تقدهم إلى معركة واحدة ضد جماعة الحوثي، وكأن وظيفتها هو كوظيفة الممثل المحترف</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لم تخوض جماعة البغدادي أي معركة مع الحوثي الرافضي في اليمن، وخليفتهم المزعوم قد طعن بمجاهدي اليمن بأحد خطاباته، بأنه لو وجد موحدين في اليمن لما تجرأ الحوثي وتمدد، ولكن بعد أن أرسل الموحدين المبايعين له لم يخوضوا معركة واحدة ضد الحوثي</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ظهر الإصدار ثلاثة أسرى حوثيين، الغريب أنهم لم يخوضوا معركة مع الحوثي فمن أين أتوا بهم، الجواب معروف فالفلوس كثيرة مثلما أشتروا في السابق الأسرى من المقاومة ولم يستطيعوا إنكار هذه الحقيقة لا استبعد شراء هؤلاء أيضاً</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أتوا بأحد أسرى الحوثي ويضعوه على صخرة ثم يأخذ أحدهم صخرة ويلقيها على رأس الأسير الحوثي، في صورة تظهر لك كيف تصنع البدعة بصاحبها، واذا صار الانسان وحشا و فقد عقله و قلبه لا قيمة للراية او الفكرة التي يحملها فالدين نزل للبشر لا على مسوخ</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تى يبرروا هذا الفعل القبيح أمام الأنصار فقد صوروا عمارة في عدن ممن قصفها الحوثي وكتبوا المعاقبة بالمثل</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دين ولا أخلاق ولا يراعوا أي مصلحة، فهؤلاء الأسرى الذين يشترونهم لإنتاج الإصدارات أليس الشيخ عبدالمجيد الهتاري الذي ناصرهم وأيدهم وسجن بسببهم أحق أن يبادلوا بالأسرى لإخراجه، أم أن الإصدار له أولوية</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ظهر الإصدار عملية استهداف نقطة على مدخل قصر المعاشيق، ليؤكد ما كتبته في ذلك اليوم من مبالغة وكذب إعلام البغدادي، فالإصدار وضح أن الانفجار وقع في نفطة على مدخل القصر على بعد كيلو ونص من القصر وظهر في النقطة خمسة جنود لكن في ذلك اليوم كتب إعلام البغدادي دك القصر الجمهوري ومقتل اكثر من عشرة جنود وجرح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ين، هكذا يمارسوا التضليل والتزييف والتضخيم</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76"/>
        <w:jc w:val="left"/>
        <w:rPr>
          <w:rFonts w:ascii="Traditional Arabic" w:hAnsi="Traditional Arabic" w:cs="Traditional Arabic"/>
          <w:sz w:val="36"/>
          <w:szCs w:val="36"/>
        </w:rPr>
      </w:pPr>
      <w:r>
        <w:rPr>
          <w:rFonts w:cs="Traditional Arabic" w:ascii="Traditional Arabic" w:hAnsi="Traditional Arabic"/>
          <w:sz w:val="36"/>
          <w:szCs w:val="36"/>
          <w:rtl w:val="true"/>
        </w:rPr>
        <w:drawing>
          <wp:inline distT="0" distB="0" distL="0" distR="0">
            <wp:extent cx="4572000"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76625"/>
                    </a:xfrm>
                    <a:prstGeom prst="rect">
                      <a:avLst/>
                    </a:prstGeom>
                  </pic:spPr>
                </pic:pic>
              </a:graphicData>
            </a:graphic>
          </wp:inline>
        </w:drawing>
      </w:r>
    </w:p>
    <w:p>
      <w:pPr>
        <w:pStyle w:val="Normal"/>
        <w:spacing w:lineRule="auto" w:line="27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ائما ما تحرص جماعة البغدادي على الاهتمام بالأسماء التي تشكل ضجة كبيرة في وسائل الإعلام، حتى لو لم تكن العملية ذات نتائج كبير، كما فعلوا في استهداف مبنى الخارجية المهجور من سنوات  بسيارة مفخخة دون نتائج إلا اسم مبنى الخارجية وفي السابق ذهبوا إلى سجن الأمن القومي الفارغ والمهجور وفجروه وصوروا يكفي أن تجد في الإعلام تفجير سجن الأمن القومي، ففخامة الاسم تكفي</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حصل في استهداف مقر التحالف في عدن، ثلاث عمليات استشهادية وانغماسيين على نقاط خارج مبنى التحالف ولم يقتل جندي إماراتي واحد بل عشرة جنود من المقاومة وعدد من المواطنين بعد أن فجر نفسه أحدهم وسط تجمعهم، ولكن المهم وصية الاستشهادي وظهور لحظة الانفجار في الإصدار</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لاثة استشهاديين وسيارات على هؤلاء لتعرف أن الاستشهادي أصبح قيمته كقيمة الرصاصة، استهتار واستنزاف</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رروا في الإصدار كلمة المقاومة المرتدة، واسم الصحوات في اليمن، وفيما يبدو أن المقاومة في دين جماعة البغدادي مرتدون بمختلف مشاربهم وانواعهم، الذي يقاتل الحوثي لأجل عرضه أو الذي يقاتل الحوثي لأجل شرعية المرتد هادي، فالكل في قاموسهم مقاومة مرتدة</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لم توجد صحوات في أي منطقة فلجماعة البغدادي خبرة واسعة في استعجال الصحوات والمساعدة على إيجادها، فهم لا يسعون إلى إطفاء طفرة الصحوات بقدر سعيهم لإيجادها</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المرتدين يثلج صدورنا أين كان القاتل، لكن الكذب والمبالغة والقتل البشع باسم الجهاد لا يفرحنا، واللعب الإعلامي على عقول العاطفيين شيء ممقوت</w:t>
      </w:r>
      <w:r>
        <w:rPr>
          <w:rFonts w:cs="Traditional Arabic" w:ascii="Traditional Arabic" w:hAnsi="Traditional Arabic"/>
          <w:sz w:val="36"/>
          <w:szCs w:val="36"/>
          <w:rtl w:val="true"/>
        </w:rPr>
        <w:t>.</w:t>
      </w:r>
    </w:p>
    <w:sectPr>
      <w:headerReference w:type="default" r:id="rId3"/>
      <w:headerReference w:type="first" r:id="rId4"/>
      <w:footerReference w:type="default" r:id="rId5"/>
      <w:footerReference w:type="first" r:id="rId6"/>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4">
              <wp:simplePos x="0" y="0"/>
              <wp:positionH relativeFrom="page">
                <wp:posOffset>2850515</wp:posOffset>
              </wp:positionH>
              <wp:positionV relativeFrom="paragraph">
                <wp:posOffset>127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6">
              <wp:simplePos x="0" y="0"/>
              <wp:positionH relativeFrom="page">
                <wp:posOffset>1402715</wp:posOffset>
              </wp:positionH>
              <wp:positionV relativeFrom="paragraph">
                <wp:posOffset>21590</wp:posOffset>
              </wp:positionV>
              <wp:extent cx="20764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
              <wp:simplePos x="0" y="0"/>
              <wp:positionH relativeFrom="page">
                <wp:posOffset>2939415</wp:posOffset>
              </wp:positionH>
              <wp:positionV relativeFrom="paragraph">
                <wp:posOffset>280035</wp:posOffset>
              </wp:positionV>
              <wp:extent cx="4686300" cy="0"/>
              <wp:effectExtent l="0" t="28575" r="0" b="28575"/>
              <wp:wrapNone/>
              <wp:docPr id="2"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3334385</wp:posOffset>
              </wp:positionH>
              <wp:positionV relativeFrom="paragraph">
                <wp:posOffset>148590</wp:posOffset>
              </wp:positionV>
              <wp:extent cx="2212975" cy="250190"/>
              <wp:effectExtent l="2540" t="1905" r="1905" b="147955"/>
              <wp:wrapNone/>
              <wp:docPr id="3" name=""/>
              <a:graphic xmlns:a="http://schemas.openxmlformats.org/drawingml/2006/main">
                <a:graphicData uri="http://schemas.microsoft.com/office/word/2010/wordprocessingShape">
                  <wps:wsp>
                    <wps:cNvSpPr/>
                    <wps:spPr>
                      <a:xfrm>
                        <a:off x="0" y="0"/>
                        <a:ext cx="221292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سحق العدا إصدار جماعة البغدادي في اليم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62.55pt;margin-top:11.7pt;width:174.2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سحق العدا إصدار جماعة البغدادي في اليم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2:32:00Z</dcterms:created>
  <dc:creator>USER</dc:creator>
  <dc:description/>
  <dc:language>en-US</dc:language>
  <cp:lastModifiedBy>TOSHIBA</cp:lastModifiedBy>
  <dcterms:modified xsi:type="dcterms:W3CDTF">2016-07-24T22:32:00Z</dcterms:modified>
  <cp:revision>2</cp:revision>
  <dc:subject/>
  <dc:title/>
</cp:coreProperties>
</file>