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48"/>
          <w:szCs w:val="48"/>
          <w:lang w:val="en-US"/>
        </w:rPr>
      </w:pPr>
      <w:r>
        <w:rPr>
          <w:rFonts w:cs="Traditional Arabic" w:ascii="Traditional Arabic" w:hAnsi="Traditional Arabic"/>
          <w:b/>
          <w:bCs/>
          <w:sz w:val="48"/>
          <w:szCs w:val="48"/>
          <w:rtl w:val="true"/>
          <w:lang w:val="en-US"/>
        </w:rPr>
        <w:t>(</w:t>
      </w:r>
      <w:r>
        <w:rPr>
          <w:rFonts w:ascii="Traditional Arabic" w:hAnsi="Traditional Arabic" w:cs="Traditional Arabic"/>
          <w:b/>
          <w:b/>
          <w:bCs/>
          <w:sz w:val="48"/>
          <w:sz w:val="48"/>
          <w:szCs w:val="48"/>
          <w:rtl w:val="true"/>
          <w:lang w:val="en-US"/>
        </w:rPr>
        <w:t xml:space="preserve">رسالة حول إعلان قيام </w:t>
      </w:r>
      <w:r>
        <w:rPr>
          <w:rFonts w:cs="Traditional Arabic" w:ascii="Traditional Arabic" w:hAnsi="Traditional Arabic"/>
          <w:b/>
          <w:bCs/>
          <w:sz w:val="48"/>
          <w:szCs w:val="48"/>
          <w:rtl w:val="true"/>
          <w:lang w:val="en-US"/>
        </w:rPr>
        <w:t>"</w:t>
      </w:r>
      <w:r>
        <w:rPr>
          <w:rFonts w:ascii="Traditional Arabic" w:hAnsi="Traditional Arabic" w:cs="Traditional Arabic"/>
          <w:b/>
          <w:b/>
          <w:bCs/>
          <w:sz w:val="48"/>
          <w:sz w:val="48"/>
          <w:szCs w:val="48"/>
          <w:rtl w:val="true"/>
          <w:lang w:val="en-US"/>
        </w:rPr>
        <w:t>الدولة الإسلامية</w:t>
      </w:r>
      <w:r>
        <w:rPr>
          <w:rFonts w:cs="Traditional Arabic" w:ascii="Traditional Arabic" w:hAnsi="Traditional Arabic"/>
          <w:b/>
          <w:bCs/>
          <w:sz w:val="48"/>
          <w:szCs w:val="48"/>
          <w:rtl w:val="true"/>
          <w:lang w:val="en-US"/>
        </w:rPr>
        <w:t xml:space="preserve">" </w:t>
      </w:r>
      <w:r>
        <w:rPr>
          <w:rFonts w:ascii="Traditional Arabic" w:hAnsi="Traditional Arabic" w:cs="Traditional Arabic"/>
          <w:b/>
          <w:b/>
          <w:bCs/>
          <w:sz w:val="48"/>
          <w:sz w:val="48"/>
          <w:szCs w:val="48"/>
          <w:rtl w:val="true"/>
          <w:lang w:val="en-US"/>
        </w:rPr>
        <w:t>وآثاره</w:t>
      </w:r>
      <w:r>
        <w:rPr>
          <w:rFonts w:cs="Traditional Arabic" w:ascii="Traditional Arabic" w:hAnsi="Traditional Arabic"/>
          <w:b/>
          <w:bCs/>
          <w:sz w:val="48"/>
          <w:szCs w:val="48"/>
          <w:rtl w:val="true"/>
          <w:lang w:val="en-US"/>
        </w:rPr>
        <w:t>)</w:t>
      </w:r>
    </w:p>
    <w:p>
      <w:pPr>
        <w:pStyle w:val="Normal"/>
        <w:jc w:val="center"/>
        <w:rPr>
          <w:rFonts w:ascii="Traditional Arabic" w:hAnsi="Traditional Arabic" w:cs="Traditional Arabic"/>
          <w:b/>
          <w:b/>
          <w:bCs/>
          <w:sz w:val="44"/>
          <w:szCs w:val="44"/>
          <w:lang w:val="en-US"/>
        </w:rPr>
      </w:pPr>
      <w:r>
        <w:rPr>
          <w:rFonts w:ascii="Traditional Arabic" w:hAnsi="Traditional Arabic" w:cs="Traditional Arabic"/>
          <w:b/>
          <w:b/>
          <w:bCs/>
          <w:sz w:val="44"/>
          <w:sz w:val="44"/>
          <w:szCs w:val="44"/>
          <w:rtl w:val="true"/>
          <w:lang w:val="en-US"/>
        </w:rPr>
        <w:t>رسالة نصح ونصرة</w:t>
      </w:r>
    </w:p>
    <w:p>
      <w:pPr>
        <w:pStyle w:val="Normal"/>
        <w:jc w:val="center"/>
        <w:rPr/>
      </w:pPr>
      <w:r>
        <w:rPr>
          <w:rFonts w:ascii="Traditional Arabic" w:hAnsi="Traditional Arabic" w:cs="Traditional Arabic"/>
          <w:b/>
          <w:b/>
          <w:bCs/>
          <w:sz w:val="36"/>
          <w:sz w:val="36"/>
          <w:szCs w:val="36"/>
          <w:rtl w:val="true"/>
          <w:lang w:val="en-US"/>
        </w:rPr>
        <w:t>بقلم</w:t>
      </w:r>
      <w:r>
        <w:rPr>
          <w:rFonts w:cs="Traditional Arabic" w:ascii="Traditional Arabic" w:hAnsi="Traditional Arabic"/>
          <w:b/>
          <w:bCs/>
          <w:sz w:val="36"/>
          <w:szCs w:val="36"/>
          <w:rtl w:val="true"/>
          <w:lang w:val="en-US"/>
        </w:rPr>
        <w:t>/</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ولد الحاج محمد الإفريقي</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جمادى الأولى </w:t>
      </w:r>
      <w:r>
        <w:rPr>
          <w:rFonts w:cs="Traditional Arabic" w:ascii="Traditional Arabic" w:hAnsi="Traditional Arabic"/>
          <w:sz w:val="36"/>
          <w:szCs w:val="36"/>
          <w:lang w:val="en-US"/>
        </w:rPr>
        <w:t>1435</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والصلاة والسلام على رسول الله وعلى آله وصحبه ومن والاه، أما بعد</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فهذه رسالة نصح ونصرة أكتبها على عجل وبإيجاز،</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ملا بقول النبي صلى الله عليه وسلم معلم الناس الخير والمرشد لهم لما فيه صلاحهم واستقامة أمرهم في الدنيا والآخرة</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دين النصيح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قيل لمن،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له ولرسوله ولأئمة المسلمين وعامت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واه مسلم، وقوله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نصر أخاك ظالما أو مظلوم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واه البخاري، وتذكيرا بما ذكره الشرعي أبو عبادة المغربي في أول بيانه عند ذكره للأسباب التي جرّت إلى الفتنة الأخيرة، وما وقع من قتل على المهاجرين غدرا، حيث أرجعها إلى قوله تعا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و لما أصابتكم مصيبة قد أصبتم مثليها قلتم أناّ هذا قل هو من عند أنفسك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ان في هذا مُوفقا، زاده الله عل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سى الله أن ينفع بها قارئها، وأن يثيبنا عليها ويثبت لنا أجرها، مُنبّها فيها على ما قد يخفى من أسباب مزيلة للنعم جالبة للنق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فأقول وبالله تعالى التوفيق</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ا يخفى أن وجوب إقامة الإمارة الإسلامية بل الخلافة أمر ثابت بالنص والإجماع</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لا أن الحكم بقيامها من عدمه منوط بتحقق الشروط من عدمه، فكما أن للصلاة شروطا لا تصح إلا بها، فكذلك سائر الأحكام الشرعية، وهذا أمر مطرد كما قرر الأصولي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وجود شرط الوجوب وهو خلو الزمان منها لا يلزم منه تحقق شرط الصحة، فلا يخلطن المرء بينهم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شروط صحتها التمكين المتضمن للقدرة على حماية بيضة المسلمين وأن تكون أحكام الشريعة هي الظاهرة الغالبة، ومع تخلف القدرة على هذين الأمرين تنعدم جميع مراتب التمكين، فلا ثمة بعدها تمكين ولا نوع تمك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أما عن حماية بيضة المسلمين فدليله قوله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إنما الإمام جُنة يقاتل من وراءه ويُتقى ب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واه البخاري ومسلم، وقد ذكر غير واحد من أهل العلم من شراح الحديث أنه يدل على أن من مهام الإمام ومن مقاصد إقامته حماية بيضة المسلمين، وهذا الذي ذكروه شرط لا يكون إماما ممكنا إلا به، كما قرر الشوكاني وأقره عليه صديق حسن خان، حيث قال الإمام الشوكاني رحمه ال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 وبل الغمام كما في إكليل الكرامة لصديق حسن خان</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ملاك أمر الإمام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أعظم شروطها وأجل أركانها، أن يكون قادرا على تأمين السب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إنصاف المظلومين من الظالمين، ومتمكنا من الدفع عن المسلمين إذا دهمهم أمر يخافونه كجيش كافر، أو باغ، فإذا كان السلطان بهذه المثابة، فهو السلطان الذي أوجب الله طاعته، وحرم مخالفته، بل هذا الأمر هو الذي شرع الله له نصب الأئمة وجعل ذلك من أعظم مهمات الد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هـ،</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ويشهد على صحة قوله الحديث أعلاه، بدلالة مفهوم الحصر، ولفظ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م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فيد لحصر الإمامة في صاحب تلك الأوصاف دون غيره، وهذا يقتضي الشرطية، ولا ينازع عاقل في أن مجرد احتلال الغازي لبلادن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ستباحة لبيضة المسلم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أما عن علو سلطان أحكام الشريعة وظهورها، فهذا واضح إذ من غير ذلك لا يصح تسمية الدار بدار إسلام، وإذا غابت أحكام الشريعة حل محلها القوانين الوضعية الطاغوتية وصارت الدار بذلك عند جمهور أهل العلم دار كفر ولو كان أهلها مسلمين، وأنى لمسمى الدولة الإسلامية أن يجتمع مع مسمى دار الكفر، فهذا لا يقوله إلا جاه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ن اعترض معترض بأن تقسيم الدور من اصطلاح الفقهاء ولا تأثير له البتة على الأحكام الشرعية، فجوابه أن هذا القول قول شاذ تفرد ب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مام الشوكاني رحمه الله عن سائر أهل العلم ولم يسبقه إليه أحد، وأن هذا التقسيم تقسيم شرعي لورود هذه المسميات في أحاديث وآثار ثابتة عن رسول الله صلى الله عليه وسلم وعن عدد من أصحاب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على هذا فإن قياس حال العراق على حال المدينة المنورة الذي ذكره صاحب إعلام الأنام بميلاد دولة الإسلام قياس فاسد الاعتبار، فإن المدينة بالرغم من كل ما ألمّ بها لم يقع استباحتها ولا حتى في غزوة الأحزاب، ولا غاب عنها سلطان الشريع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مهما نوُزع في كل ما سبق فإنه لا يمكن لعاقل أن ينكر بأنه بعد الانتقلال إلى حرب العصابات المتطلبة للتخفي بصفة دائمة، لا يصح شرعا ولا عقلا ولا عرفا ادعاء وجود دولة على أرض الواقع في العراق</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أين من هذا حالهم ـــ وإن كانوا على ثغر عظيم ـــ من التمكين المذكور في قوله تعا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قال الألوسي في تفسير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تمكين السلطنة ونفاذ الأم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قال السعدي في تفسير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أي ملَّكناهم إياها، وجعلناهم المتسلطين عليها من غير منازع ينازعهم ولا معارض</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من ثم فإن اعتبار ما أنتم عليه في تلك الحال دولة إسلامية أمر غير معتبر شرعا لعدم استيفاءه للشروط، ولا تبرأ به الذمة، بل لا تزال ذمتنا مشغولة بالسعي في إقامتها مستوفاة الشروط، إذ المعدوم شرعا كالمعدوم حس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نعم حصل تمكين لطوائف من المجاهدين في أفغانستان وعدن أبين وجنوب الصومال وشمال مالي وغزة، ثم زال عن أغلبهم، إلا أنه في هذه الأخيرة قد خانوا الأمانة نسأل الله العافية، ولم يأتوا بمقصوده وهو بسط سلطان الشريعة، فليس مناط الحكم بتحقق التمكين مجرد وجود القوة مطلقا، وإنما القوة المقيدة بالقدرة على حماية بيضة المسلمين وبسط سلطان الشريعة، ثم إذا زالت القدرة على ذلك بعد تحققهما زال بذلك التمكين، وبقاء القوة بعد ذلك وصف لا تأثير له في هذا الب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هذا هو المفهوم الشرعي للإمارة والخلافة التي هي دار الإسلام، وهذا يفترق عن المفهوم الغربي الجاهلي للدول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أما نفي شرط التمكين من أصله</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هذا قول محدث وهو مذهب الرافضة والخوارج، وقول علماء أهل السنة من أئمة السلف على خلافه كما نقل ابن تيمية في منهاج السنة في رده على الرافض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كيف يُتصور خليفة في الوجود بلا تمكين، وفي أي شيء سيخلف، وإنما سُمي الخليفةُ خليفةً لأنه يخلف من قبله من الخلفاء في سياسة الدنيا بالدين، ولذا سُمي أبو بكر الصديق بخليفة رسول الله، ثم سُمي عمر الفاروق من بعده في أول الأمر بخليفة خليفة رسول الله صلى الله عليه وسلم، وهذا ما لا يمكن القيام به مع انعدام التمكين، وينتفي بذلك مسمى الخليفة، ومثله يقال في الأمير الذي يلي أمر المسلمين في قطر من الأقطار، إذ أن الأحكام المتعلقة بالخليفة تجري عليه لا ينازع في ذلك أحد من الفقهاء كما ذكر شيخ الإسلام ابن عبد الوهاب رحمه الله كما في الدرر</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التمكين إنما يؤتاه الإمام بمبايعة أهل الحل والعقد جميعهم أو أغلبهم</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3"/>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ا هو المشروع، أو بالغلبة والقهر وهذا ممنوع، ويقبل ضرورة حقنا لدماء المسلمين وحتى لا يذهب ريحهم، كما ذكر الفقهاء، وهاتان الصورتان لا يجتمعان في إمام البتة، لا كما زعم صاحب إعلام الأنام بميلاد دولة الإسلام، وأوتي من تصوره الخاطئ لحقيقة أهل الحل والعقد وظنه أنه لا دخل للعوام في بيعة الإمام، ومنشأ هذا الظن هو مقابلة إفراط العصرانيين في حق العوام في تعيين الإمام بتفريط في حقهم، والصواب وسط بين ذلك</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أهل الحل والعقد اسم على مسمى، فهم الذين بيدهم أن يحلوا ويعقدوا، ولذا لما ذكر الفقهاء أنواعهم، نجدهم يدخلون فيهم العلماء وأمراء العساكر ورؤساء العشائر، وذلك لأن العوام إنما ينقادون لأمر هؤلاء، وهم السادة المطاعون فيهم، فبانقياد العوام لهم يحلوا ويعقدوا، ولا يكفي أن يكون الواحد منهم لديه أهلية اختيار الإمام، إذا كان الناس لا يخضعون لرأيه، فماذا عساه ينفع علمه بالصفات التي يجب تحققها في الإمام ومن الذي تحققت فيه، والحالة هذ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فاختيار الإمام وتعيينه هو حق للأمة خاصتها وعامتها،ولا يجوز سلب العامة حقهم، وهو صريح قول عمر وعلي رضي الله عنهما، حيث قال عمر والصحابة مجتمعون</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فمن بايع رجلا على غير مشورة من المسلمين فلا يتابع هو ولا الذي بايعه تغرة أن يقتل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واه البخاري في صحيحه، وروى النسائي في الكبرى عن شعبة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لت لسعد ما تغرة أن يقتلا؟ قال، عقوبتهما أن لا يُؤمّر واحد منهم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قال علي رضي الله عن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يا أيها الناس إن هذا أمركم، ليس لأحد فيه حق إلا من أمّرت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واه ابن جرير في تاريخ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قال الحافظ ابن كثير في البداية والنهاية في شأن اختيار الخليفة بعد مقتل عمر رضي الله عنه، لما انحصر الأمر في عثمان وعلي رضي الله عنهما</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نهض عبد الرحمن بن عوف رضي الله عنه يستشير الناس فيهما، ويجمع رأي المسلمين برأي رؤوس النا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هـ، فتأمل، وظاهر أحاديث رسول الله صلى الله عليه وسلم تدل على ذلك، ولا يُعرف عن السلف قول غيره، وما يقال في حق الأمة في تعيين الخليفة، يقال مثله في جماعة من المسلمين في قطر من الأقطار، ويكون الحق في تعيين أمير عليهم عند انعدام الخليفة راجع إلى الخاصة والعامة من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كون ذلك عن طريق أهل الحل والعقد، وهم خاصة القوم، ولا يصح اعتبار من لا ينقاد لأمره الناس بأنه من أهل الحل والعقد، فالعلاقة بين أهل الحل والعقد والعوام تلازمية، وعلى هذا فمجهول العين لدى الناس لاعتبارات أمنية، لا يتصور شرعا دخوله تحت مسمى أهل الحل والعقد، إلا أن يقيد ذلك بجماعته، ومن كان كذلك لا يحل له التفرد بتعيين أمير على المسلمين فضلاً عن خليفة، وفرضه على الناس وإلزامهم ب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م يعد خافيا على أحد أن إعلان قيام للدولة الإسلامية قبل استيفاء شروطها صار له أثر كبير على عامة الخصومات مع القريب والبعيد من المسلمين</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4"/>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وما تبع ذلك من آثا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تمدد للشام بحجة أن الدولة لا يلزمها أن تستأذن أحداً، ومن افتكاك للممتلكات العامة من أيدي فصائل جهادية أخرى بحجة أن الدولة أحق بها، ومن اعتبار لغير المبايع عاص، وللمنشق باغ وهذا مقدمة لقتاله، وأن على الجماعات التي تريد فض خصوماتها معها الرجوع إلى محاكم الدولة، لا إلى غيرها من المحاكم، بما في ذلك المحكمة المشتركة، وهذا خلاف الإجماع الذي حكاه غير واحد، وواقعة التحكيم بين علي ومعاوية رضي الله عنهما دليل على ذلك، ولا ينكر أصل القصة إلا جاهل</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5"/>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وهل كان خروج الخوارج إلا اعتراضا على ذلك</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كل هذا فرع عن ذلك الأصل الفاس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تخاذ ذلك ديناً يُدان الله به بدعة محدثة في دين الله، وسبب في حصول اختلاف كثير وفرقةــ وهذا خلاف المقصد الشرعي من قيامها ــ، ويُخشى على من سنها أن يكون عليه وزرها ووزر من عمل بها إلى يوم القيام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ذا أضيف إلى ذلك تكفير وتفسيق واستباحة قتال للمخالف لمجرد مخالفته في ذلك، ففي مثل هذا يقول شيخ الإسلام ابن تيمية رحمه الله في مجموع الفتاوى عند حديثه عن الطوائف التي خالفت السنة في أمور دقيقة لا في أصول عظيمة</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مثل هؤلاء إذا لم يجعلوا ما ابتدعوه قولا يفارقون به جماعة المسلمين، يوالون عليه ويعادون، كان من نوع الخطأ، والله سبحانه وتعالى يغفر للمؤمنين خطأهم في مثل ذل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هذا وقع في مثل هذا كثير من سلف الأمة وأئمتها، لهم مقالات قالوها باجتهاد، وهي تخالف ما ثبت في الكتاب والسنة، بخلاف من والى موافقه وعادى مخالفه وفرق بين جماعة المسلمين، وكفر وفسق مخالفه دون موافقه في مسائل الآراء والاجتهادات، واستحل قتال مخالفه دون موافقه فهؤلاء من أهل التفرق والإختلافا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هـ، أي أنهصار بذلك خارجا عن دائرة أهل السنة والجماعة، داخلا في دائرة أهل البدعة والضلال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ذا لزم إعادة النظر في هذا الإعلان ومراقبة الله عز وجل في أفعالنا، ومن تعجل الشيء قبل أوانه عوقب بحرمانه، وممن أصّل لهذه المسألة تأصيلا جيدا الشيخ المحدث صادق بن عبد الله السوداني في رسالته البيعة وضوابطها ومعنى الدول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أما عن التبرؤ من الغلو في التكفير وأنهم لا يقولون بأن الأصل في الناس الكفر، فهذا صحيح وهم برآء من هذه الفرية، إلا أن هذا لا يبرئ ذمتهم تماما، وذلك لتفشي التكفير بالظِنّة بين الكثير من أفرادهم، وسبب هذا يرجع إلى اعتماد القاعدة في بلاد الرافدين على كتاب الجامع في طلب العلم الشريف لعبد القادر بن عبد العزيز، الذي قرر فيه صاحبه أن جميع صور موالاة الكافر المحارب ومراتبها كفر أكبر وليس منها ما هو كفر أصغر، وشبهته في ذلك حادثة حاطب بن أبي بلتعة رضي الله عنه، حيث ذهب إلى القول بأن ما وقع فيه حاطب كفر أكبر وأنه تأول في ذلك، وهذا قول أبي يعلى والجصاص، وهو خلاف قول جمهور الفقهاء والأئمة الكبار، فإن عامة فقهاء المذاهب الأربعة على أن الجاسوس بصورته القديمة لا يكفر بل هو عاص واختلفوا في قت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لم يقل بكفره إلا ابن وهب من المالكية، كما نص كل من الشافعي وابن بطال وابن تيمية وابن القيم والذهبي وابن حجر وعبد اللطيف بن عبد الرحمن وحمد بن عتيق وسليمان بن سحمان على أن كشف حاطب لسر رسول الله صلى الله عليه وسلم معصية لا كفرا، ومما يدل على ذلك قبول النبي صلى الله عليه وسلم لاعتذاره على أنه لم يفعل ذلك ارتدادا عن دينه ولا رضا بالكفر بعد الإسلام، ولو كان فعله كفرا لما قُبل هذا الاعتذار منه، وإلا للزم عليه تصحيح قول غلاة المرجئة القائلين بأن المتولي للكفار المظاهر لهم على المسلمين لا يكفر إلا إذا صحب فعله عقيدة كفرية، ويدل على ذلك أيضا رد النبي صلى الله عليه وسلم على عمر رضي الله عنه تسميته إياه بالمنافق بقو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ما يدريك لعل الله اطلع على من شهد بدراً فقال اعملوا ما شئتم فقد غفرت لك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واه البخاري، وإلا فما الذي أبكى عمر، والله إنما يغفر المعصية لا الكفر، وبهذا احتج شيخ الإسلام ابن تيمية كما في منهاج السنة، وذلك حال العلم بالمخالف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وإذا كانت النبوة لا تشفع في الكف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ئن أشركوا لحبط عنهم ما كانوا يعملون</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ئن أشركت ليحبطن عمل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كيف يشفع شهود بدر، كما ذكر عبد اللطيف بن عبد الرحمن، وإنما شفع له ذلك في عدم قتله كما ذكر ابن القيم وابن حجر العسقلاني وحمد بن عتيق، ثم إن الآية التي نزلت في هذه الحادثة قد خاطبه الله فيها بالإيمان حيث قال عز وجل في أول سورة الممتحن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يا أيها الذين آمنوا لا تتخذوا عدوي وعدوكم أولياء تلقون إليهم بالمود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آية، وفعله أشبه بفعل أبي لبابة رضي الله عنه في غزوة بني قريضة ــ وقد سوى بينهما الذهبي ــ منه بمظاهرة المشركين على المسلمين، ويشهد لهذا نص رسالته إلى كفار قريش، ثم لو سلمنا أن فعله كفرا فإن القول بأن جميع مراتب الموالاة كفر أكبر لا يمكن تخريجه على أصول أهل السنة وإنما يُخَرّج مثله على أصول الخوارج القائلين بأن الإيمان والكفر ليسا شعباً وإنما كلاهما مرتبة واحدة، هذا وقد رد على عبد القادر بن عبد العزيز قوله أبو قتادة والمقدسي وقرر خلافه علي الخضير وناصر الفهد وعبد الله السعد وأحمد الخالدي وغيرهم، وللعلامة عبد اللطيف بن عبد الرحمن رسالة في هذا الباب في جامع الرسائل والمسائل النجدية أوضح فيها أنه كما أن الكفر مراتب فكذلك الموالاة، وللشيخ أبي يحيى محمد حسن قائد الليبي تقبله الله كتاب في هذه المسألة بعنوان المعلم في حكم الجاسوس المسلم رد فيه على المخالف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من خالف في هذه المسألة أي اعتبار مراتب موالاة الكفار المحاربين مرتبة واحدة قامت فيه شعبة من شعب الخارجية لا أنه صار من الخوارج كما قرر الذهبي في السير وابن أبي العز في شرح الطحاوية على وجه العمو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هنا يقال استطرادا إن من قاتل فصيلا من المجاهدين على اعتبار أنهم خوارج أو بغاة وهو مغرر به بسبب مشايخ السوء والسلطان، وهو قبل ذلك يقاتل في سبيل الله لا في سبيل الطاغوت، ولا علم له بالأيادي الخفية من خلف الكواليس ثم هو يرى على أرض الواقع تجاوزات شرعية تؤكد في نظره صواب ما يفتيه به مشايخ الضلال ومُسعري الفتنة، فهذا لا شك في أنه متأول كما تأول حاطب، والتأويل السائغ المانع من التكفير هو ما كان له وجه في لسان العرب ويشبه كلام العلماء كما ضبطه ابن حجر العسقلاني في الفتح، ورجوعا إلى أصل المسألة فإن قول عبد القادر بن عبد العزيز قول باطل، ومقابلةلتفريط صاحب الرسالة الليمانية بالإفراط والغلو في هذه المسألة، ومن اغتر بقوله فتح له باب شر واسع، وجرأه ذلك على التكفير بالظِنّ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صور ذلك تسمية بعض الفصائل بصحوات المستقبل وهذا تكفير مستقبلي ما سمعنا به من قبل، واعتبار كل الفصائل المقاتلة للدولة غير جبهة النصرةصحوات مرتدين، وتكفير من التقى بالجنرال الأمريكي وتصور معه بمجرد ذلك بحجة أنه صحوات، ونحو ذلك من الصور، ومن هذا القبيل المسائل التي ارتكزت عليها مؤسسة الأمجاد للإنتاج الإعلامي في حكمها على الجبهة الإسلامية بالردة في شريطها المصو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صارم الحسام في كشف ردة صحوات الشام، ويتضح هذا أكثر إذا رجعت إلى إصدا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سود السنة للإنتاج الإعلام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رئي بعنو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ة ذي المعارج</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حتى عُدم في ذهن القائل بما سبق وجود المنافقين على أرض الواقع، الذين ظاهرهم الإسلام وباطنهم الكفر، فالحذر والحيطة منهم شيء وتكفيرهم شيء آخر ما لم يظهروا كفرا بواحا، وجيء بالبينة على ذل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مثال آخر مشهور في كثير من الأمصار على التكفير بالظن تكفير شرطة المرور بحجة أنه إذا وقع ملاحقة المجاهدين فسيشاركون في إلقاء القبض علي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نحوه ما ذكره صاحب إعلام الأنام بميلاد دولة الإسلام وهذا الكتاب عليه تقريظ وزارة الإعلام من أن نساء وأطفال المرتدين ليسو كفارا لأن الدولة الإسلامية في العراق ليس عندها تمكين كامل وإنما هو نوع تمكين، أما إذا صار عندهم تمكين كامل ولم ينحازوا عن أزواجهم المرتدين فعندها يأخذون حكمهم في التكفير، ولا أدري ما علاقة التمكين من عدمه بتكفير الأعيان في دين الل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 شيخ الإسلام محمد بن عبد الوهاب في رسائله الشخصية</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من أظهر الإسلام وظننا أنه أتى بناقض لا نكفره بالظن لأن اليقين لا يرفعه الظن، وكذلك لا نكفر من لا نعرف منه الكفر بسبب ناقض ذُكر عنه ونحن لم نتحقق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هـ،وكان رحمه الله من شدة احتياطه في هذا الباب صرح بأنه لا يكفر إلا بالمسائل المجمع عليها، ولذا امتنع من تكفير تارك الصلاة للخلاف المشهور بين أئمة المذاهب الأربعة، كما في الدر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دل كلامه رحمه الله على أن سبب التكفير بالظن يرجع إلى أحد أمر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ما من جهة الاستدلال أو من جهة إثبات نسبة سبب الكفر للمعين، وتكفير المعين ألصق ما يكون بباب القضاء كما قال الشيخ أبو قتادة عمر بن محمود الفلسطيني وأبو عبد الرحمن عطية الله المصراتي، إذ الطرق الشرعية لإثبات وقوع سبب الكفر من المعين لإقامة حد الردة لدى القاضي، هي هي لتكفير المعين لدى الفقيه المفتي، وهذا غير القول المحدث بأن التكفير حق للقاضي فحسب، أما عن الطرق الشرعية لإثبات ذلك فموقوفة على الإقرار أو البينة وهي شاهدي عدل أو الاستفاضة، ولا يعتمد في مثل هذا على تصريحات الساسة عن الآخرين في وسائل الإعلام،ويُبنى عليه أن كل من أشهر السلاح في وجوهكم عدى جبهة النصرة إنما يقاتلكم لأنكم دولة إسلامية لا غير، مظاهرةً منهم للكفار والمرتدين عليكم، وحتى يردوكم عن تحكيم شرع ربك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ما ما ثبت يقيناً بما دون ما سبق ذكره، فإن ذلك يدخل المعين في حكم المنافقين لا في حكم المرتدين خاصة مع إنكاره وقوع ذلك منه، ومن كفر هذا الصنف متجاوزا الطرق الشرعية في إثبات وقوع سبب الكفر من المعين هو واقع ولا شك في التكفير بالظنة، وأما من ثبتت علمانيتهم من أفراد وطوائف فهؤلاء لا شك في ردتهم، سواء أقاتلوا المجاهدين أو لم يقاتلو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ما أن ما يترتب على التكفير بالظِنّة من أحكام معارض لما رواه الترمذي مرفوعا وموقوفا وصوب الوقف</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درءوا الحدود عن المسلمين ما استطعتم، فإن كان له مخرج فخلوا سبيله، فإن الإمام أن يُخطئ في العفو خير من أن يُخطئ في العقوب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قال الترمذي</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قد روي نحو هذا عن غير واحد من أصحاب النبي صلى الله عليه وسلم أنهم قالوا مثل ذل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ذلك أن حد الردة الذي سببه الكفر من جملة الحدود التي تُدرأ بالشبهات</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صار التكفير بالظنة ديدنا له لا مجرد هفوة، كان هذا كالأصل الكلي، وصح الحكم على من هذا حاله بأنه خارجي، فإن الجزئيات إذا تكاثرت وصارت كالأصل الكلي المخالف لأصل من أصول الاعتقاد تخرج صاحبها من دائرة أهل السنة والجماعة كما قرر الشاطبي في الاعتصام، والتعذر لوجود من كان مقطوعا بخارجيته في الصفوف بأنه كان في معسكر علي رضي الله عنه خوارج تعذر مردود، فإنه لما علم حالهم وبان له أمرهم تبرأ منهم وكانت المفاصلة بينهم، ومثلهم لا يستأمنون على دماء المسلم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زداد الطين بلة إذا انظم إلى ذلك شذوذات الشيخ أحمد الحازمي</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6"/>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مسألة العذر بالجهل في الشرك التي اصطحبها معه الكثير من الشباب التونسي لا كلهم وعلى رأسهم أبي جعفر الحطاب أحد الشرعيين، وهو حديث عهد باستقامة ولم يطلب العلم إلا لمدة ثلاث سنين في المدينة المنورة، كما حدثني ثقات من أهل تونس يعرفونه منذ زمن طويل، ومع هذا يزعم أنه صار أهلا للفتيا، وهذا رقم قياسي ما سُمع بمثله من قب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شيخ الحازمي هداه الله ينتصر لأحد قولي أهل السنة بأن لا عذر بالجهل في الشرك، أي أن القبوريين عنده كفار على التعيين، إلا أنه يزيد على ذلك الطعن في المخالف والحكم عليه بالإرجاء والتجهم وإن كان يكفر النوع ويكفر العين بعد بلوغ الحجة، بل وإدخاله إياه تحت عموم قول سليمان بن عبد الله بن الشيخ في أوثق عرى الإيمان عند حديثه عن القبوري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ن شك في كفر الكفار فهو كاف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ثم يُنظر بعد إنزال الحكم عليه بالتكفير إن كان عنده مانع، وهذا القول من الحازمي شاذ لم يسبقه إليه أحد بهذا الإطلاق ممن لا يعذر بالجهل في باب الشرك، وهذا لا يمكن تخريجه إلا على قول الأصوليين الأشاعرة القائلين بأن المانع لا يمنع ثبوت الحكم وإنما هو رافع له بعد ثبوته، وهذا خلاف قول أهل السنة من أن المانع يمنع ثبوت الحكم، ولعل الأشاعرة بنوه على نفي تأثير الأسباب، كما أنه لا سلف للحازمي في تبديع المخالف إلا الشيخ عبد المجيد الشاذلي وتلميذه طارق عبد الحليم صاحب كتاب القول المفيد في حكم جاهل التوحي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ا وقد اتخذت أقوال ثلاثتهم مطية لخوارج العصر القائلين بأن الأصل في أهل الإسلام الكفر كما فعل أبو عمر الكويت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خارجي، بل إن أناسا من خوارج العصر أعرفهم من أتباع أبي مريم عبد الرحمن بن طلاع المخلف الكويتي الخارجي، وهو معروف بالقول بأن الأصل في أهل الإسلام في زماننا الكفر وبالتسلسل في التكفير وبتكفير الشيخ أسامة بن لادن تقبله الله، وجدوا بغيتهم في تقريرات الحازمي وشرعيي الدولة وصاروا ينتصرون بأقوالهم على باطلهم وضلالهم، ويمدحونهم ويثنون عليهم خيرا، لا لشيء إلا لتقريراتهم في باب التكفير، ومعلوم أن من سمات الخوارج تسمية أهل السنة بالمرجئة كما ذكر غير واحد من السلف كابن المبارك وغيره، وما كان هؤلاء ليتغيروا إلا لتبديل أولئك</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قد انتبه الشيخ عبد المجيد وتلميذه لهذا الأمر بعد سنين ذوات عدد تزيد على العشرين، وأما الحازمي فلا يزال في غفلة من هذا، والله المستع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ا المذهب أي عدم العذر بالجهل في شرك العبادة من قال به من العوام وأنصاف الطلبة ولم يتقيد فيه بأقوال علماء هذا المذهب المحذرين من الخوض في هذا الباب بجهل، كما حذر من ذلك أبو بطين وعبد اللطيف وابن سحمان، ويزداد الطين بلة إذا اعتبر الواحد من هؤلاء السوريين كلهم قبوريين، أوإذا ضمّ إلى ذلك شرك الديمقراطية في عدم الإعذار بالجهل والتأويل مطلقا، مخالفين في ذلك حتى أولئك الثلاثة، فعندها يصير الواحد منهم بذلك جريئا على تكفير المعين ولا يتورع في ذلك البتة، وكيف يتورع وهو يرى توقفه في ذلك كفرا، بناء على القاعدة التي يطلقونها بلا خطام ولا زم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لم يكفر المشركين فهو كاف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كذا يفعل الجهل والتنطع بأصحابه، ولا أدري كيف أعمى الهوى بصيرتهم عن قول شيخ الإسلام محمد بن عبد الوهاب رحمه الله فيمن جادل عن الطواغيت أو لم يكفرهم، حيث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فأقل أحوال هذا المجادل أنه فاسق</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كما في الفتوى الخامسة من المجلد العاشر من الدرر السنية، وقوله أن من الكذب والبهتان الذي قيل عنه لصد الناس عن دين ال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أنا نكفر من لا يكف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ما في مناهج أهل الحق والاتباع لابن سحمان، ومن أراد الوقوف على كلام أهل العلم من أئمة الدعوة النجدية وغيرهم وضوابطهم في هذه المسألة فليرجع إلى جمع أبي الحسين الليبي في رسالة في التحذير من التسلسل في التكفي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ا تعجب بعدها أن يكفر أحدهم أبا خالد السوري فضلا عن الشيخ</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ظواهري، وأن يستسهل تكفير الشيخ ابن لادن والطالبان، كيف لا وأبو جعفر الحطاب قد كفر من قبل أناساً من فضلاء أهل العلم عبد  الرحمن البراك وعبد العزيز الطريفي وعمر الحدوشي، كما حدثني بذلك الثقة سماعا من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حجج موجودة في محاضراته الصوتية أحدها عدم تكفير المشركين، أي من ينتسب للإسلام، لإعذارهم بالجهل قبل قيام الحجة عليهم، وأن من يقول بهذا فمضمون قوله تصحيح دين المشركين، فتأمل كيف بنى قوله على قواعد منطقية لم يفهمها على وجهها الصحيح، حيث خلط بين دلالة اللازم، أي لازم القول الذي هو ليس بلازم أصلا، فضلا عن عدم التزام قائله به، وبين دلالة التضمن، ولم يلتفت إلى قصد المتكلم، وهذا أمر لا بد منه وإلا كان ظالما للمتكلم كما ذكر ابن تيمية وابن القيم،كما أنه اعتبر الإقامة بدار الكفر الأصلية مع القدرة على الهجرة كفرا أكبر مطلقا وعلل ذلك بجريان قوانين الكفار وأحكامهم عليه، ثم استثنى المقيم في بلاد المسلمين من حكمه هذا بحجة وجود الإكراه على من وُلد بهذه البلاد التي تعلوها القوانين الطاغوتية، هكذا قال، وهل يُقرّ أحد على البقاء على الإكراه وهو قادر على الانفكاك عنه لو كان يعقل، كما أنه لما سئل عن مسألة تتعلق بالشرطة في بلده، وأراد التعريف بوظيفتهم قبل بيان الحكم المتعلق بهم، من باب الحكم على الشيء فرع عن تصوره، فما كان منه إلا أن اعتمد على كلام ابن خلدون في تعريفه لشرطة زمانه وما أنيط بهم من وظائف، وكأنه خُيّل له أن حقيقة وظيفتهم لغوية لا عرفية يمكنها التغير من زمان لآخر ومن مكان لآخر، وهذه والله مهزلة، أو لعله ظن أن ابن خلدون رجل من أهل هذا العصر، كما ظن من قبل أن صاحب الجواب المفيد في حكم جاهل التوحيد رجل من السل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كون الكتاب خرج في أول الأمر باسم مستعار، ونظرة سريعة في مقدمة وخاتمة الكتاب تجعلك تجزم بأنه لرجل معاص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هذا هو مقدار علم هذا المتزبب قبل أن يتحصرم، وأشرطته وفتاويه المكتوبة تشهد على ما ذكرن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ما عن الشيخ الحازمي هداه الله فإنه أوتي من عجمة الأصوليين من أهل الكلام، حيث أنه خرّج قوله على القاعدة الأصولية القائلة بأن العام يفيد العموم في الأشخاص والأحوال، أما العموم في الأشخاص فهذا محل إجماع عند أهل السنة، وأما العموم في الأحوال فهو وإن كان القول المشهور في كتب الأصول إلا أنه من الدخيل على هذا الفن، وقد ذكر ابن تيمية ما يفيد أن السلف على خلاف هذا القول، وذلك إذا تجرد عن القرائن، وهذا يقتضي أن هذا القول على خلاف سَنن العرب في خطابها، ولا يخفى أن عامة المصنفين في أصول الفقه بين معتزلي وأشعري وماتريدي، إلا أن الحازمي اعتبر هذه القاعدة من المسلمات وبنى عليها قو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د بين ابن تيمية أن العام مطلق في الأحوال، وإنما تعرف بالرجوع إلى نصوص أخرى بَيّنت الشروط والموانع، ويسميه بالعموم المطلق كما في منهاج السنة، ولذا يجعل ابن تيمية مقابل تكفير المعين التكفير المطلق، ويجعل تكفير المعين موقوف على تحقق شروط وانتفاء موانع، حيث جعل هذا فرع عن ذاك، بينما الحازمي بعد إنزاله عمومات النصوص في المشركين على القبوريين، وهذا في الجملة حق، لم يفرق بين من بلغته الحجة من القبوريين ومن لم تبلغه، بناء على عمومها في الأحوال، ومن ثَمّ سوى بين من لم يكفر المشرك الأصلي ومن لم يكفر المشرك القبوري قبل بلوغ الحجة عينا، وغر هؤلاء الشباب دعواه أن مسألة عدم العذر بالجهل في الشرك قطعية ومن أصول الدين، وقوله أن عليها من الأدلة قرابة الأربعين آية وعشرين حديثا، فرعها جميعها على القول بأن العام يفيد العموم في الأحوال، متجاهلا الخلاف حولها، ولهذا تعنت في هذه المسألة، وطعن في الشيخ سليمان العلوان لما رد عليه طعنه في المخالف واصفا إياه بالجهل بالتوحيد وأصل الد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حقيقة الأمر أن النصوص التي أوردها كلها قد بناها على قاعدة واحدة وهي تلك القاعدة الأصولية الأعجمية المحدثة، والله المستعا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ما أثر في هؤلاء الشباب سوء طرحه وتعليمه لهذه المسائل حيث يتكرر على مسمع الواحد منهم مرات عديد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ئل أو فاعل هذا كافر ومن لم يكفره فهو كافر، دون أن يأتي على ضوابط هذا القول بحجة أن مثل هذه الإطلاقات معروفة عند السلف ــ حتى أن الواحد قد يشك في نفسه أمسلم هو أم كاف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ما حصل مع أحد الإخوة ممن حظر درسه في مسجده، وأخبرني بذلك ــ، غافلا عن أن الكثير من شباب عصرنا كثيرا ما يميل إلى اختيار القول الأشد والأقل تفصيلا، وعليه سيتوسعون في باب التكفير، وسينزلوا كلامه على أمور لم يردها، وهكذا كان، وهذا مجانب لتحديث الناس على قدر عقو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فوق ذلك فإن الحازمي لم يذكر ضوابطه في الباب على وجه التقرير في درس مسموع، وليته فعل، ولخفّ الانحراف، وإنما أوردها كتابيا في أجوبة بعض الأسئلة الموجهة إليه، وهي على قلتها قليل من يقرأها بالمقارنة بمن يستمع أشرطت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تطور الأمر عند بعض من تعصب لقوله من الشباب التونسي إلى الحوم حوالي القول بأن الأصل في المسلمين الكفر، فهم وإن لم يعمموها على كل بلاد المسلمين، إلا أنهم صاروا يقسمون المدن والقرى إلى مدن الأصل في أهلها الإسلام وأخرى الأصل في أهلها الكفر، فما عدا مما بد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ا يحتاج أن ننبه بعد هذا البيان على أن اتخاذ هذا الصنف شرعيين مهلكة، لأن ضررهم متعد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قد سُررت كثيرا لما بلغني أنه قد وقع إلزام الأعضاء الجُدد بقراءة كتاب الثلاثينية في الغلو في التكفير للشيخ المقدسي، إلا أنني لم أستفصل إن كان هذا القرار قد عُمم على جميع المناطق، أم قام به أحد الأمراء في منطقته، وأيا كان فنعم القرار هو، وهذا مما ينبغي تعميمه وتعاهده والتذكير به والأخذ على يد المتنطع قبل فوات الأوان، وقد قال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إنما أهلك من كان قبلكم الغلو في الد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حري بنا أن نعتبر مما وقع في الجزائر، حتى لا يكون فينا المُعتب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ضافة إلى ذلك فإن كثيرا من أولئك الشباب حديث عهد باستقامة، وفيه من رواسب أخلاق أهل الجاهلية الشيء الكثير من غلظة وعنف ورعونة، كما وصفهم ثقات من أهل تونس وأهل مكة أدرى بشِعابها، نسأل الله أن يهديهم لأحسن الأخلاق ويصرف عنهم سيئها كما وفقهم للجهاد في سبيله، ومن كان هذا حاله فلا يصلح أن يكون في سلك الشرطة، فإن شرطة أي نظام هم واجهته، وحلقة الوصل بينه وبين العوام، وكل إساءة منهم فهي محسوبة على النظام نفسه، وقد قال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إنكم لا تسعون الناس بأموالكم، وليسعهم منكم بسط الوجه وحسن الخلق</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واه الحاكم والبزار وأبو يعلى وحسنه الذهبي وابن حجر، وقال أيضا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من لا يرحم الناس لا يرحمه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تفق علي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ما عن القضاء والمحاكم الشرعية وما أثاره أبو شعيب المصري في شهادته الصوتية حول هذا الموضوع التي دامت ساعتين من الزمن، فأحيل القارئ على كتاب منة الخبير في حكم إقامة الحدود في دار الحرب والتعزير للشيخ أبي يحيى الليبي، فإنه بحث نفيس في بابه، وأهم ما فيه أن المأثور عن عدد من الصحابة في امتناعهم عن إقامة حد من الحدود في دار الحرب كان معللا بخشية الارتداد والفرار إلى معسكر المشركين، وما دام الحكم يدور مع علته وجودا وعدما، فإنه متى ما أُمنت هذه العلة لزم إقامة الحد، كالذي يأتي بنفسه طواعية يريد أن يطهر نفسه من كبيرة تلطخ بها إذا وجدت القدرة على ذلك، وإلا أفضى ذلك إلى تعطيل حد من الحدود، لا فرق في ذلك بين الرجم وقطع يد السارق وغيره، وأما تضعيف جميع الآثار عن الصحابة في هذا الباب فقول غير معتبر وهو مبني على منهج المتأخرين لا منهج المتقدين، وممن صحح عددا منهاالشيخ المحدث عبد العزيز الطريفي، كما أن ابن قدامة في المغني حكى إجماع الصحابة على ذلك</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كما أشد على يدي القارئ بالرجوع إلى فتوى الشيخ يوسف الأحمد في بيان قضية مقتل جلال البايرلي، أي البيان الرسمي الصادر بخصوص هذه القضية، فهي كاشفة لخروقات عظيمة وتجاوزات شنيعة تدل على شدة جهل من بت في هذه القضية بفقه أبوا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جنايات والحدود والقضاء، وجهل من كتب هذا البيان، لما فيه من قضاء بجهل متوعد صاحبه بالنار، وترقيع لمن سفك الدم بلا بينة شرعية، وتجرئة لمن خلفه بأنه مهما قتل فلن يحاسب على فعلته ولن يُؤاخذ بجريرته مهما فعل، وهذا نذير شر على أصحابه، إذ هو مُعرّض لهم للعنة الله تعالى لإيواء المحدِثين، وهو سبب لهلاك الأمم فضلا عن الجماع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هكذا يكون الحال إذا وُسد القضاء لغير أهله، وإن لم يقع الإصلاح في هذا فسنة الله لا تحابي أحدا ولن ينفع مع هذا حسن النواي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وإياكم ومقولة لا يفتي قاعد لمجاهد فهذا والله من تلبيس إبليس، ووصد لباب النصيحة، فإن الله أمرنا بالرجوع لأهل العلم والفتيا لا لطلبة العل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و ردوه إلى الرسول وإلى أولي الأمر منهم لعلمه الذين يستنبطونه من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ذا من حقهم على الأمة، والنبي صلى الله عليه وسلم يقو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يس من أمتي من لم يُجلّ كبيرنا، ويرحم صغيرنا، ويعرف لعالمنا حق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واه أحمد وحسنه المنذري والهيثمي، وأهل العلم بناء على دليل الاستقراء حددوا شروط المفتي وحصروها، ولم يذكر أحد منهم أن من شروط الإفتاء أن يكون المفتي موجودا في مكان الحادث المسؤول عنه معايشا له، وإلا لما جاز لرجل أن يتكلم في الحيض، ولا أن من شروطه أن يكون مجاهدا بالسنان موجودا في الميدان، فدل هذا على أن هذه شروط محدثة ما أنزل الله بها من سلطان، وإنما شرط ذلك العلم بالواقع لتحقيق مناط الحكم، ومما يُتأتى به ذلك نقل الأخبار إليه عن طريق الثقات لمفهوم قوله تعا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إن جاءكم فاسق بنبأ فتبينو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لا يعترض على العالم ممن هب ودب بمجرد دعوى أن الواقع نقل إليه على غير صورته، فهذا عدول عن اليقين الذي هو امتثال أمر الله بالرجوع إلى أهل العلم والصدور عن اجتهادهم إلى مجرد ظن، واليقين لا يزول بالش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حتى صارت الدعوى عكازة يُطعن بها في نحر الناصحين، حتى صارت أشبه ما يكون بطاغوت المجاز والتأويل ومصلحة الدعوة الموهومة التي تدفع بها النصوص، وكما أن الحق لا يُعرف بالرجا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الحق أيضا لا يُعرف دون وسائطهم، بل بهم يُتوصل إليه، وهم الأدلاء على طريق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ما قال الشاطبي في الاعتصام، أم أنكم لا تحبون الناصح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ابن مسعود رضي الله عنه لمن طلب منه الوصية</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زُل مع القرآن حيث زال، واقبل الحق ولو جاءك به بعيدا بغيضا، ورُدّ الباطل ولو جاءك به حبيبا قريب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إن الله الذي أمرنا بالرجوع إلى أهل العلم يعلم أنهم بشر قد يخطئون، وهم في ذلك مأجورون غير مأزورين، ومن خرج عن قولهم لا إلى قول عالم آخر، وإنما إلى الطلبة وأنصاف العلماء، فهذا مأزو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من قاس هذا على تطبب المريض عند طبيب الأبدان وعدم عدوله عن وصفته إلا لطبيب آخر متمكن لا لأنصاف الأطباء اتضح له الأمر، فهل صارت أبداننا أعز علينا من دينن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إن الطالب مهما علا كعبه لا يعتبر قوله في إجماع ولا في خلاف، فكيف بالنوازل، ما لم يرتقي إلى منزلة العلماء</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نما يُردّ على العالم بقول أمثاله من العلماء، كما قرر شيخ الإسلام محمد بن عبد الوهاب كما في الدرر، وذلك يكون على وجه الاتباع للأقوى دليلا دون تتبع للهوى والرخص وزلات العلماء، فعندها يكون المرء معذورا وقد أعد للسؤال عند الله جوابا، فإن الفتيا التي ينبني عليها التكفير أو استباحة الدماء شأنها خطير وعظيم، والنصوص في ذلك معلوم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تأمل قول النبي صلى الله عليه وسلم فيما رواه م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إن الله لا ينزع العلم انتزاعا من الناس ولكن ينزعه بقبض العلماء، فإذا ذهب العلماء اتخذ الناس رؤساء جهالا فأفتوا بغير علم فضلوا وأضلو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فيه أن من أسباب ضلال الناس أخذ الفتيا عن غير أهلها، وسيترتب عليه ما قاله عمر بن عبد العزيز والحسن البصري رحمهما ال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من عمل بغير علم كان ما يفسد أكثر مما يصلح</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أما عن قول ابن عيينة وابن المبارك وأحمد</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إذا اختلف الناس في شيء فانظروا ماذا عليه أهل الثغر فإن الحق مع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ليس هو على إطلاقه وإنما المراد منه أهل العلم منهم كما كان حال ابن المبارك وأبي إسحاق الفزاري، وهي كقول النبي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ا تجتمع أمتي على ضلال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حيث فسرها ابن المبارك بعلماء الأمة، وقد قال ربنا سبحان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اسألوا أهل الذكر إن كنتم لا تعلمو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خاصة وأن الناصحين من أهل العلم ممن تكلم في هذه الأحداث الأخير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ما هو واضح من كلامهم بنوا ما قرروه على نقولات أقر بها عدد من كتبة البيانات وأقصد بذلك المنصفين منهم، ممن هو في الساحة السور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لحتى أفرادا من شرعيي الدولة كأبي عبادة المغربي أقروا بتلك الحقائق، والخلاف إنما وقع في حجم توصيف الواقع هل فيه مبالغة أم لا، لا في هل وقع ذلك أو لم يقع، ومثل هذا لا يعد الخبر به كذبا كما ذكر الإمام مالك رحمه الله، ولا أنه دخله شيء من الأوصاف المؤثرة على الأحكام الشرعية الموجبة لتغير الفتي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شأ عدم استساغة قولهم إنما يرجع في حقيقة الأمر إلى التأثر بقول عبد القادر بن عبد العزيز الذي سبق ذكره، الذي يفتح بابا على التكفير بالظنة، مع حب الجاه لدى بعض الرؤوس المُفسد لدينهم، والله المستعان</w:t>
      </w:r>
      <w:r>
        <w:rPr>
          <w:rFonts w:cs="Traditional Arabic" w:ascii="Traditional Arabic" w:hAnsi="Traditional Arabic"/>
          <w:sz w:val="36"/>
          <w:szCs w:val="36"/>
          <w:rtl w:val="true"/>
          <w:lang w:val="en-US"/>
        </w:rPr>
        <w:t>.</w:t>
      </w:r>
    </w:p>
    <w:p>
      <w:pPr>
        <w:pStyle w:val="Normal"/>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يكن معلوما أن من أسباب اتساع الخرق على الراقع وجود أمراء كان الواحد منهم عقيدا أو ضابطا في الجيش البعثي العراقي، ومن هذا حاله ولو تاب إلى الله فإن مثله لا يُولّى إمارة على المجاهدين، سنة الفاروق عمر فيمن تاب من المرتدين بعد أن انكسرت شوكتهم التي امتنعوا بها، فإن زعموا أن هذا أمر لا بد منه، فلا أقل من أن يُحاط بهم طلبة علم أتقياء متمكنين، يكبحون جماحهم وعقليتهم العسكر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يكافيلية الدموية التي تربوا عليها سنين لم يُراعوا فيها حلالا أو حراما، ورواسب ذلك لن تُمحى بين عشية وضحاها، خاصة مع غياب العالم المرش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ستطفوا على السطح من جديد وقت الشدائد، وأن تكون مشورتهم للطلبة ملزمة، فهذا أقل ما يمكن، وما لا يدرك كله لا يترك جله، وقد قال شيخ الإسلام ابن تيمية كما في الاختيارات للبعلي</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الواجب أن يعتبر في أمور الجهاد برأي أهل الدين الصحيح الذين لهم خبرة بما عليه أهل الدنيا</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7"/>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دون أهل الدنيا الذين يغلب عليهم النظر في ظاهر الدين، فلا يُؤخذ برأيهم ولا برأي أهل الدين الذين لا خبرة لهم في الدني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هـ</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فإن قيل ألا يتعارض هذا مع الإجماع الذي حكاه النووي في شرحه على صحيح مسلمعلى أن الشورى للإمام مستحبة غير ملزمة، فجوابه أن حكاية الإجماع على هذا لا تثبت، فقد صح الخلاف عن ابن خويز منداد المالكي حيث قال بوجوبها كما في الجامع لأحكام القرآن للقرطبي، بل إن ابن عطية المالكي قال كما في تفسير القرطبي</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الشورى من قواعد الشريعة وعزائم الأحكام، ومن لا يستشير أهل العلم والدين فعزله واجب، وهذا ما لا خلاف في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هـ</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8"/>
      </w:r>
      <w:r>
        <w:rPr>
          <w:rFonts w:cs="Traditional Arabic" w:ascii="Traditional Arabic" w:hAnsi="Traditional Arabic"/>
          <w:sz w:val="36"/>
          <w:szCs w:val="36"/>
          <w:vertAlign w:val="superscript"/>
          <w:rtl w:val="true"/>
          <w:lang w:val="en-US"/>
        </w:rPr>
        <w:t>)</w:t>
      </w:r>
      <w:r>
        <w:rPr>
          <w:rFonts w:ascii="Traditional Arabic" w:hAnsi="Traditional Arabic" w:cs="Traditional Arabic"/>
          <w:sz w:val="36"/>
          <w:sz w:val="36"/>
          <w:szCs w:val="36"/>
          <w:rtl w:val="true"/>
          <w:lang w:val="en-US"/>
        </w:rPr>
        <w:t xml:space="preserve">، وهو متقدم على النووي بقرن ونصف من الزمن، خاصة وأن المصلحة الشرعية تقتضي مثل هذا الإجراء، خاصة في هذه الأزمنة المتأخرة التي كثر فيها الدخن، فإن أي دولة ولو كانت مستوفية الشروط إذا كان من رؤوسها أمثال هؤلاء وتُرك لهم فيها الحبل على الغارب، وصار ما يُسمى بالأمنيين رهن إشارتهم وأطلقوا لهم العنان، وصار الاستشهاديون والانغماسيون عرضة لتغريرهم، فلن تكون على منهاج النبوة بل على منهاجالمبير الحجاج بن يوسف وأبي العباس السفاح، وسيكون حاله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التي نقضت غزلها من بعد قوة أنكاث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إذ كل دولة ظالمة هي لا محالة زائلة،وقد ذكر ابن تيمية في مجموع الفتاوى أن الله يقيم الدولة العادلة وإن كانت كافرة، ولا يقيم الدولة الظالمة وإن كانت مسلمة، وتكونون بهذا قد سهلتم على شياطين الجن والإنس من الكفار والمرت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نفي نفاذ كيدهم ومكرهم بالجهاد والمجاهدين بالليل والنهار، ومهدتم لهم الطريق</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لتحريش بينكم وإيقاعكم في حالقة الد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مثال هؤلاء من الأمراء لا تجب طاعتهم إلا فيما عُلم أنه طاعة، قال شيخ الإسلام ابن تيمية عن الأئمة في مجموع الفتاوى</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إمام العدل تجب طاعته فيما لم يُعلم أنه معصية، وغير العدل تجب طاعته فيما عُلم أنه طاع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هـ، فإذا كان هذا في طاعة الإمام فمن باب أولى أن يكون الأمر كذلك في طاعة من دون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هذا كله مما كسبت أيديكم، وداخل تحت نقصان التقوى لمفهوم قوله تعا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إن تصبروا وتتقوا لن يضركم كيدهم شيئ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المؤمن الكيس قبل أن يرجع بالملامة على أعداءه، يفتش أولا في نفسه ويحاسبها، ففيها الخلل، فلا عصمة لأحد بعد النبي صلى الله عليه وسل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ذا ما يسره الله لي من قول وإني لكم ناصح أمين، وإياكم أن تكونوا ممن قال الله عز وجل في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نسوا حظا مما ذُكروا به فأغرينا بينهم العداوة والبغضاء</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نسأل الله عز وجل أن يصلح ذات بين المجاهدين ويوحد صفوفهم ويجمع كلمتهم على حبل الله المتين ويعلي بهم راية الدين وينصرهم على عدوهم، آم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 أريد إلا الإصلاح ما استطعت وما توفيقي إلا بالله عليه توكلت وإليه أني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الحمد لله وحده والصلاة والسلام على من لا نبي بعد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تبه ولد الحاج محمد الإفريقي</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جمادى الأولى </w:t>
      </w:r>
      <w:r>
        <w:rPr>
          <w:rFonts w:cs="Traditional Arabic" w:ascii="Traditional Arabic" w:hAnsi="Traditional Arabic"/>
          <w:sz w:val="36"/>
          <w:szCs w:val="36"/>
          <w:lang w:val="en-US"/>
        </w:rPr>
        <w:t>1435</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85">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9">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8</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8</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tl w:val="true"/>
        </w:rPr>
        <w:t>(</w:t>
      </w:r>
      <w:r>
        <w:rPr>
          <w:rStyle w:val="FootnoteCharacters"/>
          <w:position w:val="0"/>
          <w:sz w:val="22"/>
          <w:sz w:val="22"/>
          <w:szCs w:val="22"/>
          <w:vertAlign w:val="baseline"/>
          <w:rtl w:val="true"/>
        </w:rPr>
        <w:t>?</w:t>
      </w:r>
      <w:r>
        <w:rPr>
          <w:sz w:val="22"/>
          <w:szCs w:val="22"/>
          <w:rtl w:val="true"/>
        </w:rPr>
        <w:t xml:space="preserve">)  </w:t>
      </w:r>
      <w:r>
        <w:rPr>
          <w:sz w:val="22"/>
          <w:sz w:val="22"/>
          <w:szCs w:val="22"/>
          <w:rtl w:val="true"/>
        </w:rPr>
        <w:t>قاله الشيخ أبو المنذر الشنقيطي يغفر الله له في رسالته فصول في الإمامة والبيعة دون أن يذكر لنا سلفا لقوله، وشبهته في ذلك تسويته بين رسول الله صلى الله عليه وسلم والخليفة في حكم البيعة في الإمامة حالة انعدام التمكين، وغفل عن الفارق المؤثر المانع من هذه التسوية، ووهو أن رسول الله صلى الله عليه وسلم طاعته واجبة مطلقا مُكّن أو لم يُمكن</w:t>
      </w:r>
      <w:r>
        <w:rPr>
          <w:sz w:val="22"/>
          <w:szCs w:val="22"/>
          <w:rtl w:val="true"/>
        </w:rPr>
        <w:t>.</w:t>
      </w:r>
    </w:p>
  </w:footnote>
  <w:footnote w:id="3">
    <w:p>
      <w:pPr>
        <w:pStyle w:val="Footnote"/>
        <w:jc w:val="both"/>
        <w:rPr/>
      </w:pPr>
      <w:r>
        <w:rPr>
          <w:rStyle w:val="FootnoteCharacters"/>
        </w:rPr>
        <w:footnoteRef/>
      </w:r>
      <w:r>
        <w:rPr>
          <w:sz w:val="22"/>
          <w:szCs w:val="22"/>
          <w:rtl w:val="true"/>
        </w:rPr>
        <w:t>(</w:t>
      </w:r>
      <w:r>
        <w:rPr>
          <w:rStyle w:val="FootnoteCharacters"/>
          <w:position w:val="0"/>
          <w:sz w:val="22"/>
          <w:sz w:val="22"/>
          <w:szCs w:val="22"/>
          <w:vertAlign w:val="baseline"/>
          <w:rtl w:val="true"/>
        </w:rPr>
        <w:t>?</w:t>
      </w:r>
      <w:r>
        <w:rPr>
          <w:sz w:val="22"/>
          <w:szCs w:val="22"/>
          <w:rtl w:val="true"/>
        </w:rPr>
        <w:t xml:space="preserve">)  </w:t>
      </w:r>
      <w:r>
        <w:rPr>
          <w:sz w:val="22"/>
          <w:sz w:val="22"/>
          <w:szCs w:val="22"/>
          <w:rtl w:val="true"/>
        </w:rPr>
        <w:t>كما هو الحال مع إمامة أبي بكر الصديق رضي الله عنه فإنها تمت بمبايعة جمهور الصحابة الذين هم أهل القدرة والشوكة كما ذكر شيخ الإسلام ابن تيمية رحمه الله في منهاج السنة، خلافاً لما ادعاه تركي البنعلي، وذكر ابن تيمية رحمه الله في نفس المصدر أن القول بأن مبايعة الواحد أو الاثنين أو الأربعة من أهل الحل والعقد تنعقد بهم الإمامة، ليس هو بقول أئمة السنة، وإنما هي أقوال المتكلمين</w:t>
      </w:r>
      <w:r>
        <w:rPr>
          <w:sz w:val="22"/>
          <w:szCs w:val="22"/>
          <w:rtl w:val="true"/>
        </w:rPr>
        <w:t xml:space="preserve">. </w:t>
      </w:r>
      <w:r>
        <w:rPr>
          <w:sz w:val="22"/>
          <w:sz w:val="22"/>
          <w:szCs w:val="22"/>
          <w:rtl w:val="true"/>
        </w:rPr>
        <w:t>وأما القول بأنها تنعقد بمبايعة من دون الجمهور من أهل الحل والعقد وإن لم يقع بمبايعتهم القدرة والسلطان، الذي به يحصل مقصود الإمامة، فهذا من جنس قول أهل البدع من المتكلمين</w:t>
      </w:r>
      <w:r>
        <w:rPr>
          <w:sz w:val="22"/>
          <w:szCs w:val="22"/>
          <w:rtl w:val="true"/>
        </w:rPr>
        <w:t>.</w:t>
      </w:r>
    </w:p>
  </w:footnote>
  <w:footnote w:id="4">
    <w:p>
      <w:pPr>
        <w:pStyle w:val="Footnote"/>
        <w:jc w:val="both"/>
        <w:rPr/>
      </w:pPr>
      <w:r>
        <w:rPr>
          <w:rStyle w:val="FootnoteCharacters"/>
        </w:rPr>
        <w:footnoteRef/>
      </w:r>
      <w:r>
        <w:rPr>
          <w:sz w:val="22"/>
          <w:szCs w:val="22"/>
          <w:rtl w:val="true"/>
        </w:rPr>
        <w:t>(</w:t>
      </w:r>
      <w:r>
        <w:rPr>
          <w:rStyle w:val="FootnoteCharacters"/>
          <w:position w:val="0"/>
          <w:sz w:val="22"/>
          <w:sz w:val="22"/>
          <w:szCs w:val="22"/>
          <w:vertAlign w:val="baseline"/>
          <w:rtl w:val="true"/>
        </w:rPr>
        <w:t>?</w:t>
      </w:r>
      <w:r>
        <w:rPr>
          <w:sz w:val="22"/>
          <w:szCs w:val="22"/>
          <w:rtl w:val="true"/>
        </w:rPr>
        <w:t xml:space="preserve">)  </w:t>
      </w:r>
      <w:r>
        <w:rPr>
          <w:sz w:val="22"/>
          <w:sz w:val="22"/>
          <w:szCs w:val="22"/>
          <w:rtl w:val="true"/>
        </w:rPr>
        <w:t>وأهمس في أذن من يظن بأن المراد بهذه الرسالة نصرة جماعة على أخرى قائلا</w:t>
      </w:r>
      <w:r>
        <w:rPr>
          <w:sz w:val="22"/>
          <w:szCs w:val="22"/>
          <w:rtl w:val="true"/>
        </w:rPr>
        <w:t xml:space="preserve">: </w:t>
      </w:r>
      <w:r>
        <w:rPr>
          <w:sz w:val="22"/>
          <w:sz w:val="22"/>
          <w:szCs w:val="22"/>
          <w:rtl w:val="true"/>
        </w:rPr>
        <w:t>دع هذه العقلية الكروية في الملاعب، وتعلم آداب الجدال العلمي التي كان عليها السلف، فإن لم تفعل</w:t>
      </w:r>
      <w:r>
        <w:rPr>
          <w:sz w:val="22"/>
          <w:szCs w:val="22"/>
          <w:rtl w:val="true"/>
        </w:rPr>
        <w:t xml:space="preserve">: </w:t>
      </w:r>
      <w:r>
        <w:rPr>
          <w:sz w:val="22"/>
          <w:sz w:val="22"/>
          <w:szCs w:val="22"/>
          <w:rtl w:val="true"/>
        </w:rPr>
        <w:t>فليس هذا يا حمامة عشك فادرجي؛ وسل الله أن يريك الحق حقا ويرزقك اتباعه ويريك الباطل باطلا ويرزقك اجتنابه، وأن يهديك لما اختلف فيه من الحق بإذنه، وألا يلتبس عليك الحق بالباطل فتضل، واصدق الله في دعاءك هذا يصدقك</w:t>
      </w:r>
      <w:r>
        <w:rPr>
          <w:sz w:val="22"/>
          <w:szCs w:val="22"/>
          <w:rtl w:val="true"/>
        </w:rPr>
        <w:t>.</w:t>
      </w:r>
    </w:p>
  </w:footnote>
  <w:footnote w:id="5">
    <w:p>
      <w:pPr>
        <w:pStyle w:val="Footnote"/>
        <w:jc w:val="both"/>
        <w:rPr/>
      </w:pPr>
      <w:r>
        <w:rPr>
          <w:rStyle w:val="FootnoteCharacters"/>
        </w:rPr>
        <w:footnoteRef/>
      </w:r>
      <w:r>
        <w:rPr>
          <w:sz w:val="22"/>
          <w:szCs w:val="22"/>
          <w:rtl w:val="true"/>
        </w:rPr>
        <w:t>(</w:t>
      </w:r>
      <w:r>
        <w:rPr>
          <w:rStyle w:val="FootnoteCharacters"/>
          <w:position w:val="0"/>
          <w:sz w:val="22"/>
          <w:sz w:val="22"/>
          <w:szCs w:val="22"/>
          <w:vertAlign w:val="baseline"/>
          <w:rtl w:val="true"/>
        </w:rPr>
        <w:t>?</w:t>
      </w:r>
      <w:r>
        <w:rPr>
          <w:sz w:val="22"/>
          <w:szCs w:val="22"/>
          <w:rtl w:val="true"/>
        </w:rPr>
        <w:t xml:space="preserve">)  </w:t>
      </w:r>
      <w:r>
        <w:rPr>
          <w:sz w:val="22"/>
          <w:sz w:val="22"/>
          <w:szCs w:val="22"/>
          <w:rtl w:val="true"/>
        </w:rPr>
        <w:t>وكانت هذه زلة من تركي البنعلي غفر الله له</w:t>
      </w:r>
      <w:r>
        <w:rPr>
          <w:sz w:val="22"/>
          <w:szCs w:val="22"/>
          <w:rtl w:val="true"/>
        </w:rPr>
        <w:t>.</w:t>
      </w:r>
    </w:p>
  </w:footnote>
  <w:footnote w:id="6">
    <w:p>
      <w:pPr>
        <w:pStyle w:val="Footnote"/>
        <w:jc w:val="both"/>
        <w:rPr/>
      </w:pPr>
      <w:r>
        <w:rPr>
          <w:rStyle w:val="FootnoteCharacters"/>
        </w:rPr>
        <w:footnoteRef/>
      </w:r>
      <w:r>
        <w:rPr>
          <w:sz w:val="22"/>
          <w:szCs w:val="22"/>
          <w:rtl w:val="true"/>
        </w:rPr>
        <w:t>(</w:t>
      </w:r>
      <w:r>
        <w:rPr>
          <w:rStyle w:val="FootnoteCharacters"/>
          <w:position w:val="0"/>
          <w:sz w:val="22"/>
          <w:sz w:val="22"/>
          <w:szCs w:val="22"/>
          <w:vertAlign w:val="baseline"/>
          <w:rtl w:val="true"/>
        </w:rPr>
        <w:t>?</w:t>
      </w:r>
      <w:r>
        <w:rPr>
          <w:sz w:val="22"/>
          <w:szCs w:val="22"/>
          <w:rtl w:val="true"/>
        </w:rPr>
        <w:t xml:space="preserve">)  </w:t>
      </w:r>
      <w:r>
        <w:rPr>
          <w:sz w:val="22"/>
          <w:sz w:val="22"/>
          <w:szCs w:val="22"/>
          <w:rtl w:val="true"/>
        </w:rPr>
        <w:t>ومن شذوذاته تشكيكه في إسلام جمهور الأشاعرة لقصور علمهم بمعنى لا إله إلا الله، حيث فسروها بمعنى لا رب إلا الله، بحجة تخلف شرط العلم بمعناها، غافلا عن إقرارهم بأن دين الإسلام الذي يدخله المرء بهذه الكلمة، العبادة فيه لا تكون إلا لله، وأن صرفها لغيره شرك أكبر يخرج من الملة</w:t>
      </w:r>
      <w:r>
        <w:rPr>
          <w:sz w:val="22"/>
          <w:szCs w:val="22"/>
          <w:rtl w:val="true"/>
        </w:rPr>
        <w:t>.</w:t>
      </w:r>
    </w:p>
  </w:footnote>
  <w:footnote w:id="7">
    <w:p>
      <w:pPr>
        <w:pStyle w:val="Footnote"/>
        <w:jc w:val="both"/>
        <w:rPr/>
      </w:pPr>
      <w:r>
        <w:rPr>
          <w:rStyle w:val="FootnoteCharacters"/>
        </w:rPr>
        <w:footnoteRef/>
      </w:r>
      <w:r>
        <w:rPr>
          <w:sz w:val="22"/>
          <w:szCs w:val="22"/>
          <w:rtl w:val="true"/>
        </w:rPr>
        <w:t>(</w:t>
      </w:r>
      <w:r>
        <w:rPr>
          <w:rStyle w:val="FootnoteCharacters"/>
          <w:position w:val="0"/>
          <w:sz w:val="22"/>
          <w:sz w:val="22"/>
          <w:szCs w:val="22"/>
          <w:vertAlign w:val="baseline"/>
          <w:rtl w:val="true"/>
        </w:rPr>
        <w:t>?</w:t>
      </w:r>
      <w:r>
        <w:rPr>
          <w:sz w:val="22"/>
          <w:szCs w:val="22"/>
          <w:rtl w:val="true"/>
        </w:rPr>
        <w:t xml:space="preserve">)  </w:t>
      </w:r>
      <w:r>
        <w:rPr>
          <w:sz w:val="22"/>
          <w:sz w:val="22"/>
          <w:szCs w:val="22"/>
          <w:rtl w:val="true"/>
        </w:rPr>
        <w:t>تأمل كيف أنه اشترط رحمه الله الخبرة بما عليه أهل الدنيا لا التواجد في ساحة الجهاد</w:t>
      </w:r>
    </w:p>
  </w:footnote>
  <w:footnote w:id="8">
    <w:p>
      <w:pPr>
        <w:pStyle w:val="Footnote"/>
        <w:jc w:val="both"/>
        <w:rPr/>
      </w:pPr>
      <w:r>
        <w:rPr>
          <w:rStyle w:val="FootnoteCharacters"/>
        </w:rPr>
        <w:footnoteRef/>
      </w:r>
      <w:r>
        <w:rPr>
          <w:sz w:val="22"/>
          <w:szCs w:val="22"/>
          <w:rtl w:val="true"/>
        </w:rPr>
        <w:t>(</w:t>
      </w:r>
      <w:r>
        <w:rPr>
          <w:rStyle w:val="FootnoteCharacters"/>
          <w:position w:val="0"/>
          <w:sz w:val="22"/>
          <w:sz w:val="22"/>
          <w:szCs w:val="22"/>
          <w:vertAlign w:val="baseline"/>
          <w:rtl w:val="true"/>
        </w:rPr>
        <w:t>?</w:t>
      </w:r>
      <w:r>
        <w:rPr>
          <w:sz w:val="22"/>
          <w:szCs w:val="22"/>
          <w:rtl w:val="true"/>
        </w:rPr>
        <w:t xml:space="preserve">)  </w:t>
      </w:r>
      <w:r>
        <w:rPr>
          <w:sz w:val="22"/>
          <w:sz w:val="22"/>
          <w:szCs w:val="22"/>
          <w:rtl w:val="true"/>
        </w:rPr>
        <w:t>ولا ينبغي الخلط في هذه المسألة بين كلام أهل العلم في حكم الشورى في حق النبي صلى الله عليه وسلم، وبين حكمها في حق ولاة الأمر، فإن قول من يقول باستحبابها في حق النبي الموحى إليه صلى الله عليه وسلم، لا يلزم منه أن يكون حكمها كذلك في حق الإمام</w:t>
      </w:r>
      <w:r>
        <w:rPr>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7">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499485</wp:posOffset>
              </wp:positionH>
              <wp:positionV relativeFrom="paragraph">
                <wp:posOffset>148590</wp:posOffset>
              </wp:positionV>
              <wp:extent cx="3543300" cy="250190"/>
              <wp:effectExtent l="1905" t="1905" r="2540" b="364490"/>
              <wp:wrapNone/>
              <wp:docPr id="2" name=""/>
              <a:graphic xmlns:a="http://schemas.openxmlformats.org/drawingml/2006/main">
                <a:graphicData uri="http://schemas.microsoft.com/office/word/2010/wordprocessingShape">
                  <wps:wsp>
                    <wps:cNvSpPr/>
                    <wps:spPr>
                      <a:xfrm>
                        <a:off x="0" y="0"/>
                        <a:ext cx="35434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raditional Arabic" w:hAnsi="Traditional Arabic" w:eastAsia="Times New Roman" w:cs="Traditional Arabic"/>
                              <w:color w:val="auto"/>
                              <w:lang w:val="en-US" w:bidi="ar-SA"/>
                            </w:rPr>
                            <w:t>رسالة حول إعلان قيام "الدولة الإسلامية" وآثاره (رسالة نصح ونصرة)</w:t>
                          </w:r>
                        </w:p>
                        <w:p>
                          <w:pPr>
                            <w:overflowPunct w:val="false"/>
                            <w:bidi w:val="1"/>
                            <w:ind w:left="0" w:right="0" w:hanging="0"/>
                            <w:jc w:val="center"/>
                            <w:rPr/>
                          </w:pPr>
                          <w:r>
                            <w:rPr>
                              <w:kern w:val="2"/>
                              <w:sz w:val="28"/>
                              <w:b/>
                              <w:szCs w:val="28"/>
                              <w:bCs/>
                              <w:rFonts w:ascii="Traditional Arabic" w:hAnsi="Traditional Arabic" w:eastAsia="Times New Roman" w:cs="Traditional Arabic"/>
                              <w:color w:val="auto"/>
                              <w:lang w:val="en-US" w:bidi="ar-SA"/>
                            </w:rPr>
                            <w:t>)</w:t>
                          </w:r>
                        </w:p>
                      </w:txbxContent>
                    </wps:txbx>
                    <wps:bodyPr lIns="90000" tIns="0" bIns="0" anchor="t">
                      <a:noAutofit/>
                    </wps:bodyPr>
                  </wps:wsp>
                </a:graphicData>
              </a:graphic>
            </wp:anchor>
          </w:drawing>
        </mc:Choice>
        <mc:Fallback>
          <w:pict>
            <v:roundrect id="shape_0" fillcolor="white" stroked="t" o:allowincell="f" style="position:absolute;margin-left:275.55pt;margin-top:11.7pt;width:278.95pt;height:19.65pt;mso-wrap-style:square;v-text-anchor:top;mso-position-horizontal-relative:page">
              <v:textbox>
                <w:txbxContent>
                  <w:p>
                    <w:pPr>
                      <w:overflowPunct w:val="false"/>
                      <w:bidi w:val="1"/>
                      <w:ind w:left="0" w:right="0" w:hanging="0"/>
                      <w:jc w:val="right"/>
                      <w:rPr/>
                    </w:pPr>
                    <w:r>
                      <w:rPr>
                        <w:kern w:val="2"/>
                        <w:sz w:val="28"/>
                        <w:b/>
                        <w:szCs w:val="28"/>
                        <w:b/>
                        <w:bCs/>
                        <w:rFonts w:ascii="Traditional Arabic" w:hAnsi="Traditional Arabic" w:eastAsia="Times New Roman" w:cs="Traditional Arabic"/>
                        <w:color w:val="auto"/>
                        <w:lang w:val="en-US" w:bidi="ar-SA"/>
                      </w:rPr>
                      <w:t>رسالة حول إعلان قيام "الدولة الإسلامية" وآثاره (رسالة نصح ونصرة)</w:t>
                    </w:r>
                  </w:p>
                  <w:p>
                    <w:pPr>
                      <w:overflowPunct w:val="false"/>
                      <w:bidi w:val="1"/>
                      <w:ind w:left="0" w:right="0" w:hanging="0"/>
                      <w:jc w:val="center"/>
                      <w:rPr/>
                    </w:pPr>
                    <w:r>
                      <w:rPr>
                        <w:kern w:val="2"/>
                        <w:sz w:val="28"/>
                        <w:b/>
                        <w:szCs w:val="28"/>
                        <w:bCs/>
                        <w:rFonts w:ascii="Traditional Arabic" w:hAnsi="Traditional Arabic" w:eastAsia="Times New Roman" w:cs="Traditional Arabic"/>
                        <w:color w:val="auto"/>
                        <w:lang w:val="en-US" w:bidi="ar-SA"/>
                      </w:rPr>
                      <w:t>)</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 w:hAnsi="MCS Basmalah italic."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 w:hAnsi="MCS Basmalah italic."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 w:hAnsi="MCS Basmalah italic."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 w:hAnsi="MCS Basmalah italic." w:cs="Traditional Arabic"/>
      <w:b/>
      <w:bCs/>
      <w:sz w:val="36"/>
      <w:szCs w:val="36"/>
      <w:lang w:val="en-US" w:bidi="ar-SA"/>
    </w:rPr>
  </w:style>
  <w:style w:type="character" w:styleId="8Char">
    <w:name w:val="عنوان 8 Char"/>
    <w:qFormat/>
    <w:rPr>
      <w:rFonts w:ascii="MCS Basmalah italic." w:hAnsi="MCS Basmalah italic." w:cs="Andalus"/>
      <w:sz w:val="40"/>
      <w:szCs w:val="40"/>
      <w:lang w:val="en-US" w:bidi="ar-SA"/>
    </w:rPr>
  </w:style>
  <w:style w:type="character" w:styleId="9Char">
    <w:name w:val="عنوان 9 Char"/>
    <w:qFormat/>
    <w:rPr>
      <w:rFonts w:ascii="MCS Basmalah italic." w:hAnsi="MCS Basmalah italic."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27:00Z</dcterms:created>
  <dc:creator>USER</dc:creator>
  <dc:description/>
  <cp:keywords/>
  <dc:language>en-US</dc:language>
  <cp:lastModifiedBy>أنصار الشريعة</cp:lastModifiedBy>
  <dcterms:modified xsi:type="dcterms:W3CDTF">2017-10-04T20:27:00Z</dcterms:modified>
  <cp:revision>2</cp:revision>
  <dc:subject/>
  <dc:title/>
</cp:coreProperties>
</file>