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8" w:before="0" w:after="150"/>
        <w:jc w:val="left"/>
        <w:rPr>
          <w:rFonts w:ascii="Traditional Arabic" w:hAnsi="Traditional Arabic" w:eastAsia="Times New Roman" w:cs="Traditional Arabic"/>
          <w:color w:val="FF0000"/>
          <w:sz w:val="40"/>
          <w:szCs w:val="40"/>
          <w:lang w:val="en-US" w:eastAsia="en-US"/>
        </w:rPr>
      </w:pPr>
      <w:r>
        <w:rPr>
          <w:rFonts w:eastAsia="Times New Roman" w:cs="Traditional Arabic" w:ascii="Traditional Arabic" w:hAnsi="Traditional Arabic"/>
          <w:color w:val="FF0000"/>
          <w:sz w:val="40"/>
          <w:szCs w:val="40"/>
          <w:rtl w:val="true"/>
          <w:lang w:val="en-US" w:eastAsia="en-US"/>
        </w:rPr>
        <w:drawing>
          <wp:anchor behindDoc="1" distT="0" distB="0" distL="114935" distR="114935" simplePos="0" locked="0" layoutInCell="0" allowOverlap="1" relativeHeight="2">
            <wp:simplePos x="0" y="0"/>
            <wp:positionH relativeFrom="column">
              <wp:posOffset>-1140460</wp:posOffset>
            </wp:positionH>
            <wp:positionV relativeFrom="paragraph">
              <wp:posOffset>-903605</wp:posOffset>
            </wp:positionV>
            <wp:extent cx="7553325" cy="1068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3325" cy="10681335"/>
                    </a:xfrm>
                    <a:prstGeom prst="rect">
                      <a:avLst/>
                    </a:prstGeom>
                  </pic:spPr>
                </pic:pic>
              </a:graphicData>
            </a:graphic>
          </wp:anchor>
        </w:drawing>
      </w:r>
    </w:p>
    <w:p>
      <w:pPr>
        <w:pStyle w:val="Normal"/>
        <w:shd w:fill="FFFFFF" w:val="clear"/>
        <w:spacing w:lineRule="atLeast" w:line="418" w:before="0" w:after="150"/>
        <w:jc w:val="left"/>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0"/>
          <w:sz w:val="40"/>
          <w:szCs w:val="40"/>
          <w:rtl w:val="true"/>
        </w:rPr>
        <w:t>إن الحمد لله نحمده ونستعينه ونستهدي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 xml:space="preserve">﴿يَاأَيُّهَا الَّذِينَ آمَنُوا اتَّقُوا اللَّهَ وَقُولُوا قَوْلًا سَدِيدًا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70</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يُصْلِحْ لَكُمْ أَعْمَالَكُمْ وَيَغْفِرْ لَكُمْ ذُنُوبَكُمْ وَمَنْ يُطِعِ اللَّهَ وَرَسُولَهُ فَقَدْ فَازَ فَوْزًا عَظِيمًا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71</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ثم أمّا بعد،</w:t>
      </w:r>
      <w:r>
        <w:rPr>
          <w:rFonts w:ascii="Traditional Arabic" w:hAnsi="Traditional Arabic" w:eastAsia="Times New Roman" w:cs="Traditional Arabic"/>
          <w:color w:val="333333"/>
          <w:sz w:val="40"/>
          <w:sz w:val="40"/>
          <w:szCs w:val="40"/>
          <w:rtl w:val="true"/>
        </w:rPr>
        <w:t> </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اللهم صلّ على محمد القائل</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من قال في مؤمن ما ليس فيه أسكنه ردغة الخبال يوم القيامة حتى يخرج مما قال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وفي رواي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ما هو خارج</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ردغة الخبال هي عصارة أهل النار</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رواه أبو داود بسند صحيح</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القائل</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من استمع إلى حديث قوم وهم له كارهون صب في أذنه الآنك يوم القيامة، الحديث</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xml:space="preserve">رواه الطبراني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11/24</w:t>
      </w:r>
      <w:r>
        <w:rPr>
          <w:rFonts w:eastAsia="Times New Roman" w:cs="Traditional Arabic" w:ascii="Traditional Arabic" w:hAnsi="Traditional Arabic"/>
          <w:color w:val="333333"/>
          <w:sz w:val="40"/>
          <w:szCs w:val="40"/>
          <w:rtl w:val="true"/>
        </w:rPr>
        <w:t xml:space="preserve"> (</w:t>
      </w:r>
      <w:r>
        <w:rPr>
          <w:rFonts w:eastAsia="Times New Roman" w:cs="Traditional Arabic" w:ascii="Traditional Arabic" w:hAnsi="Traditional Arabic"/>
          <w:color w:val="333333"/>
          <w:sz w:val="40"/>
          <w:szCs w:val="40"/>
        </w:rPr>
        <w:t>11637</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قال الألباني في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صحيح الجامع</w:t>
      </w:r>
      <w:r>
        <w:rPr>
          <w:rFonts w:eastAsia="Times New Roman" w:cs="Traditional Arabic" w:ascii="Traditional Arabic" w:hAnsi="Traditional Arabic"/>
          <w:color w:val="333333"/>
          <w:sz w:val="40"/>
          <w:szCs w:val="40"/>
          <w:rtl w:val="true"/>
        </w:rPr>
        <w:t>)) (</w:t>
      </w:r>
      <w:r>
        <w:rPr>
          <w:rFonts w:eastAsia="Times New Roman" w:cs="Traditional Arabic" w:ascii="Traditional Arabic" w:hAnsi="Traditional Arabic"/>
          <w:color w:val="333333"/>
          <w:sz w:val="40"/>
          <w:szCs w:val="40"/>
        </w:rPr>
        <w:t>602</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صحيح</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والحديث رواه بنحوه البخاري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7042</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انتشرت مقالة لصاحبها أبي ميسرة الشامي الذي يرجّح كثير أنه هو نفسه طه صبحي فلّاحة أو أبو محمّد العدناني كما يسمّيه أتباعه</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و المقالة مبنيّة على تسريب لرسالة الشيخ أبي عياض التونسي حفظه الله للشيخ الدكتور أيمن الظواهري حفظه الله وبارك في عمره</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 xml:space="preserve">وكعادة المقالات التي تنشرها مجلّة دابق أو عبوة فاسقة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عبوة لاصق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قد حوت المقالة على الفرى والعظائم نعوذ بالله من الحور بعد الكور</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ولما طار بهذه المقالة كلّ مُطَيَّرٍ من حدثاء الأسنان وسفهاء الأحلام، فلم أر بدّا من تجريد حسام الرّد، فنثرت سهام كنانتي التي بإذن الله سأرمي بها كل شانئ لدين الله تعالى أو مشوّه لهذا الجهاد</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أو طاعن في قاعدة الجهاد أعزّها الله</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أقول وبالله التوفيق</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إنّ من أهم أساليب الطغاة تماما كالغلاة، رمي المخالفين بالعظائم التي هم غارقون فيها إلى تراقيهم</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وإنّ أسلوب التسريبات والتجسس على المسلمين هو أسلوب الطغاة والفسّاق ممّن لا دين لهم، والخوارج القدماء على غلوّهم لم يكن هذا لهم بخلق، أمّا خوارج هذا الزمان فقد جمعوا بين تقيّة الروافض وغلو الخوارج وأخلاق الفسّاق وقلّة ورعهم نسأل الله السلامة العافية</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يقول سهل بن عبد الله التستري في علاج مرض التجسس</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من أراد أن يسلم من الغيبة فليسد على نفسه باب الظنون، فمن سلم من الظن سلم من التجسس، ومن سلم من التجسس سلم من الغيبة ومن سلم من الغيبة سلم من الزور ومن سلم من الزور سلم من البهتان</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التجسس كبيرة من كبائر الإثم نسأل الله العافية ومرتكبها فاسق مجروح العدالة ساقطها</w:t>
      </w:r>
      <w:r>
        <w:rPr>
          <w:rFonts w:ascii="Traditional Arabic" w:hAnsi="Traditional Arabic" w:eastAsia="Times New Roman" w:cs="Traditional Arabic"/>
          <w:color w:val="333333"/>
          <w:sz w:val="40"/>
          <w:sz w:val="40"/>
          <w:szCs w:val="40"/>
          <w:rtl w:val="true"/>
        </w:rPr>
        <w:t> </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 xml:space="preserve">نقل ابن حجر الهيتمي تعريف التجسّس في كتابه </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الزواجر عن اقتراف الكبائر</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قال</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 xml:space="preserve">وقال في الإحياء </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لا يختص بذلك، بل هي كشف ما يكره كشفه، سواء أَكرهه المنقول عنه أو إليه أو ثالث</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سواء كان كشفه بقول أو كتابة أو رمز أو إيماء</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إ</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هـ</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وجاء في الأثر الذي يرويه عبد بن حميد والحاكم في المستدرك عن محمّد بن كعب القرظي عن ابن عباس رضي الله عنهما يرفعه</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مَنْ نَظَرَ فِي كِتَابِ أَخِيهِ بِغَيْرِ إِذْنِهِ فَكَأَنَّمَا يَنْظُرُ فِي النَّارِ</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0"/>
          <w:sz w:val="40"/>
          <w:szCs w:val="40"/>
          <w:rtl w:val="true"/>
        </w:rPr>
        <w:t>قال صاحب العمدة في إعداد العدّة متحدّثا عن اجتناب سوء الظن والتجسس</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باب</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اجتناب سوء الظن</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قال تعالى</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يَاأَيُّهَا الَّذِينَ آمَنُوا اجْتَنِبُوا كَثِيرًا مِنْ الظَّنِّ إِنَّ بَعْضَ الظَّنِّ إِثْمٌ</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وقال صلى الله عليه وسلم</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إياكم والظن فإن الظن أكذب الحديث</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 xml:space="preserve">وسوء الظن قد يدفعك إلى شر آخر وهو التجسس على أخيك بغرض أن تحقق من سوء ظنك به، وبهذا تدرك الحكمة من الترتيب في قوله تعالى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يَا أَيُّهَا الَّذِينَ آمَنُوا اجْتَنِبُوا كَثِيرًا مِنْ الظَّنِّ إِنَّ بَعْضَ الظَّنِّ إِثْمٌ وَلا تَجَسَّسُوا وَلا يَغْتَبْ بَعْضُكُمْ بَعْضًا</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فإن سوء الظن مدعاة إلى التجسس وإلى الغيبة فتظن لهذا، وهكذا السيئة تولد سيئة أخرى، ويتوب الله على من تاب</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إ</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هـ</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إنّ الاستدلال بالأرشيف سياسة فرعونيّة قديمة، ويسير عليها الطغاة في كلّ زمان والغلاة في هذا الزمان</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ترى الطغاة يخضعون خصومهم ومعارضيهم عبر وسائل خسيسة، كالتجسس وتشويه الصورة عبر أبواقهم الإعلاميّة المأجورة، فيقنعون أتباعهم بحجج داحضة وواهية، كسراب بقيعة يحسبه الضمآن ماءً، ومن أكثر من تفنّن في هذه السياسة الخبيثة هو الطاغوت الهالك صدّام حسين، والذي تغلغلت أساليبه في ضبّاط البعث وعُقَدَائِهِ، الذين أصبحوا فيما بعد، هم أعمدة مجلس شورى جماعة الدولة و قطب رحاها، وهم نفسهم من حصروا الحلّ والعقد في أنفسهم، وبايعوا البغدادي من غير مشورة من أمّة المليار ونصف المليار</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 xml:space="preserve">فيا لَلهِ ويا لِغُبْنِ الأمة عامّة وشباب التيّار الجهادي خاصّة، وإنّ ممّا يفتّ الكبد فتّا أن يطير شباب الجهاد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بتسريب</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الذي الأصل فيه أنه تجسس وكبيرة من كبائر الإثم</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ي حين أنه يفترض بهذا الشباب أن يكون في ذروة سنام الإسلام</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فهاهو فرعون، يستل من أرشيفه، ما يحاول أن يطعن به في نبي الله موسى ليصرفه عن دعوته، حيث قال تعالى كما في محاجة فرعون وموسى</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وَفَعَلْتَ فَعْلَتَكَ الَّتِي فَعَلْتَ وَأَنْتَ مِنَ الْكَافِرِينَ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19</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w:t>
      </w:r>
      <w:r>
        <w:rPr>
          <w:rFonts w:ascii="Traditional Arabic" w:hAnsi="Traditional Arabic" w:eastAsia="Times New Roman" w:cs="Traditional Arabic"/>
          <w:color w:val="333333"/>
          <w:sz w:val="40"/>
          <w:sz w:val="40"/>
          <w:szCs w:val="40"/>
          <w:rtl w:val="true"/>
        </w:rPr>
        <w:t> </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فسبحان الخلّاق العليم، إنّها السنن</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 xml:space="preserve">فها هو ذا أبو ميسرة يستدلّ بأرشيف مسروق، ويلمز الشيخ أبا عياض، باقتراح كان الهدف الأوحد منه هو حقن دماء المجاهدين وجمع كلمتهم ولو كان على حظوظ النفس، وسنأتي على تفاصيل الرسالة التي اجتزأ منها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العبوة الفاسق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ما أراد، ليحرّف الكلم عن مواضعه، ويرمي الشيخ أبا عياض برسالة، سرقها من سرَّبها له وخان أمانتها من هو مكلّف بإيصالها لأصحابهاا</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بربّكم هل هذه أخلاق من ينتسب للجهاد الذي هو ذروة سنام الإسلام</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وحقّ لنا وللشيخ أبي عياض أن يردّ كما ردّ موسى عليه السلام على فرعون في استدلاله بالأرشيف</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قَالَ فَعَلْتُهَا إِذًا وَأَنَا مِنَ الضَّالِّينَ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20</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قال مجاهد وعبد الرحمن بن زيد</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أي وأنا مخطئ</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نعم</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أُرسِلت تلك الرسالة، لما كان الكثير من شيوخ المجاهدين وطلاب العلم منهم، يسعون للصلح بين المجاهدين ووأد الفتن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لكن للأسف فقد كنّا ضاليّن عن غلو المتنفذين منهم والمقدّمين، وتكفيرهم لصفوة خلق الله المجاهدين فضلا عن كل من لم يدخل في بيعتهم أو خالفهم</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من خبث أبي ميسرة وعبوته الفاسقة الخائبة أنه أبدى قراطيس وأخفى بعضها</w:t>
      </w:r>
      <w:r>
        <w:rPr>
          <w:rFonts w:ascii="Traditional Arabic" w:hAnsi="Traditional Arabic" w:eastAsia="Times New Roman" w:cs="Traditional Arabic"/>
          <w:color w:val="333333"/>
          <w:sz w:val="40"/>
          <w:sz w:val="40"/>
          <w:szCs w:val="40"/>
          <w:rtl w:val="true"/>
        </w:rPr>
        <w:t> </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قال الشيخ أبو عياض التونسي في رسالته</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xml:space="preserve">وإني أيها الشيخ الحبيب قياما بواجب النصح الذي افترضه علينا ديننا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الدين النصيح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ثقة برجاحة عقلك وحكمتك التي يشهد لك بها العدو والصديق، ثم رغبتي وأملي أن يرفع الله ذكرك في الدنيا ودرجتك في الآخرة، أشير عليك أيها الشيخ الحبيب أن تكون أنت اليوم الحسن بن علي بن أبي طالب رضي الله عنهما بعد أن صم البغدادي ومن معه آذانهم عن أن يجدد موقف جده رضي الله عنه</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فبالله عليك أيّه القارئ المنصف، هل هذا كلام من يريد اختراق جماع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كلام المتكلّم لا بد أن يحمل على سياقه الذي جاء فيه، خصوصا إذا دلّل له بالأمثلة فضرب المثال وقياس الدخول في الدولة لإصلاح ذات بين المجاهدين أوّلا، ولإصلاح جماعة الدولة ثانيا، بفعل الحسن بن علي الذي تنازل عن الخلافة لمعاوية رضي الله عن الجميع، يبيّن المراد من الاقتراح</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فالقياس هو إلحاق فرع بأصل لاتحاد علّة بينهما</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فيا ترى، هل كان تنازل الحســن بن علي ـ الذي استحقّ مقام السيادة بتنازله لإصلاح ذات بين المسلمين ـ هو لاختراق معاوية </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حاشا صحابة رسول الله صلّى الله عليه سلّم</w:t>
      </w:r>
      <w:r>
        <w:rPr>
          <w:rFonts w:eastAsia="Times New Roman" w:cs="Traditional Arabic" w:ascii="Traditional Arabic" w:hAnsi="Traditional Arabic"/>
          <w:color w:val="333333"/>
          <w:sz w:val="40"/>
          <w:szCs w:val="40"/>
          <w:rtl w:val="true"/>
        </w:rPr>
        <w:t xml:space="preserve">- ... </w:t>
      </w:r>
      <w:r>
        <w:rPr>
          <w:rFonts w:ascii="Traditional Arabic" w:hAnsi="Traditional Arabic" w:eastAsia="Times New Roman" w:cs="Traditional Arabic"/>
          <w:color w:val="333333"/>
          <w:sz w:val="40"/>
          <w:sz w:val="40"/>
          <w:szCs w:val="40"/>
          <w:rtl w:val="true"/>
        </w:rPr>
        <w:t>حتى يعمى قلب أبي ميسرة هذا قبل بصره عن المراد من كلام الشيخ أبي عياض؟</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أم هو البهتان والافتراء والغشّ للأتباع، وإقناعهم بالمنهج الذي هو عليه بشتى الوسائل</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أترك لك الإجابة أيّه القارئ، وفضلا أجب نفسك بإنصاف وبتجرّد عن الهوى والتعصّب</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يحقّ لنا أن نسأل</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أيه القارئ المنصف لماذا قفز أبو ميسرة على الفقرة التي ذكرتها آنفا، ودونك مقاله فاعد قراءته، واقرأ الرسالة الأصليّة، وقارن بين المقال ثم أخاطب قلبك بسؤال وهو إن لم يك مقصد هذه المقالة هي الكذب والتدليس فماذا تراه يكون؟؟ أترك لك الإجابة</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0"/>
          <w:sz w:val="40"/>
          <w:szCs w:val="40"/>
          <w:rtl w:val="true"/>
        </w:rPr>
        <w:t xml:space="preserve">ويتمادى أبو مسيرة هذا في خبثه عبر عبوته الكاذبة، فأراد أن يضرب عدّة عصافير بحجر واحدة –لظنّه أن بضاعته الكاسدة وحججه الواهية سيروّجها على الناس كما يروّجها على أتباعه </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جعل من رسالة الشيخ أبي عياض شماعة لكلّ ما يحدث في جماعته من تصدّع وتشقّق الذي اضطرّهم لإصدار بيان عفو عن كلّ من فرّ من جماعتهم، وهذا ما يبيّن مدى حاجتهم الآن إلى المهاجرين، بعد أن كانوا لا يقرؤون حسابا خلال إدخالهم في معارك خاسرة، ولا هدف مرجو منها، مثل معركة عين العرب كوباني ،التي طحن فيها آلاف المهاجرين، وأكثر من يعلم ذلك هم المهاجرون أنفسهم الذين هم في جماعة الدولة</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وقد عرّجت العبوة الكاذبة على قضيّة كوباني وغلّفها بقول لا يروّج إلا على السّذج</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إذ قال ردّا على شبهة أنّ</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الأمراء كانوا سبب استشهاد الإخوة، أي رّدد الفتّانون قول المنافقين</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لَو أَطَاعوَنا ما قُتلُوا</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آل عمران</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ممن زعم أن المجاهدين أرسلوا إلى حتفهم في عين الإسلام</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هل الواجب على المجاهد تولية الدبر؟</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نقول له هل الانسحاب من منطقة لا طائل منها ولا فائدة مرجوة هو تولية للدّبر</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بل هذه من أبجديات حرب العصابات</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لعلّ أبا ميسرة هذا يَعُدُّ محرقة كوباني التي أكلت آلاف المهاجرين حربا نظاميّ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خصوصا أنّها مدينة على أطراف الصراع وليست في مركزه كمدينة الرّقة أو الموصل وغيرها، ونسأله هل انسحابهم من اليرموك والحجر الأسود هو تولية للدبر أم ممّا اقتضته حرب العصابات</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لكن أنّى له الإجابة</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ممّا يلاحظه القارئ للعبوة الكاذبة، أن صاحبها استدلّ بالوثيقة المسروقة وبقصّة أبي شعيب المصري، التي عرّج عليها رغم مرور أكثر من سنّة، وربطها بحادثة اعتزال اليمن</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فبعد أن برّر لمقتل الآلاف في كوباني انزعج كاتبنا من انشقاق سبعين أو مائة في فرعهم في اليمن</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لست أكشف سرّا حين أقول أن جماعة الدولة استنزفت المهاجرين في كوباني حتى صار يؤثّر فيها انشقاق عشرات وليس مئات، سواء في الشام أو في اليمن</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كذلك لست أكشف سرّا حين أقول أن تدفّق المهاجرين من تونس –خزّان الجهاد في العالم</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تقريبا توقّف مع إقامة حكومة الرّدة في تونس الجدار العازل مع ليبيا،</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كذلك إغلاق تركيا لحدودها تماما مع التضييق على مآوي المهاجرين التي على أرضها قبل دخولهم للشام</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وإنّ محاولة أبي ميسرة هذا ضرب الشيخ أبي عياض وقاعدة الجهاد، جاءت لأنه يعلم أن أغلب طلاب العلم والإخوة الفاعلين والقدماء في تونس، بقوا على المنهج الصافي منهج القاعدة وأخلاق القاعدة، الذي هو منهج أهل السنّة والجماعة، لا غلو ولا شطط</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وإن الحرب تحبّ الرجل المكيّث كما يقول سيدنا عمر</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ولو قامت الفوضى في تونس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وهي متوقع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إنّ طلاب العلم هؤلاء سيكونون صمّام أمان يبصّرون الشباب الذي حالت الموانع والحدود بينه وبين التحاقه بجبهات المجاهدين</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لا بد أن يعي أبو ميسرة هذا وأضرابه في جماعة الدولة، أن سنة أو سنتين أو عشر سنين من التمكين لا تعتبر شيئا في عُمر الدول، فضلا عن الخلافة التي بشّر بها رسول الله وأنّها ستعود في آخر الزمان على منهاج النبّوة، وليس مغالبة وقهرا بتفجير وتفخيخ ونسف</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من يرى منهجكم يعلم يقينا أنّ ما تدعون إليه هو إمارة غلبة وملك جبري وسلطان للظالمين، وليست خلافة على منهاج النبّوة كما كانت خلافة الخلفاء الراشدين</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ثم استطرد كاتب العبوة الفاسقة في مقاله واستدلّ بنصوص في وجوب طاعة الإمام العام وقتال من ينازعه الخلاف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نقول له</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بالله ورجاءً احترموا عقول مخالفيكم إذ لم تحترموا عقول أتباعكم، فهل خلافة يحكم فيها بغير ما أنزل الله في مناطق أعلنتموها كولايات كالجزائر</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واليمن وليبيا </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وكنتُ قد بيّنت في مقال سابق أن أغلب ما أعلنته جماعة الدولة من ولايات لا يحكم فيها بما أنزل الله بما في ذلك مدينة سرت التي همن معاقلهم وأن أحكام الله لا إن نفذت فإنها لا تنفذ إلا على المستضعفين مما سبب لهم إحراجا ولم يجدوا ردّا</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 xml:space="preserve">، فهل خلافة تطرد الرعيّة من خلافتها كما طردتم المنشقيّن عنكم في اليمن من الجندّيّة هي خلافة على منهاج النبوّة </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فها أنتم تزعمون أنكم في خلافة وتتعاملون بعقليّة ونَفْسِيِّةِ التنظيمات</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 xml:space="preserve">فإن كنتم تكيلون التهم والشتائم لمن كان معكم، ويظهر في إصداراتكم، كأبي محمّد الأبّي ومن معه، لمّا رفضوا سياسة واليكم في اليمن، وقالوا لا لأحد أمرائكم، فنعتموهم بالمدسوسين وأنهم أتباع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يهود الجهاد</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فكيف سيكون حالكم مع بقيّة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الرّعيّة</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المساكين؟؟</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ولماذا تهرّبتم وأبواقكم في اليمن من مباهلة أبي خيبر وصهيب العولقي وباقي المنشقيّن عنكم، على كون قاعدة اليمن هي من أرسلتهم ليشقّوا صفّكم</w:t>
      </w:r>
      <w:r>
        <w:rPr>
          <w:rFonts w:ascii="Traditional Arabic" w:hAnsi="Traditional Arabic" w:eastAsia="Times New Roman" w:cs="Traditional Arabic"/>
          <w:color w:val="333333"/>
          <w:sz w:val="40"/>
          <w:sz w:val="40"/>
          <w:szCs w:val="40"/>
          <w:rtl w:val="true"/>
        </w:rPr>
        <w:t xml:space="preserve"> </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 xml:space="preserve">وختاما أعرّج على مسألة مهمّة نبّه عليها الشيخ أسامة في مراسلاته مع الأمراء والقادة وهي موجودة في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تسريبات</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أبوت أبات ألا وهي أخلاق الإعلام الجهادي</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فلطالما تمسّحت جماعة الدولة بقميص الشيخ أسامة وبقاعدة أسامة كما يحلوا لهم أن يسمّوها</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وقد نهى الشيخ أسامة عن التلاعب بصور الطواغيت ورؤوس الكفر، لأن هذا تغيير لخلق الله، فما بالكم نشرتم صورة الشيخ أيمن الظواهري وقد أضفيتم على الصورة سوادا في وجه الشيخ حفظه الله، لتطمسوا نور العلم والحكمة الذي يعلو وجهه ويبان لكلّ ذي بصيرة، أم أنكم فعلتم ذلك لترسموا صورة سوداويّة عن الشيخ في قلوب أتباعكم</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ألا بئست الأخلاق أخلاق هؤلاء، إعلاميين لم يؤتمنوا على صورة هي من خلق الله فكيف سيؤتمنون على صورة جهاد امّة بأسرها، أعماهم التعصب وأتمروا بأمر الشيطان لمّا قال كما حكى الله عنه في كتابه الحكيم</w:t>
      </w:r>
      <w:r>
        <w:rPr>
          <w:rFonts w:eastAsia="Times New Roman" w:cs="Traditional Arabic" w:ascii="Traditional Arabic" w:hAnsi="Traditional Arabic"/>
          <w:color w:val="333333"/>
          <w:sz w:val="40"/>
          <w:szCs w:val="40"/>
          <w:rtl w:val="true"/>
        </w:rPr>
        <w:t>: "</w:t>
      </w:r>
      <w:r>
        <w:rPr>
          <w:rFonts w:ascii="Traditional Arabic" w:hAnsi="Traditional Arabic" w:eastAsia="Times New Roman" w:cs="Traditional Arabic"/>
          <w:color w:val="333333"/>
          <w:sz w:val="40"/>
          <w:sz w:val="40"/>
          <w:szCs w:val="40"/>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119</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يَعِدُهُمْ وَيُمَنِّيهِمْ وَمَا يَعِدُهُمُ الشَّيْطَانُ إِلَّا غُرُورًا </w:t>
      </w:r>
      <w:r>
        <w:rPr>
          <w:rFonts w:eastAsia="Times New Roman" w:cs="Traditional Arabic" w:ascii="Traditional Arabic" w:hAnsi="Traditional Arabic"/>
          <w:color w:val="333333"/>
          <w:sz w:val="40"/>
          <w:szCs w:val="40"/>
          <w:rtl w:val="true"/>
        </w:rPr>
        <w:t>(</w:t>
      </w:r>
      <w:r>
        <w:rPr>
          <w:rFonts w:eastAsia="Times New Roman" w:cs="Traditional Arabic" w:ascii="Traditional Arabic" w:hAnsi="Traditional Arabic"/>
          <w:color w:val="333333"/>
          <w:sz w:val="40"/>
          <w:szCs w:val="40"/>
        </w:rPr>
        <w:t>120</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 xml:space="preserve">عصيتم أمر الله أولا وأمر من تتمسّحون باسمه ثانيا، وجعلتم تلك الصورة إعلانا لعبوتكم الفاسقة المسمّية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يهود الجهاد</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وإنّ هكذا أخلاق لا تليق بمسلم من عوام المسلمين، فضلا عن النخبة الإعلامية وكتابكم وأمرائكم خصوصا</w:t>
      </w:r>
      <w:r>
        <w:rPr>
          <w:rFonts w:eastAsia="Times New Roman" w:cs="Traditional Arabic" w:ascii="Traditional Arabic" w:hAnsi="Traditional Arabic"/>
          <w:color w:val="333333"/>
          <w:sz w:val="40"/>
          <w:szCs w:val="40"/>
          <w:rtl w:val="true"/>
        </w:rPr>
        <w:t>.. </w:t>
        <w:br/>
      </w:r>
      <w:r>
        <w:rPr>
          <w:rFonts w:ascii="Traditional Arabic" w:hAnsi="Traditional Arabic" w:eastAsia="Times New Roman" w:cs="Traditional Arabic"/>
          <w:color w:val="333333"/>
          <w:sz w:val="40"/>
          <w:sz w:val="40"/>
          <w:szCs w:val="40"/>
          <w:rtl w:val="true"/>
        </w:rPr>
        <w:t>وإنّ سجلكم، قد صار مخزيا ، والأمثلة كثيرة، ويعرفها كل متابع، ولا نظن أن سرقة رسالة الشيخ أبي عياض ستكون الأخيرة</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0"/>
          <w:sz w:val="40"/>
          <w:szCs w:val="40"/>
          <w:rtl w:val="true"/>
        </w:rPr>
        <w:t>هذا بعض ما في الجعبة، وإلّا ففي الصدر ما يطول به المقام، وفي الإشارة ما يغني عن العبارة وفي التلميح ما يغني عن التصريح</w:t>
      </w:r>
    </w:p>
    <w:p>
      <w:pPr>
        <w:pStyle w:val="Normal"/>
        <w:shd w:fill="FFFFFF" w:val="clear"/>
        <w:spacing w:lineRule="atLeast" w:line="418" w:before="0" w:after="150"/>
        <w:jc w:val="left"/>
        <w:rPr/>
      </w:pPr>
      <w:r>
        <w:rPr>
          <w:rFonts w:ascii="Traditional Arabic" w:hAnsi="Traditional Arabic" w:eastAsia="Times New Roman" w:cs="Traditional Arabic"/>
          <w:color w:val="333333"/>
          <w:sz w:val="40"/>
          <w:sz w:val="40"/>
          <w:szCs w:val="40"/>
          <w:rtl w:val="true"/>
        </w:rPr>
        <w:t>اللهم أبرم لهذه الأمّة أمر رشد يعزّ فيه أهل طاعتك ويذلّ فيه أهل معصيتك ويؤمر فيه بالسنة والمعروف وينهى فيه عن البدعة والغلو والمنكر</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اللهم من رمى المجاهدين بالبهتان، فاكشف خبيئته واخرج سريرته وافضحه على رؤوس الخلائق يا عليم</w:t>
      </w:r>
      <w:r>
        <w:rPr>
          <w:rFonts w:eastAsia="Times New Roman" w:cs="Traditional Arabic" w:ascii="Traditional Arabic" w:hAnsi="Traditional Arabic"/>
          <w:color w:val="333333"/>
          <w:sz w:val="40"/>
          <w:szCs w:val="40"/>
          <w:rtl w:val="true"/>
        </w:rPr>
        <w:t>...</w:t>
        <w:br/>
      </w:r>
      <w:r>
        <w:rPr>
          <w:rFonts w:ascii="Traditional Arabic" w:hAnsi="Traditional Arabic" w:eastAsia="Times New Roman" w:cs="Traditional Arabic"/>
          <w:color w:val="333333"/>
          <w:sz w:val="40"/>
          <w:sz w:val="40"/>
          <w:szCs w:val="40"/>
          <w:rtl w:val="true"/>
        </w:rPr>
        <w:t>اللهم من أراد بهذا الجهاد خيرا فوفقه لكل خير ومن أراد به سوء فاجعل كيده في نحره واجعل تدبيره تدميره يا رب العالمين</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اللهم اجمع كلمة المجاهدين ووحد صفوفهم وألّف بين قلوبهم يا أرحم الراحمين</w:t>
      </w:r>
      <w:r>
        <w:rPr>
          <w:rFonts w:ascii="Traditional Arabic" w:hAnsi="Traditional Arabic" w:eastAsia="Times New Roman" w:cs="Traditional Arabic"/>
          <w:color w:val="333333"/>
          <w:sz w:val="40"/>
          <w:sz w:val="40"/>
          <w:szCs w:val="40"/>
          <w:rtl w:val="true"/>
        </w:rPr>
        <w:t> </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وصلّ اللهم على نبيّنا محمد النبي الأمّي الأمين</w:t>
      </w:r>
      <w:r>
        <w:rPr>
          <w:rFonts w:ascii="Traditional Arabic" w:hAnsi="Traditional Arabic" w:eastAsia="Times New Roman" w:cs="Traditional Arabic"/>
          <w:color w:val="333333"/>
          <w:sz w:val="40"/>
          <w:sz w:val="40"/>
          <w:szCs w:val="40"/>
          <w:rtl w:val="true"/>
        </w:rPr>
        <w:t> </w:t>
      </w:r>
      <w:r>
        <w:rPr>
          <w:rFonts w:eastAsia="Times New Roman" w:cs="Traditional Arabic" w:ascii="Traditional Arabic" w:hAnsi="Traditional Arabic"/>
          <w:color w:val="333333"/>
          <w:sz w:val="40"/>
          <w:szCs w:val="40"/>
          <w:rtl w:val="true"/>
        </w:rPr>
        <w:br/>
      </w:r>
      <w:r>
        <w:rPr>
          <w:rFonts w:ascii="Traditional Arabic" w:hAnsi="Traditional Arabic" w:eastAsia="Times New Roman" w:cs="Traditional Arabic"/>
          <w:color w:val="333333"/>
          <w:sz w:val="40"/>
          <w:sz w:val="40"/>
          <w:szCs w:val="40"/>
          <w:rtl w:val="true"/>
        </w:rPr>
        <w:t>وآخر دعوانا أن الحمد لله رب العالمين</w:t>
      </w:r>
      <w:r>
        <w:rPr>
          <w:rFonts w:eastAsia="Times New Roman" w:cs="Traditional Arabic" w:ascii="Traditional Arabic" w:hAnsi="Traditional Arabic"/>
          <w:color w:val="333333"/>
          <w:sz w:val="40"/>
          <w:szCs w:val="40"/>
          <w:rtl w:val="true"/>
        </w:rPr>
        <w:t>.</w:t>
      </w:r>
    </w:p>
    <w:p>
      <w:pPr>
        <w:pStyle w:val="Normal"/>
        <w:shd w:fill="FFFFFF" w:val="clear"/>
        <w:spacing w:lineRule="atLeast" w:line="418" w:before="0" w:after="150"/>
        <w:jc w:val="left"/>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0"/>
          <w:sz w:val="40"/>
          <w:szCs w:val="40"/>
          <w:rtl w:val="true"/>
        </w:rPr>
        <w:t xml:space="preserve">بقلم </w:t>
      </w:r>
      <w:r>
        <w:rPr>
          <w:rFonts w:eastAsia="Times New Roman" w:cs="Traditional Arabic" w:ascii="Traditional Arabic" w:hAnsi="Traditional Arabic"/>
          <w:color w:val="333333"/>
          <w:sz w:val="40"/>
          <w:szCs w:val="40"/>
          <w:rtl w:val="true"/>
        </w:rPr>
        <w:t>/</w:t>
      </w:r>
      <w:r>
        <w:rPr>
          <w:rFonts w:ascii="Traditional Arabic" w:hAnsi="Traditional Arabic" w:eastAsia="Times New Roman" w:cs="Traditional Arabic"/>
          <w:color w:val="333333"/>
          <w:sz w:val="40"/>
          <w:sz w:val="40"/>
          <w:szCs w:val="40"/>
          <w:rtl w:val="true"/>
        </w:rPr>
        <w:t>مداد الكلاش</w:t>
      </w:r>
    </w:p>
    <w:p>
      <w:pPr>
        <w:pStyle w:val="Normal"/>
        <w:shd w:fill="FFFFFF" w:val="clear"/>
        <w:spacing w:lineRule="atLeast" w:line="418" w:before="0" w:after="150"/>
        <w:jc w:val="left"/>
        <w:rPr>
          <w:rFonts w:ascii="Traditional Arabic" w:hAnsi="Traditional Arabic" w:eastAsia="Times New Roman" w:cs="Traditional Arabic"/>
          <w:color w:val="333333"/>
          <w:sz w:val="40"/>
          <w:szCs w:val="40"/>
        </w:rPr>
      </w:pPr>
      <w:r>
        <w:rPr>
          <w:rFonts w:ascii="Traditional Arabic" w:hAnsi="Traditional Arabic" w:eastAsia="Times New Roman" w:cs="Traditional Arabic"/>
          <w:color w:val="333333"/>
          <w:sz w:val="40"/>
          <w:sz w:val="40"/>
          <w:szCs w:val="40"/>
          <w:rtl w:val="true"/>
        </w:rPr>
        <w:t xml:space="preserve">ليلة الجمعة </w:t>
      </w:r>
      <w:r>
        <w:rPr>
          <w:rFonts w:eastAsia="Times New Roman" w:cs="Traditional Arabic" w:ascii="Traditional Arabic" w:hAnsi="Traditional Arabic"/>
          <w:color w:val="333333"/>
          <w:sz w:val="40"/>
          <w:szCs w:val="40"/>
        </w:rPr>
        <w:t>27</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 xml:space="preserve">ربيع الأوّل </w:t>
      </w:r>
      <w:r>
        <w:rPr>
          <w:rFonts w:eastAsia="Times New Roman" w:cs="Traditional Arabic" w:ascii="Traditional Arabic" w:hAnsi="Traditional Arabic"/>
          <w:color w:val="333333"/>
          <w:sz w:val="40"/>
          <w:szCs w:val="40"/>
        </w:rPr>
        <w:t>1437</w:t>
      </w:r>
      <w:r>
        <w:rPr>
          <w:rFonts w:eastAsia="Times New Roman" w:cs="Traditional Arabic" w:ascii="Traditional Arabic" w:hAnsi="Traditional Arabic"/>
          <w:color w:val="333333"/>
          <w:sz w:val="40"/>
          <w:szCs w:val="40"/>
          <w:rtl w:val="true"/>
        </w:rPr>
        <w:t xml:space="preserve"> </w:t>
      </w:r>
      <w:r>
        <w:rPr>
          <w:rFonts w:ascii="Traditional Arabic" w:hAnsi="Traditional Arabic" w:eastAsia="Times New Roman" w:cs="Traditional Arabic"/>
          <w:color w:val="333333"/>
          <w:sz w:val="40"/>
          <w:sz w:val="40"/>
          <w:szCs w:val="40"/>
          <w:rtl w:val="true"/>
        </w:rPr>
        <w:t>هجري</w:t>
      </w:r>
    </w:p>
    <w:p>
      <w:pPr>
        <w:pStyle w:val="Normal"/>
        <w:spacing w:before="0" w:after="200"/>
        <w:jc w:val="left"/>
        <w:rPr>
          <w:rFonts w:ascii="Traditional Arabic" w:hAnsi="Traditional Arabic" w:eastAsia="Times New Roman" w:cs="Traditional Arabic"/>
          <w:color w:val="333333"/>
          <w:sz w:val="32"/>
          <w:szCs w:val="32"/>
        </w:rPr>
      </w:pPr>
      <w:r>
        <w:rPr>
          <w:rFonts w:eastAsia="Times New Roman" w:cs="Traditional Arabic" w:ascii="Traditional Arabic" w:hAnsi="Traditional Arabic"/>
          <w:color w:val="333333"/>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09:00Z</dcterms:created>
  <dc:creator>TOSHIBA</dc:creator>
  <dc:description/>
  <dc:language>en-US</dc:language>
  <cp:lastModifiedBy>TOSHIBA</cp:lastModifiedBy>
  <dcterms:modified xsi:type="dcterms:W3CDTF">2016-06-23T23:09:00Z</dcterms:modified>
  <cp:revision>2</cp:revision>
  <dc:subject/>
  <dc:title/>
</cp:coreProperties>
</file>