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>ردا على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val="en-US"/>
        </w:rPr>
        <w:t>"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>هذا بيان للناس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val="en-US"/>
        </w:rPr>
        <w:t>"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 xml:space="preserve">لابي عبدالله الافغاني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سماعيل كلم أبي محمو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الفلسطين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حقيقة لم تنصف في شأن تسجيل القطر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تبريرك نقض البغدادي عهده لا يوافق الشرع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دولة لم تحم الأعراض في الشام بل كانت الفتن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ذلك الدولة لم تقدر على حفظ الأعراض في العراق فكيف تحفظها في الشا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?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ا ارى تبريرك تخلف البغدادي إلا اتباع الهوى او التعصب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الظواهري امر البغدادي في امر اجتهادي وليس له ان يعصي امر امير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ذلك صدق الظواهري عندما قال أن العراق تحتاج أضعاف ما عند تنظيم الدولة وما نراه من انسحابات يوافق هذا الكلا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ا حدث من فتنة وسفك للدماء لهو دليل واضح على خطأ فعل البغدادي لأن مشروعية الأفعال تكون بالنظر إلى مآلات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ا تجعل تحكيم الشريعة شعارا يتم تبرير كل الجرائم ب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الشريعة تناقض سفك الدماء، وأفعال الدولة رجعت على الشريعة بالتعطي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تمدد البغدادي أوقف دخول الناس في النصرة افواج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و صبر لبقي هو امير العراق والشام وكانت النصرة مسيطرة في الشام وهو في العراق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ظن ان النصرة كانت الآن فتحت دمشق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لنا يشهد قبل التمدد اصبحت ايام دمشق معدودة والتمدد احدث اقتتال مع باقي الفصائ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ن منصفا وانظر إلى خريطة معارك الدولة في الشام واين الأعراض التي حفظتها ولا نرى لها إلا جبهة صغيرة مع النصير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نصرة من يحرر المدن والقرى في كل أنحاء سوري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غفر الله لك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 اظنك أنصفت في كلامك وجانبا الصواب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واضح أن المسائل تخفى عليك او تفهمها خطأ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2365375" cy="250190"/>
              <wp:effectExtent l="2540" t="1905" r="1905" b="2044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ردا على"هذا بيان للناس" لابي عبدالله الافغاني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186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 xml:space="preserve">ردا على"هذا بيان للناس" لابي عبدالله الافغاني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16:00Z</dcterms:created>
  <dc:creator>USER</dc:creator>
  <dc:description/>
  <dc:language>en-US</dc:language>
  <cp:lastModifiedBy>TOSHIBA</cp:lastModifiedBy>
  <dcterms:modified xsi:type="dcterms:W3CDTF">2016-07-12T04:16:00Z</dcterms:modified>
  <cp:revision>2</cp:revision>
  <dc:subject/>
  <dc:title/>
</cp:coreProperties>
</file>