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بسم الله الرحمن الرحيم</w:t>
      </w:r>
    </w:p>
    <w:p>
      <w:pPr>
        <w:pStyle w:val="Normal"/>
        <w:jc w:val="center"/>
        <w:rPr>
          <w:rFonts w:ascii="Traditional Arabic" w:hAnsi="Traditional Arabic" w:cs="Traditional Arabic"/>
          <w:b/>
          <w:b/>
          <w:bCs/>
          <w:sz w:val="56"/>
          <w:szCs w:val="56"/>
          <w:lang w:val="en-US"/>
        </w:rPr>
      </w:pP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 xml:space="preserve">داعش وحكمتيار </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مشروع واحد للفتنة</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48"/>
          <w:szCs w:val="48"/>
          <w:lang w:val="en-US"/>
        </w:rPr>
      </w:pPr>
      <w:r>
        <w:rPr>
          <w:rFonts w:ascii="Traditional Arabic" w:hAnsi="Traditional Arabic" w:cs="Traditional Arabic"/>
          <w:b/>
          <w:b/>
          <w:bCs/>
          <w:sz w:val="48"/>
          <w:sz w:val="48"/>
          <w:szCs w:val="48"/>
          <w:rtl w:val="true"/>
          <w:lang w:val="en-US"/>
        </w:rPr>
        <w:t xml:space="preserve">الحلقة </w:t>
      </w:r>
      <w:r>
        <w:rPr>
          <w:rFonts w:cs="Traditional Arabic" w:ascii="Traditional Arabic" w:hAnsi="Traditional Arabic"/>
          <w:b/>
          <w:bCs/>
          <w:sz w:val="48"/>
          <w:szCs w:val="48"/>
          <w:rtl w:val="true"/>
          <w:lang w:val="en-US"/>
        </w:rPr>
        <w:t>(</w:t>
      </w:r>
      <w:r>
        <w:rPr>
          <w:rFonts w:cs="Traditional Arabic" w:ascii="Traditional Arabic" w:hAnsi="Traditional Arabic"/>
          <w:b/>
          <w:bCs/>
          <w:sz w:val="48"/>
          <w:szCs w:val="48"/>
          <w:lang w:val="en-US"/>
        </w:rPr>
        <w:t>2</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sz w:val="20"/>
          <w:szCs w:val="20"/>
          <w:lang w:val="en-US"/>
        </w:rPr>
      </w:pPr>
      <w:r>
        <w:rPr>
          <w:rFonts w:ascii="Traditional Arabic" w:hAnsi="Traditional Arabic" w:cs="Traditional Arabic"/>
          <w:sz w:val="48"/>
          <w:sz w:val="48"/>
          <w:szCs w:val="48"/>
          <w:rtl w:val="true"/>
          <w:lang w:val="en-US"/>
        </w:rPr>
        <w:t>بقلم</w:t>
      </w:r>
      <w:r>
        <w:rPr>
          <w:rFonts w:cs="Traditional Arabic" w:ascii="Traditional Arabic" w:hAnsi="Traditional Arabic"/>
          <w:sz w:val="48"/>
          <w:szCs w:val="48"/>
          <w:rtl w:val="true"/>
          <w:lang w:val="en-US"/>
        </w:rPr>
        <w:t>/</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د</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مصطفى حامد</w:t>
      </w:r>
      <w:r>
        <w:rPr>
          <w:rFonts w:ascii="Traditional Arabic" w:hAnsi="Traditional Arabic" w:cs="Traditional Arabic"/>
          <w:sz w:val="48"/>
          <w:sz w:val="48"/>
          <w:szCs w:val="48"/>
          <w:rtl w:val="true"/>
          <w:lang w:val="en-US"/>
        </w:rPr>
        <w:t xml:space="preserve"> أبو الوليد</w:t>
      </w:r>
    </w:p>
    <w:p>
      <w:pPr>
        <w:pStyle w:val="Normal"/>
        <w:jc w:val="center"/>
        <w:rPr/>
      </w:pPr>
      <w:r>
        <w:rPr>
          <w:rFonts w:cs="Traditional Arabic" w:ascii="Traditional Arabic" w:hAnsi="Traditional Arabic"/>
          <w:sz w:val="36"/>
          <w:szCs w:val="36"/>
          <w:lang w:val="en-US"/>
        </w:rPr>
        <w:t>24/8/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ضمن مشروع الفتنة الأمريك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حضار داعش إلى لوجر، واستدعاء حكمتيار إلى كاب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خيم شمشتو في بيشاور؛ وكر لمجرمي داعش ومافيا حكمتي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ر الإجرام ينتقل من “شمشتو” إلى مديرية “أزره” في لوجر، كقاعدة مشتركة لداعش ومافيا حكمتيار، بإشراف المخابرات الأمريكية والباكستان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يلوكبتر باكستانية تعطلت في “أرزه” فظهر ما بها من معدات عسكرية حديثة وأموال، وجنرالات باكستاني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زرداد” يعود إلى حكمتيار، بعد </w:t>
      </w: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ماً سجن في بريطانيا بسبب جرائم حرب</w:t>
      </w:r>
      <w:r>
        <w:rPr>
          <w:rFonts w:cs="Traditional Arabic" w:ascii="Traditional Arabic" w:hAnsi="Traditional Arabic"/>
          <w:sz w:val="36"/>
          <w:szCs w:val="36"/>
          <w:rtl w:val="true"/>
          <w:lang w:val="en-US"/>
        </w:rPr>
        <w:t>.</w:t>
      </w:r>
    </w:p>
    <w:p>
      <w:pPr>
        <w:pStyle w:val="Normal"/>
        <w:jc w:val="both"/>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قناة التلفزيونية الأمريكية </w:t>
      </w:r>
      <w:r>
        <w:rPr>
          <w:rFonts w:cs="Traditional Arabic" w:ascii="Traditional Arabic" w:hAnsi="Traditional Arabic"/>
          <w:sz w:val="36"/>
          <w:szCs w:val="36"/>
          <w:lang w:val="en-US"/>
        </w:rPr>
        <w:t>CNN</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ل من أذاع فيلما عن داعش في“أرز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إحتلال الأمريكي يؤسس لمؤامرة الحرب الأهل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فتنة المذهبية والفتنة العرقية، اتجاهان للفتنة التى يجهزها الإحتل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كمتيار في كابل يتحول من قاتل إلى زعيم حركة نسوية تطالب بحقوق المرأ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داعش من شمشتو إلى أرزه</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خيم شمشتو على أطراف مدينة بيشاور الباكستانية أقيم لإيواء المهاجرين الفارين من جحيم الحرب في أفغانست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معرفة المخابرات الباكستانية، استوطن فيه الكثير من مسلحي حكمتي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انت باكستان تستخدمهم في عمليات الاغتيال داخل بيشاور، وبشكل خاص ضد القيادات الميدانية الجهادية الذين يعارضون تدخلات وهيمنة باكستان علي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ازال دور ذلك المخيم مستمرا إلى اليوم، مع زيادات تتناسب مع تطور الأوضاع في أفغانستان والعالم، ونشؤ ما يسمى بالإرهاب الدولي الذي يوصف زورا وبهتانا بالإسلام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سلحي حكمتيار في مخيم شمشتو مازالوا يمارسون نفس مهنتهم القديمة في اغتيال المجاهدين الأفغان المعارضين للتدخلات الأجنبية والدول المجاو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آن صار مجاهدو حركة طالبان وكوادرها ممن يتواجدون أو يعبرون مدينة بيشاور هدفا مؤكدا لعمليات الاغتي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زيادة الحديثة في مهام مخيم شمشتو أنه صار مركزا لمسلحي تنظيم داعش الذين يمارسون مهامهم “التفجيرية” في مناطق باكستان، ثم انتقل نشاطهم إلى أفغانستان</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بعد </w:t>
      </w:r>
      <w:r>
        <w:rPr>
          <w:rFonts w:cs="Traditional Arabic" w:ascii="Traditional Arabic" w:hAnsi="Traditional Arabic"/>
          <w:sz w:val="36"/>
          <w:szCs w:val="36"/>
          <w:lang w:val="en-US"/>
        </w:rPr>
        <w:t>20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ين قلصت أمريكا والناتو قواتهما، استعانوا بمسلحي داعش، لأنهم الأقدر على إحداث الفتنة الدينية والعرق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ما عجز عنه الإحتل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بوصول حكمتيار إلى كابول، زاد تواجد داعش في أفغانستان رسوخا، ونشاطها أخذ منحى جديد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إحتلال الأمريكي يرعاها ويحدد سياسة عملياتها، ورئيس الدولة “أشرف غني” يراقب الشق اللوجستي، وحنيف أتمار مستشاره الأمني هو المشرف الميداني مع حكمتيار الزعيم والراعي للأنشطة العسكرية الجديدة لعصابات داعش ومجموعات المافيا من رجاله الذين توطنوا لسنوات في مخيم شمشتو في باكستان، وترعاهم الآن حكومة أشرف غني التي تخطط لإنشاء معسكر لهم يكون قاعدة ميدانية أفغانية، بدلا من شمشتو الباكستان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المكان الذي وقع عليه الإختيار يقع في مديرية أرزه الواقعة في ولاية لوجر جنوب العاصمة كاب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ي نفس المناطق التي شن منها حكمتيار حربه ضد حكومة رباني في التسعينات، وقصف أحياء المدينة بالمدفعية والصواريخ</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نفس مواقع الحرب الأهلية السابقة، تتمركز مافيات حكمتيار وإخوانهم من عصابات داعش</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ذن الإتجاه واضح والبرنامج القادم من السهل استنتاج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السهل حتى على المواطن العادي أن يرى بصمات داعش واضحة في عمليات تفجير السيارة قرب السفارات الأجنبية ثم نسف المصلين، حتى ولو لم تعترف باقترافها للجري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العمليات “الإستشهادي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ي تقتل المصلين والمدنيين الأبرياء، هو تخصص تحتكره عصابات داعش</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بوصول حكمتيار إلى كابول زاد تدفق الدواعش على مديرية أزره جنوب العاص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خابرات دول الجوار من جهتها تولت تزويد داعش بالأسلحة والمعدات المتطورة والدولار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إثبات المادي جاء به حادث المروحية التي هبطت إضطراري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منطقة إزره تحديدا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مروحية روسية، وضباط باكستانيون، وتنظيم إرهابي</w:t>
      </w:r>
      <w:r>
        <w:rPr>
          <w:rFonts w:cs="Traditional Arabic" w:ascii="Traditional Arabic" w:hAnsi="Traditional Arabic"/>
          <w:b/>
          <w:bCs/>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هبطت مروحية من طراز</w:t>
      </w:r>
      <w:r>
        <w:rPr>
          <w:rFonts w:cs="Traditional Arabic" w:ascii="Traditional Arabic" w:hAnsi="Traditional Arabic"/>
          <w:sz w:val="36"/>
          <w:szCs w:val="36"/>
          <w:lang w:val="en-US"/>
        </w:rPr>
        <w:t>M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ابعة للجيش الباكستاني وعلى متنها جنرالات باكستاني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ت باكستان أن الهبوط كان إضطراريا، وأن الطائرة كانت في طريقها إلى جمهورية أوزبكستان بغرض الصيانة، ولكنها تعطلت وهبطت في منطقة أرزه الجبل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شهود عيان، مع الأخبار التى تواترت، قالوا أن ركاب الطائرة كانوا جنرالات باكستاني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 الطائرة كانت محملة بملابس عسكرية وأجهزة لا سلكية وأجهزة تحديد المواقع بالأقمار الصناعية، وكميات من الذخيرة، والدولار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أرزه</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مكان والأحداث</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مديرية أرزه تقع في شمال ولاية لوجر، وكانت مسرحاً لنشاط حكمتيار في الحرب الأهلية لتدمير كابول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99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ـ </w:t>
      </w:r>
      <w:r>
        <w:rPr>
          <w:rFonts w:cs="Traditional Arabic" w:ascii="Traditional Arabic" w:hAnsi="Traditional Arabic"/>
          <w:sz w:val="36"/>
          <w:szCs w:val="36"/>
          <w:lang w:val="en-US"/>
        </w:rPr>
        <w:t>1994</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وفي بدايات حملتهم على أفغانستان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0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ختار الأمريكيون مديرية أرزه كي يزرعوا فيها القائد عبد الحق لينفذ برنامجا لصالح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طالبان تمكنوا من إعتقاله، فحاول الجيش الأمريكي إنقاذه فأرسل القوات الخاصة المنقولة بالمروحيات، لكن طالبان تصدوا للمهاجمين وأفشلوا المحاو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الوالي الث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أمارة خراس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ي أعلنتها داعش في أفغانستان كان هو “الشيخ حسيب” الذي قتل في غارة جوية لطائرة بدون طيار أمريكية كان من مديرية أرز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قبله قتل أيضا الوالي الأول وهو الباكستاني “حافظ سعي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من مديرية أرزه، كان القائد الميداني التابع لحكمتيار المدعو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زرداد فري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من كبار المجرمين الذين آذوا شعب أفغانستان، وقد عمل مع حكمتيار في منطقة سروبي شرق كاب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لمذكور كان يمتلك حاجزا على الطريق، وكان يرعب المسافرين بواسطة رجل مجنون من رجاله أسما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لب زرد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ن استولت حركة طالبان على كابول، هرب زرداد إلى لند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ع أنه لم يصطحب مع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رجل الكل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لا أن السلطات البريطانية اعتقلته وحاكمته بإرتكاب جرائم حرب ضد المدنيين، وحكم عليه بالسجن </w:t>
      </w: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أطلق سراحه مؤخرا قبل شهرين من وصول حكمتيار إلى كاب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إحياء الأمجاد الخالية ز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زرداد فري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ئده السابق حكمتيار في كابو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ربما يظهر زراداد ـ وكلب زرداد ـ لإستكمال منظومة داعش في أزر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فتن الليل المظ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هندسة الفتنة كما يغزل خيوطها </w:t>
      </w:r>
      <w:r>
        <w:rPr>
          <w:rFonts w:ascii="Traditional Arabic" w:hAnsi="Traditional Arabic" w:cs="Traditional Arabic"/>
          <w:b/>
          <w:b/>
          <w:bCs/>
          <w:sz w:val="36"/>
          <w:sz w:val="36"/>
          <w:szCs w:val="36"/>
          <w:rtl w:val="true"/>
          <w:lang w:val="en-US"/>
        </w:rPr>
        <w:t>الاحتلال</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يختلف التخطيط الأمريكي لأفغانستان عن تخطيطها لباقي بلاد المسلمين، بل وكافة البلد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أجل دوام السيطرة الأمريكية على جميع الأمم، فإنها تنشر بينها الإختلافات والصراعات والحروب الداخلية والخارج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أسباب داخلية أساسا لا ترغب أمريكا أن تدفع بقواتها في حرب مكشوفة واسعة النطاق، وتفضل عن ذلك أن تخوض حروبها بدماء وأموال الآخ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أن تنتصر في معاركها بلا حروب، يكفي التلويح بقواتها من بعيد، وأن تستخدم الآخرين كي يحاربوا لأجلها، فظهر مصطلح الحروب بالوكا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شروعها الضخم منذ عقود هو تفتيت بلاد المسلمين من أجل تسهيل إبتلاع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العديد من بلاد المسلمين نشهد الصراعات الداخلية بل والحروب بين مكونات البلد الواحد على أساس المذاهب الدينية أو العرقيات المتعددة أو بين أتباع الديانات المختلفة داخل الوطن الواح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يسهل إبتلاع الجميع، بلا حروب أو بأقل قدر من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عندما أسس وزير خارجية أمريك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ون كي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كومة من العملاء كي يدير بهم أفغانست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عام </w:t>
      </w:r>
      <w:r>
        <w:rPr>
          <w:rFonts w:cs="Traditional Arabic" w:ascii="Traditional Arabic" w:hAnsi="Traditional Arabic"/>
          <w:sz w:val="36"/>
          <w:szCs w:val="36"/>
          <w:lang w:val="en-US"/>
        </w:rPr>
        <w:t>20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 هدف بلاده هو إيجاد مراكز قوى تعمل على تفتيت تماسك الشعب وإشعال الصراعات المسلحة بين مكوناته العرقية، وعلى الأخص بين أكبر مجموعتين وهم البشتون والطاجي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لى رأس واجبات رجال الحكم أن يجهزوا الأجواء ويوفروا الذرائع، ويختلقوا الأحداث التي تحرض على الفتنة الداخلية أو تشعل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ما يلي عدد من النماذج التي وقعت مؤخرا والتي توضح مجهودات رجال الدولة في مهمتهم الموكلة إليهم من المحتل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كذا تتحرك الفتنة بخطواتها القاتلة على أرض 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فتنة تتحرك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طاجيك</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بشتون</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ما يلي مثال على الإستنجاد بالفتن التاريخية من أجل إشعال فتن حال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بعبارة أخرى إيقاظ الفتن النائمة حتى لوكانت راقدة في أعماق التاريخ</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في الأول من سبتمبر الماضي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1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م أفراد من تحالف الشمال بإخراج رفا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مير حبيب الله كلك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شهور تاريخيا بإ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اتشا سق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ـ إبن السقا ـ وهو من قومية الطاجي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ذ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ي أجواء الإضطرابات التي إجتاحت البل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ستولى على العاصمة كابول بعدد محدود من أعوانه، وأعلن نفسه ملكا على البلاد بدلا من ملكها أمان الله “من قومية البشت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ستمر حبيب الله ملكا حتى شهر أكتوبر </w:t>
      </w:r>
      <w:r>
        <w:rPr>
          <w:rFonts w:cs="Traditional Arabic" w:ascii="Traditional Arabic" w:hAnsi="Traditional Arabic"/>
          <w:sz w:val="36"/>
          <w:szCs w:val="36"/>
          <w:lang w:val="en-US"/>
        </w:rPr>
        <w:t>192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كن القائد العسكر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ادرشا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مساعدة القبائل البشتونية تمكن من القبض عليه وإعدامه مع عدد من أعوانه بما فيهم شقي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صبح نادر شاه ملكا، وأورث حكمه لإبنه ظاهر شاه آخر ملوك 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لك القصة هي جزء من التاريخ، حيث إنتهت الملكية من أفغانستان ولا سبيل لعودتها مرة أخ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نبش قبور التاريخ بهدف إيقاظ الفتن، هو من الأعمال المعتادة للمستعمرين وأعوان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تحالف الشمال يعتبر “حبيب الله” بطلا من أبطال الطاجيك لهذا شرعوا بنقل رفاته، ومعه رفات </w:t>
      </w: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أصحابه لكي يُدفن في أحد التلال التاريخية المشهورة في قلب العاصم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قوميون من الباشتون كان لهم رأي مخالف فهم يرون في حبيب الله سارقا وباغيا على الملك الشرعي أمان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صاعدت المشكلة إلى درجة إطلاق النار فسقط قتلى وجرحى من الجانبين ـوهذا هو المطلوبـ حتى تدخلت القوات الحكومية وسيطرت على الموقف</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لى أي حال فإن ظلام الليل كان خير عون لتحالف الشمال كي يدفنوا رفات حبيب الله حيث أرادوا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وقفت الفتنة عند هذا الح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إلى ح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دوستم يفرض الفتنة بالدم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أوزبك</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بشتون</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ي أعقاب تشكي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ون كي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حكومة أفغانستان، ذهب عبد الرشيد دوستم ـ أحد أعمدة النظام الحاكم ـ كي يقوم بمهمة تطهير عرقي ضد “البشتون” في ولاية فاري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مال غر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دعيا تطهير المنطقة من مسلحي طالب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متدت عاصفة التطهير العرقي ضد البشتون في العديد من ولايات الشمال وطالت ولايات جوزجان، وبلخ، وسربل، ومناطق شمالية عديد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استغرق ذلك شهرا من المذابح المتواص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ال الناجون من المجازر أن مليشيات دوستم المسما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لم ج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قترفت تلك الجرائم بإسناد عسكري من قوات الجيش ومروحيا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إستغاث أهالي المنطقة، وسافر شيوخهم إلى كابول ليشكوا فظاعات نائب رئيس الجمهورية إلى المسؤولين ونواب البرلمان والإعلام، وشرحوا لهم ما حدث من حرق للبيوت والمزارع وطرد السكان خارج مناطق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ن لم يتحرك أحد ضد دوستم الرهيب، الذي  ظل يكرر القول بأن ما قام به كان موجها فقط ضد طالبان المتواجدين في المناطق البشتون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لك التغاضي عن جرائم كبيرة وبشعة، فهم منه الجميع أنها تتم بتوجيه من الإحتلال، لتسعير نيران الفتنة بين قومية “الأوزبك ” وبين “البشتون” المقيمين في الشم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قوات طالبان في الشمال، إستمعت إلى شكاوى المظلومين فاستجابوا لهم واستردوا حقوقهم على الفو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طردوا قوات دوستم من كل المناطق التي دخلتها وألحقوا بها هزائم كبير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دوستم نفسه فقد نصبوا له كمينا ـ وكان يتنقل داخل مدرعة مصفحة ـ فجروها وقتلوا سبعة من حراسه، وأصيب هو بجراج</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دوستم نائب الرئيس المهزوم أفرغ جام غضبه على غريمه حنيف إتمار ـ المستشار الأمني للرئيس أشرف غني، متهما إياه بالوقوف وراء الكارثة التي حاقت ب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الفتنة تتحرك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هزارة</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البشتون</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حركت الفتنة إلى ساحة أخرى، وانتقل دور”البطولة” إلى نائب رئيس الأركان السابق ونائب الوزارة الداخلية حاليا الجنرال “علي مراد” وهو شيعي، حتى تكتسب الفتنة بعدا مذهبيا إضافة إلى بعدها العرق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تصرف الجنرال بأسلوب عسكري بحت، فقام بشن هجوم واسع النطاق على مناطق البشتون في ولا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غل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بالتحديد في مدير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ندغور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طقة شهاب ال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قتل مئات من السكان وأحرقت منازلهم ومزارعهم، إلى باقي المظاهر الوحشية في مثل تلك المجاز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تساوى الجنر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لي مر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شيعي من عرقية الهزارة مع الجنر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بد الرشيد دوست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سني من عرقية الأوزب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رثة أخرى أتت في الإتجاه المعاكس، وإن كانت الشبهة تحيط بنفس الذين إرتكبوا المجزرة الأو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يث قتل </w:t>
      </w:r>
      <w:r>
        <w:rPr>
          <w:rFonts w:cs="Traditional Arabic" w:ascii="Traditional Arabic" w:hAnsi="Traditional Arabic"/>
          <w:sz w:val="36"/>
          <w:szCs w:val="36"/>
          <w:lang w:val="en-US"/>
        </w:rPr>
        <w:t>1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عمال أحد المناجم في ولاية بغلان، وجميعهم من الشيعة الهزا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رتكب الجريمة مسلحون مجهولون، ولم يصدر أحد بيانا يتبنى فيه العملية ـ وبالتحديد من داعش المتخصصه في قتل الشيعة والصوفية ـ ولما كان مسرح الجريمة يقع بالكامل في قبضة الحكومة وجيشها، فالإستنتاج الوحيد هو أن الفاعل هو قوات الجيش نفس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عل الذي  قتل البشت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م برد الفعل المفترض فقتل الهزار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شيع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تى يتم تفسير الجريمة على أنها إنتقام معاكس من جانب البشت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تعمل هندسة الفتنة كما يرسمها الإحتل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وحدة القتلة</w:t>
      </w:r>
      <w:r>
        <w:rPr>
          <w:rFonts w:cs="Traditional Arabic" w:ascii="Traditional Arabic" w:hAnsi="Traditional Arabic"/>
          <w:b/>
          <w:bCs/>
          <w:sz w:val="36"/>
          <w:szCs w:val="36"/>
          <w:rtl w:val="true"/>
          <w:lang w:val="en-US"/>
        </w:rPr>
        <w:t>: (</w:t>
      </w:r>
      <w:r>
        <w:rPr>
          <w:rFonts w:ascii="Traditional Arabic" w:hAnsi="Traditional Arabic" w:cs="Traditional Arabic"/>
          <w:b/>
          <w:b/>
          <w:bCs/>
          <w:sz w:val="36"/>
          <w:sz w:val="36"/>
          <w:szCs w:val="36"/>
          <w:rtl w:val="true"/>
          <w:lang w:val="en-US"/>
        </w:rPr>
        <w:t>حكمتيار، داعش، الإحتلال</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ي الموقع الإلكتروني لجريدته المسماة “شهادت”، أعلن حكتيار في شهر يونيو </w:t>
      </w:r>
      <w:r>
        <w:rPr>
          <w:rFonts w:cs="Traditional Arabic" w:ascii="Traditional Arabic" w:hAnsi="Traditional Arabic"/>
          <w:sz w:val="36"/>
          <w:szCs w:val="36"/>
          <w:lang w:val="en-US"/>
        </w:rPr>
        <w:t>20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يطلب من مسلحيه داخل أفغانستان أن يقاتلوا إلى جانب مسلحي داعش في حال حدوث قتال بينهم وبين طالبان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شهد الزعيم الأصولي على نفسه، بالإصطفاف كاملا مع الإحتل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أن الفواصل بين مسلحيه ومسلحي داعش هي فواصل وه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ن قواته هي داعش وأن داعش هي جزء من قوا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أين هي قوات حكمتيار التي يتحدث عن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من المعروف أن المسلحين الذين اتبعوا حكمتيار قد تفرقوا في إتجاهات شتى بعد فراره من كابول عند دخول حركة طالبان إلى العاصمة عام </w:t>
      </w:r>
      <w:r>
        <w:rPr>
          <w:rFonts w:cs="Traditional Arabic" w:ascii="Traditional Arabic" w:hAnsi="Traditional Arabic"/>
          <w:sz w:val="36"/>
          <w:szCs w:val="36"/>
          <w:lang w:val="en-US"/>
        </w:rPr>
        <w:t>1996</w:t>
      </w:r>
      <w:r>
        <w:rPr>
          <w:rFonts w:ascii="Traditional Arabic" w:hAnsi="Traditional Arabic" w:cs="Traditional Arabic"/>
          <w:sz w:val="36"/>
          <w:sz w:val="36"/>
          <w:szCs w:val="36"/>
          <w:rtl w:val="true"/>
          <w:lang w:val="en-US"/>
        </w:rPr>
        <w:t>، فلم يعد لهم كيان واحد يجمع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ند حدوث العدوان الأمريكي على أفغانستان واحتلالها، فإن عددا ممن إنتسبوا إلى حزب حكمتيار سابقا إنضموا إلى حركة طالبان يقاتلون في صفوف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ما الجزء الأكبر فقد عملوا كميلشيات لدى الحكومة تحت إ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ربك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ي تشكيلات مسلحة جمعت سقط متاع المجتمع الأفغاني من اللصوص والقتلة ومطاريد القبائ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ما استهدف مجاهدو حركة طالبان قوات الإحتلال وقوات الجيش العميل، فإنهم إستهدفوا أيضا مرتزقة “الأربك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غضب حكتيار وادعى أن حركة طالبان تقاتل ضد قواته ومجاهدي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ن “الأربكية” المجرمون المرتزقة، و”الدواعش” السفاحون، جميعهم من قوات حكمتي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هذا تفسير لما يحدث في معسكر “شمشتو” في باكستان من تجاور الفريقين ضمن معسكر واحد وتوجههم إلى إغتيال قيادات طالبان، ومذابح للمدنيين الباكستانيين أنفسهم، وإرسالهم في مهمات مماثلة داخل أفغانستان، حتى وصل بهم المطاف إلى مديرية “أزرة ” في لوج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في التوقيت الملائم قرر الإحتلال أن ينضم حكمتيار بشخصه ومباشرة إلى نظام كابول، بعد أن كان تعاونه مخفيا أو عبر كبار كوادر حزبه السابقين الذين إلتحقوا بالنظام الجديد وكانوا حلقة إتصال وتنسيق غير معلن مع الإحتلال، وإن كانت آثار التنسيق واضحة ولا تحتاج إلى تفسي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عاد “الأصولي” التائه كي يعمل عند الإحتلال داعية للسلام وترك السلاح، داعيا طالبان إلى وقف مقاومتها للمحتلين والإعتراف بالإحتلال كأمر يجب على الجميع أن يتعايشوا مع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في الحقيقة فإن إلتحاق حكمتيار جاء لتعزيز خطة الإحتلال لإشعال حرب أهلية في أفغانستان تشغل الشعب بنفسه، وتأخذه بعيدا عن قتال المحتلين، وتشغل الطوائف العرقية والدينية بقتال بعضهم بعضا، وإحراق وطنهم بأيدي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أهم حماية المحتل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ذلك ما حدث في العراق تمام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الحرب الأهلية التي يخطط لها الإحتلال الأمريكى، تتحرك بقوة أصحاب المناصب العليا في نظام كابول، من سياسيين وعسكري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الحكومة التي أسس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ون كي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ضع لها رأسان متعاديان، كل منهما يمثل عرقية مختلفة، وكل منهما يعزز مواقعه داخل النظام، وداخل البلد بواسطة عصابات مسلحة، وتشكيلات مدنية إرتزاقية، إستعدادا لساعة الإنفجار التي سوف يعطي الإحتلال إشارتها عندما يرى أن الظروف صارت مناسب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حكمتيار أعتبر إضافة هامة للجناح البشتوني في نظام كابول، وتعزيزا لموقع “الرئيس” أشرف غني البشتوني في مقابل “الرئيس” الآخر عبد الله عبد الله الطاجيك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شرف غني ينتهز كل فرصة لتعزيز جناحه البشتوني بالتخلص من ممثلي الطاجيك والأزوبك بأي ذريعة كانت، حقيقية أو مزيف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قد استغنى عن مستشار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حمد ضياء مسعو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قيق أحمد شاه مسعود ـ الطاجيكي، في مقابل إرتفاع نجم حنيف أتمار ـ الشيوعي ـ كمستشار أمني “للرئيس”</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ــ ثم كانت فرصة سانحة أمام أشرف غني كي يكبل نشاط الوحش الكاس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بدالرشيد دوست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ائب الرئيس، صاحب أخطر ميليشيات إجرامية تعمل في البلاد منذ الإحتلال السوفيتي وتعمل حاليا لصالح الاحتلال الأمريك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فرصة أتيحت لأشرف غني كي يكبل دوستم مؤقتا بفرض الإقامة الجبرية عليه بعد جريمة فضائحيه إرتكبها دوستم بحق مساعده السابق أحمد إيشجي بالإعتداء عليه جنسيا واحتجازه عاريا لمدة أسبو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إذن توقيت وصول حكمتيار إلى كابول كان مناسبا تما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عديد من المنافسين الكبار من العرقيات الأخرى قد أزيحو أو تجمد نشاطهم ولو مؤقت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أهم أن وصول حكمتيار إلى العاصمة كان في نفس توقي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الإثنين، </w:t>
      </w:r>
      <w:r>
        <w:rPr>
          <w:rFonts w:cs="Traditional Arabic" w:ascii="Traditional Arabic" w:hAnsi="Traditional Arabic"/>
          <w:sz w:val="36"/>
          <w:szCs w:val="36"/>
          <w:lang w:val="en-US"/>
        </w:rPr>
        <w:t>2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بريل </w:t>
      </w:r>
      <w:r>
        <w:rPr>
          <w:rFonts w:cs="Traditional Arabic" w:ascii="Traditional Arabic" w:hAnsi="Traditional Arabic"/>
          <w:sz w:val="36"/>
          <w:szCs w:val="36"/>
          <w:lang w:val="en-US"/>
        </w:rPr>
        <w:t>20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صول وزير الدفاع الأمريك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يمس ميت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 يظهر حتى الآن ما ترتب على هذا التزامن، وهل تمت أي لقاءات مباشرة بينهما أم ل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وصول حكمتيار إلى كابول إنفجرت الخلافات بينه وبين عدد من أتباعه القدماء، متهمين إياه بالإستسلام للمحتلين الأمريكان والإنضمام إلى حكومة عميلة ل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علوم أن حكمتيار منذ سطوع نجمه كزعيم في الثمانينات ـ وربما قبل ذلك ـ كان يلجأ إلى إغتيال معارضيه ناهيك عن المنشقين عن حرك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كان شعاره في ذلك قوله لمن حو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شذ، شذ في الن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فسيره لذلك هو إغتيال المعارضين والمنشقين عن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ول ضحايا شعاره هذا، من المعترضين على الإنضمام إلى نظام كابول، كان سكرتيره حاجي فريد الذي عارض الإنضمام إلى حكومة كابول، فوجدوه مقتولا داخل بيته في بيشاو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من قاتل إلى زعيم نسوي</w:t>
      </w:r>
      <w:r>
        <w:rPr>
          <w:rFonts w:cs="Traditional Arabic" w:ascii="Traditional Arabic" w:hAnsi="Traditional Arabic"/>
          <w:b/>
          <w:bCs/>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أما حك</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تيار فقد بدأ حياة جديدة في مسيرته النضالية بعد وصوله إلى كاب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كان من الطبيعي أن يعلن ولاءه للنظام وللرئيس “غني” وحكومته التى إعتبرها أمل البلاد في الخلاص والإنقاذ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المجاهدين طبعا وليس الإحتل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واصلا الهجوم على حركة طالبان واصفا مجاهديها بأ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فهاء يقاتلون شعب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أن الإحتلال وميليشيات “الأربكية” وداعش هم شعب الله المخت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حكمتيار أظهر وجها جديدا يتناسب مع التحضر ومتلائما مع الإحتل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شخص الدموي ضيق الأفق ـ تحول إلى “جنتل مان” أوروبي، حريص على حقوق النساء، فيعقد لهن جلسات خاصة، معلنا لهن تأييده لحقوقهن السياسية ومشاركتهن في حكم البل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تدشينا لهذا التحول التاريخي لشخصيتة، من قاتل بالجملة وبالقطاعي، إلى شخصية لطيفة مؤيدة لحقوق المرأة، اصطحب الزعيم معه زوجته وإبنتاه لحضور أول حفل أقيم لإستقباله في القصر الجمهوري بعد وصوله من بيشاو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كمتيار ـ الدموي ضيق الأفق ـ يدشن عهده الجديد وتطوره النهائي، كنصير للمرأة، بل أيضا معترفاً بجميلها المباشر عل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ذ نشرت صحف كابول منذ عامين أن إبنتاه توسطتا لدى السفارة الأمريكية في كابول من أجل عودة والدهما الأصولي إلى مثواه النضالي الأخير كعميل لمن إستعمروا بلاد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نزل الستار على الفصل النهائي من مسيرة ما قيل عنه يوم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زعيم أصولي مجاهد ضد السوفيي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لجهاد على بصيرة</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كمتيار الداعشي الأمريكي، نصير المرأه ونصير الإحتلال، دخل بقدميه وبكامل إرادته وبواسطة أقرب الناس إليه، دخل إلى دوامة الفساد السياسي والمالي والأخلاقي المغموس بدماء الشعب الأفغان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درك ذلك الشعب حقيقة ما يجري، وأبعاد ما يخطط له المحت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د إكتوى بهذه النيران سابقا لذا نراه أشد إلتحاما بمجاهديه، عارفا قدرهم، مجاهدا إلى جانبهم على بصير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أنهم أبنائه الذين يعيشون معه في نفس الظروف ويعانون نفس الآلام ولهم نفس الأحلام في إقامة حياة حرة كريمة تحت ظلال عدل الإسلام</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9">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7">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715385</wp:posOffset>
              </wp:positionH>
              <wp:positionV relativeFrom="paragraph">
                <wp:posOffset>148590</wp:posOffset>
              </wp:positionV>
              <wp:extent cx="3127375" cy="250190"/>
              <wp:effectExtent l="2540" t="1905" r="1905" b="157480"/>
              <wp:wrapNone/>
              <wp:docPr id="2" name=""/>
              <a:graphic xmlns:a="http://schemas.openxmlformats.org/drawingml/2006/main">
                <a:graphicData uri="http://schemas.microsoft.com/office/word/2010/wordprocessingShape">
                  <wps:wsp>
                    <wps:cNvSpPr/>
                    <wps:spPr>
                      <a:xfrm>
                        <a:off x="0" y="0"/>
                        <a:ext cx="3127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داعش وحكمتيار .. مشروع واحد للفتنة – الحلقة (2)</w:t>
                          </w:r>
                        </w:p>
                      </w:txbxContent>
                    </wps:txbx>
                    <wps:bodyPr lIns="90000" tIns="0" bIns="0" anchor="t">
                      <a:noAutofit/>
                    </wps:bodyPr>
                  </wps:wsp>
                </a:graphicData>
              </a:graphic>
            </wp:anchor>
          </w:drawing>
        </mc:Choice>
        <mc:Fallback>
          <w:pict>
            <v:roundrect id="shape_0" fillcolor="white" stroked="t" o:allowincell="f" style="position:absolute;margin-left:292.55pt;margin-top:11.7pt;width:246.2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داعش وحكمتيار .. مشروع واحد للفتنة – الحلقة (2)</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08:00Z</dcterms:created>
  <dc:creator>USER</dc:creator>
  <dc:description/>
  <cp:keywords/>
  <dc:language>en-US</dc:language>
  <cp:lastModifiedBy>أنصار الشريعة</cp:lastModifiedBy>
  <dcterms:modified xsi:type="dcterms:W3CDTF">2017-09-29T23:08:00Z</dcterms:modified>
  <cp:revision>2</cp:revision>
  <dc:subject/>
  <dc:title/>
</cp:coreProperties>
</file>