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8"/>
          <w:szCs w:val="48"/>
          <w:lang w:val="en-US"/>
        </w:rPr>
      </w:pPr>
      <w:r>
        <w:rPr>
          <w:rFonts w:ascii="Traditional Arabic" w:hAnsi="Traditional Arabic" w:cs="Traditional Arabic"/>
          <w:sz w:val="48"/>
          <w:sz w:val="48"/>
          <w:szCs w:val="48"/>
          <w:rtl w:val="true"/>
          <w:lang w:val="en-US"/>
        </w:rPr>
        <w:t>بسم الله الرحمن الرحيم</w:t>
      </w:r>
    </w:p>
    <w:p>
      <w:pPr>
        <w:pStyle w:val="Normal"/>
        <w:jc w:val="center"/>
        <w:rPr>
          <w:rFonts w:ascii="Traditional Arabic" w:hAnsi="Traditional Arabic" w:cs="Traditional Arabic"/>
          <w:b/>
          <w:b/>
          <w:bCs/>
          <w:sz w:val="56"/>
          <w:szCs w:val="56"/>
          <w:lang w:val="en-US"/>
        </w:rPr>
      </w:pPr>
      <w:r>
        <w:rPr>
          <w:rFonts w:cs="Traditional Arabic" w:ascii="Traditional Arabic" w:hAnsi="Traditional Arabic"/>
          <w:b/>
          <w:bCs/>
          <w:sz w:val="56"/>
          <w:szCs w:val="56"/>
          <w:rtl w:val="true"/>
          <w:lang w:val="en-US"/>
        </w:rPr>
        <w:t>(</w:t>
      </w:r>
      <w:r>
        <w:rPr>
          <w:rFonts w:ascii="Traditional Arabic" w:hAnsi="Traditional Arabic" w:cs="Traditional Arabic"/>
          <w:b/>
          <w:b/>
          <w:bCs/>
          <w:sz w:val="56"/>
          <w:sz w:val="56"/>
          <w:szCs w:val="56"/>
          <w:rtl w:val="true"/>
          <w:lang w:val="en-US"/>
        </w:rPr>
        <w:t xml:space="preserve">داعش وحكمتيار </w:t>
      </w:r>
      <w:r>
        <w:rPr>
          <w:rFonts w:cs="Traditional Arabic" w:ascii="Traditional Arabic" w:hAnsi="Traditional Arabic"/>
          <w:b/>
          <w:bCs/>
          <w:sz w:val="56"/>
          <w:szCs w:val="56"/>
          <w:rtl w:val="true"/>
          <w:lang w:val="en-US"/>
        </w:rPr>
        <w:t xml:space="preserve">.. </w:t>
      </w:r>
      <w:r>
        <w:rPr>
          <w:rFonts w:ascii="Traditional Arabic" w:hAnsi="Traditional Arabic" w:cs="Traditional Arabic"/>
          <w:b/>
          <w:b/>
          <w:bCs/>
          <w:sz w:val="56"/>
          <w:sz w:val="56"/>
          <w:szCs w:val="56"/>
          <w:rtl w:val="true"/>
          <w:lang w:val="en-US"/>
        </w:rPr>
        <w:t>مشروع واحد للفتنة</w:t>
      </w:r>
      <w:r>
        <w:rPr>
          <w:rFonts w:cs="Traditional Arabic" w:ascii="Traditional Arabic" w:hAnsi="Traditional Arabic"/>
          <w:b/>
          <w:bCs/>
          <w:sz w:val="56"/>
          <w:szCs w:val="56"/>
          <w:rtl w:val="true"/>
          <w:lang w:val="en-US"/>
        </w:rPr>
        <w:t>)</w:t>
      </w:r>
    </w:p>
    <w:p>
      <w:pPr>
        <w:pStyle w:val="Normal"/>
        <w:jc w:val="center"/>
        <w:rPr>
          <w:rFonts w:ascii="Traditional Arabic" w:hAnsi="Traditional Arabic" w:cs="Traditional Arabic"/>
          <w:b/>
          <w:b/>
          <w:bCs/>
          <w:sz w:val="48"/>
          <w:szCs w:val="48"/>
          <w:lang w:val="en-US"/>
        </w:rPr>
      </w:pPr>
      <w:r>
        <w:rPr>
          <w:rFonts w:ascii="Traditional Arabic" w:hAnsi="Traditional Arabic" w:cs="Traditional Arabic"/>
          <w:b/>
          <w:b/>
          <w:bCs/>
          <w:sz w:val="48"/>
          <w:sz w:val="48"/>
          <w:szCs w:val="48"/>
          <w:rtl w:val="true"/>
          <w:lang w:val="en-US"/>
        </w:rPr>
        <w:t xml:space="preserve">الحلقة </w:t>
      </w:r>
      <w:r>
        <w:rPr>
          <w:rFonts w:cs="Traditional Arabic" w:ascii="Traditional Arabic" w:hAnsi="Traditional Arabic"/>
          <w:b/>
          <w:bCs/>
          <w:sz w:val="48"/>
          <w:szCs w:val="48"/>
          <w:rtl w:val="true"/>
          <w:lang w:val="en-US"/>
        </w:rPr>
        <w:t>(</w:t>
      </w:r>
      <w:r>
        <w:rPr>
          <w:rFonts w:cs="Traditional Arabic" w:ascii="Traditional Arabic" w:hAnsi="Traditional Arabic"/>
          <w:b/>
          <w:bCs/>
          <w:sz w:val="48"/>
          <w:szCs w:val="48"/>
          <w:lang w:val="en-US"/>
        </w:rPr>
        <w:t>1</w:t>
      </w:r>
      <w:r>
        <w:rPr>
          <w:rFonts w:cs="Traditional Arabic" w:ascii="Traditional Arabic" w:hAnsi="Traditional Arabic"/>
          <w:b/>
          <w:bCs/>
          <w:sz w:val="48"/>
          <w:szCs w:val="48"/>
          <w:rtl w:val="true"/>
          <w:lang w:val="en-US"/>
        </w:rPr>
        <w:t>)</w:t>
      </w:r>
    </w:p>
    <w:p>
      <w:pPr>
        <w:pStyle w:val="Normal"/>
        <w:jc w:val="center"/>
        <w:rPr>
          <w:rFonts w:ascii="Traditional Arabic" w:hAnsi="Traditional Arabic" w:cs="Traditional Arabic"/>
          <w:sz w:val="20"/>
          <w:szCs w:val="20"/>
          <w:lang w:val="en-US"/>
        </w:rPr>
      </w:pPr>
      <w:r>
        <w:rPr>
          <w:rFonts w:ascii="Traditional Arabic" w:hAnsi="Traditional Arabic" w:cs="Traditional Arabic"/>
          <w:sz w:val="48"/>
          <w:sz w:val="48"/>
          <w:szCs w:val="48"/>
          <w:rtl w:val="true"/>
          <w:lang w:val="en-US"/>
        </w:rPr>
        <w:t>بقلم</w:t>
      </w:r>
      <w:r>
        <w:rPr>
          <w:rFonts w:cs="Traditional Arabic" w:ascii="Traditional Arabic" w:hAnsi="Traditional Arabic"/>
          <w:sz w:val="48"/>
          <w:szCs w:val="48"/>
          <w:rtl w:val="true"/>
          <w:lang w:val="en-US"/>
        </w:rPr>
        <w:t>/</w:t>
      </w:r>
      <w:r>
        <w:rPr>
          <w:rFonts w:cs="Traditional Arabic" w:ascii="Traditional Arabic" w:hAnsi="Traditional Arabic"/>
          <w:sz w:val="48"/>
          <w:szCs w:val="48"/>
          <w:rtl w:val="true"/>
          <w:lang w:val="en-US"/>
        </w:rPr>
        <w:t xml:space="preserve"> </w:t>
      </w:r>
      <w:r>
        <w:rPr>
          <w:rFonts w:ascii="Traditional Arabic" w:hAnsi="Traditional Arabic" w:cs="Traditional Arabic"/>
          <w:sz w:val="48"/>
          <w:sz w:val="48"/>
          <w:szCs w:val="48"/>
          <w:rtl w:val="true"/>
          <w:lang w:val="en-US"/>
        </w:rPr>
        <w:t>د</w:t>
      </w:r>
      <w:r>
        <w:rPr>
          <w:rFonts w:cs="Traditional Arabic" w:ascii="Traditional Arabic" w:hAnsi="Traditional Arabic"/>
          <w:sz w:val="48"/>
          <w:szCs w:val="48"/>
          <w:rtl w:val="true"/>
          <w:lang w:val="en-US"/>
        </w:rPr>
        <w:t xml:space="preserve">. </w:t>
      </w:r>
      <w:r>
        <w:rPr>
          <w:rFonts w:ascii="Traditional Arabic" w:hAnsi="Traditional Arabic" w:cs="Traditional Arabic"/>
          <w:sz w:val="48"/>
          <w:sz w:val="48"/>
          <w:szCs w:val="48"/>
          <w:rtl w:val="true"/>
          <w:lang w:val="en-US"/>
        </w:rPr>
        <w:t>مصطفى حامد</w:t>
      </w:r>
      <w:r>
        <w:rPr>
          <w:rFonts w:ascii="Traditional Arabic" w:hAnsi="Traditional Arabic" w:cs="Traditional Arabic"/>
          <w:sz w:val="48"/>
          <w:sz w:val="48"/>
          <w:szCs w:val="48"/>
          <w:rtl w:val="true"/>
          <w:lang w:val="en-US"/>
        </w:rPr>
        <w:t xml:space="preserve"> أبو الوليد</w:t>
      </w:r>
    </w:p>
    <w:p>
      <w:pPr>
        <w:pStyle w:val="Normal"/>
        <w:jc w:val="center"/>
        <w:rPr/>
      </w:pPr>
      <w:r>
        <w:rPr>
          <w:rFonts w:cs="Traditional Arabic" w:ascii="Traditional Arabic" w:hAnsi="Traditional Arabic"/>
          <w:sz w:val="36"/>
          <w:szCs w:val="36"/>
          <w:lang w:val="en-US"/>
        </w:rPr>
        <w:t>24/7/2017</w:t>
      </w:r>
      <w:r>
        <w:rPr>
          <w:rFonts w:ascii="Traditional Arabic" w:hAnsi="Traditional Arabic" w:cs="Traditional Arabic"/>
          <w:sz w:val="36"/>
          <w:sz w:val="36"/>
          <w:szCs w:val="36"/>
          <w:rtl w:val="true"/>
          <w:lang w:val="en-US"/>
        </w:rPr>
        <w:t>م</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حكمتيار ــ حنيف أتمار ــ أشرف غن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عمدة المؤامرة القادم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داعش رأس رمح للفتنة الطائفية متحالفا مع مافيا حكمتيا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داعش في أفغانستان يتحالف مع الشيوعيين كما تحالف مع البعثيين في العراق</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رئيس أشرف غني ومستشاره الأمني حنيف أتمار يرعيان داعش ومافيا حكمتيا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_______________</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حادث تفجير سيارة بالقرب من السفارة الألمانية في كابول جاء كاشفا لعناصر الفتنة القادمة إلى أفغانستان ومشيرا إلى الأيدي الآثمة التي تغزل خيوطه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ذهب في الحادث قتلى وجرحى كما يحدث يوميا، ولكن هذه المرة ألقى الضوء على التوجهات الجديدة للإستعمار الأمريكي وعلى الأشخاص والجهات المتعاونة في إعداد المسرح الأفغاني للفتنة التي يريدها الأمريكيون لهدم ما تبقى في أفغانستان، وتفتيت وحدتها البشرية والجغراف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ع تأكيد إستمرارية تدفق ثرواتها إلى الجيوب الأمريكي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خرجت مظاهرات إلى شوارع العاصمة كابول تطالب باستقالة كل من “أشرف غني” رئيس الدولة ومستشاره الأمني “حنيف أتمار” وهما الشخصيتان الأساسيتان في نظام كابول، وبمجهودها تتشكل ملامح وأساسيات الفتنة القادم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ــ في المظاهرات الاحتجاجية التي تلت التفجير المذكور، ما يؤكد أن المخطط بات واضحاً، وأن أهم شخصياته في الحكومة أصبح يشار إليهم بالبن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ذا فقد النظام أعصابه وأمر بإطلاق النار على المتظاهر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قتل ما لا يقل عن ثلاثة متظاهرين وجرح ثمان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من ضمن القتلى كان “سالم أيزيد يار” ابن نائب مجلس الشيوخ</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جناح “الطاجيكي” في أجهزة السلطة الممزقة خرج إلى العلن محتجا، وعدد من أكبر رموزه خرجوا للمشاركة في صلاة الجنازة على قتلى المظاهرة لإدانة وإضعاف الجناح “البشتوني” المناهض لهم، وأهم رموزه الرئيس أشرف غني ومستشاره الأمني حنيف أتما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أثناء صلاة الجنازة في الطرف الشمالي من العاصمة كابول، وقعت ثلاث تفجيرات انتحارية راح ضحيتها </w:t>
      </w:r>
      <w:r>
        <w:rPr>
          <w:rFonts w:cs="Traditional Arabic" w:ascii="Traditional Arabic" w:hAnsi="Traditional Arabic"/>
          <w:sz w:val="36"/>
          <w:szCs w:val="36"/>
          <w:lang w:val="en-US"/>
        </w:rPr>
        <w:t>19</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شخصاً من المصلين وأصيب منهم </w:t>
      </w:r>
      <w:r>
        <w:rPr>
          <w:rFonts w:cs="Traditional Arabic" w:ascii="Traditional Arabic" w:hAnsi="Traditional Arabic"/>
          <w:sz w:val="36"/>
          <w:szCs w:val="36"/>
          <w:lang w:val="en-US"/>
        </w:rPr>
        <w:t>18</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شخص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كان من حضور الجنازة كبار رموز “تحالف الشمال” ومنهم عبدالله عبدالل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رئيس التنفيذى للدول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وزير الخارجية صلاح الدين ربان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نجل الرئيس الراحل برهان الدين ربا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يونس قانوني، وبسم الله خان، وأمرالله صالح رجل الأمن والاستخبارات الشهي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م يقتل أيا من هؤلاء، ولكن ظهرت الطبيعة العرقية للاستهداف التفجيري، كما ظهرت قبلاً في الجنازة ومظاهرات الاحتجاج التي سبقته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ــ حركة طالبان لم تتبن الحادث</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رغم أن بصمات داعش واضحة في تفجير المصلين في الجنازة بواسطة ثلاثة انتحاريين إلا أن داعش أيضا لم يتبن الحادث</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فمن إذن فجر السيارة في السفارة الألمانية؟ ومن الذي فجر الناس في صلاة الجنازة؟</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قادة تحالف الشمال اتهموا مباشرة كل من رئيس الجمهورية أشرف غني، ومستشاره الأمني حنيف أتما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إذا ذكر هذين الإسمين معاً فإن “داعش” موجوده حتم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سيتضح ذلك معنا فيما بع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كن من هو حنيف أتمار؟</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ــ إنه ليس مجرد موظف بدرجة مستشار أمني لرئيس الجمهورية، بل هو ضمن راسمي الخريطة الأمنية الحالية والمستقبلية لأفغانست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ما أنه الرجل الثاني من حيث الأهمية لدى الدوائر الأمريكية ودوائر حلف الناتو</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حنيف أتمار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شتوني</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ضابط شيوعى سابق من حزب “برشم” ذو الأغلبية الطاجيك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قاتل ضد المجاهدين في معارك جلال آباد، وبترت ساقه هناك، فغادر إلى مدينة بيشاور في باكستان وعاش هناك مع شقيقته بلقيس العاملة في مؤسسة “نوروزى” التي تمولها الكنيسة النرويج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تحولت حياة الإثني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لقيس وأتم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الضيق إلى السعة بعد العمل في تلك المجالات</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 انتقل حنيف أتمر إلى بريطانيا حيث حصل على شهادة جامعي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ضع “أتمار” نفسه في خدمة الإحتلال الأمريكي، فتولى مناصب رفيعة أثناء رئاسة كرازي الذي عينه وزيراً للمعارف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تمر ينادي بإغلاق المدارس الدينية ليس في أفغانستان فقط بل في جميع أنحاء شبه القارة الهندية، لأنها في نظره تنشر الإرها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تلك مؤهلات كافية في ظل الإحتلال حتى يتأهل أي شخص تافه لمنصب وزير التعلي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لكن بما أن أتمر انخرط لفترة في جهاز الإستخبارات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خا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بان الإحتلال السوفيت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قد كان مؤهلاً أيضاً لتولي وظيفة أمنية رفيعة في ظل الإحتلال الأمريك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عينة كرازي ـ بتوصيه أمريكية بالطبع ـ في منصب وزير الداخل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هو المنصب الذي استقال منه لاحقا عندما تعرضت الخيمة التي عقد فيها مجلس شورى القبائل “لويا جركا” لإطلاق نار من قبل المجاهدين عام </w:t>
      </w:r>
      <w:r>
        <w:rPr>
          <w:rFonts w:cs="Traditional Arabic" w:ascii="Traditional Arabic" w:hAnsi="Traditional Arabic"/>
          <w:sz w:val="36"/>
          <w:szCs w:val="36"/>
          <w:lang w:val="en-US"/>
        </w:rPr>
        <w:t>2009</w:t>
      </w:r>
      <w:r>
        <w:rPr>
          <w:rFonts w:ascii="Traditional Arabic" w:hAnsi="Traditional Arabic" w:cs="Traditional Arabic"/>
          <w:sz w:val="36"/>
          <w:sz w:val="36"/>
          <w:szCs w:val="36"/>
          <w:rtl w:val="true"/>
          <w:lang w:val="en-US"/>
        </w:rPr>
        <w:t>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بعد تركه الخدمة الأمنية أسس “حنيف أتمر” حزبا سياسيا معارضا لسياسات رئيس الدول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كراز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لكنه حاليا عضو في مجلس شورى ما يسمى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شورى الثبات والحراس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ذي يتزعمه دعما للإحتلال عبد الرسول سياف – “أمير الجهاد في أفغانستان” إبان الحرب السوفيتية والزعيم الإخواني الشهير ـ ولم يوضح سياف على أي شيء هو ثابت، وأي شيء يحرس؟</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ليس لذلك الإسم في هذه الظروف من معنى سوى الثبات على الخيانة وحراسة الفساد</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حنيف أتمار في خدمة أخرى جليلة يقدمها للإحتلال، كان وسيطاً بين الأمريكيين وبين حكمتيار الزعيم “الإسلامي الأصولي” إبان الحرب السوفيتية أيض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ن عجائب الأقدار أن ضابط شيوعي سابق قاتل إلى جانب السوفييت في أفغانستان يتوسط لدى قائد “جهادى أصولي” كي ينخرط في خدمة الإحتلال الأمريك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نجحت الوساطة وانضم حكتيار إلى طابور العملاء، كي ينخرط في مهمة عالية الخطورة على مستقبل بلاد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سنتكلم لاحقا عن تلك المهم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رداً لجميل حنيف أتمر عقد حكتيار مؤتمرا صحفيا، بعد مجزرة صلاة الجنازة، دافع فيه عن صديقه الجديد والشيوعي السابق حنيف أتما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كما برأ ساحة رئيس الدول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شرف غ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ندد بالمتظاهرين، وندد بنصب خيام الاحتجاج في الطرق الرئيس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و شكل الاحتجاج الذي لجأ إليه المتظاهرون واستمر لأكثر من أسبوع</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ــ تصريحات الرئيس أشرف غني سارت على نفس خط تصريحات حكمتيار، ودافع عن مستشاره الأمني قائلا أنه رجل كفء ونشيط وسيظل يعمل ضد المتظاهرين ومن يقومون بأعمال الشغب</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تضح ـ بعد حادث تفجير السيارة وما تلاه من مظاهرات وتفجيرات، الدور الخطير والعمل المشترك الذي يجمع أهم ثلاث شخصيات تأثيرا على مستقبل أفغانستان و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شرف غني، وحنيف أتمار، وحكمتيا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ن العمل المشترك لذلك الثلاثي ولدت داعش في أفغانست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حتى أن الكثير من أعضاء البرلمان والحكومه يتهمون علناً حنيف أتمر بأنه ممول مشروع داعش في أفغانستا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تلك الإتهامات لم تعد مجرد إتهامات بعد ظهور حقائق دامغة تثبت أن دور حنيف أتمر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شيوع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كان محوريا في زراعة تنظيم داعش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وحش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بالتعاون الوثيق مع حكمتيار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إخوا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خدمة المشروع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أمريك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مستقبلي في أفغانستان، مشروع الفتن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ــ إنه تجمع فريد وفاجع في دلالاته، وكاشف لكثير من الأكاذيب التي ظلت سائدة طويل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قد تجمع يدا في يد تحت راية الإحتلال كل م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ضابط الشيوعي والزعيم الإخواني والتنظيم الوهابي الوحشي</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م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تمر ـ حكمتيار ـ داعش</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شكلت ملامح الفتنة القادمة إلى أفغانستا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مصدر</w:t>
      </w:r>
      <w:r>
        <w:rPr>
          <w:rFonts w:cs="Traditional Arabic" w:ascii="Traditional Arabic" w:hAnsi="Traditional Arabic"/>
          <w:sz w:val="36"/>
          <w:szCs w:val="36"/>
          <w:rtl w:val="true"/>
          <w:lang w:val="en-US"/>
        </w:rPr>
        <w:t xml:space="preserve">: </w:t>
      </w:r>
      <w:hyperlink r:id="rId2">
        <w:r>
          <w:rPr>
            <w:rStyle w:val="InternetLink"/>
            <w:rFonts w:cs="Traditional Arabic" w:ascii="Traditional Arabic" w:hAnsi="Traditional Arabic"/>
            <w:sz w:val="36"/>
            <w:szCs w:val="36"/>
            <w:lang w:val="en-US"/>
          </w:rPr>
          <w:t>https://alemara1.net/?p=47110</w:t>
        </w:r>
      </w:hyperlink>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3"/>
      <w:headerReference w:type="first" r:id="rId4"/>
      <w:footerReference w:type="default" r:id="rId5"/>
      <w:footerReference w:type="first" r:id="rId6"/>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9">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7">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715385</wp:posOffset>
              </wp:positionH>
              <wp:positionV relativeFrom="paragraph">
                <wp:posOffset>148590</wp:posOffset>
              </wp:positionV>
              <wp:extent cx="3127375" cy="250190"/>
              <wp:effectExtent l="2540" t="1905" r="1905" b="157480"/>
              <wp:wrapNone/>
              <wp:docPr id="2" name=""/>
              <a:graphic xmlns:a="http://schemas.openxmlformats.org/drawingml/2006/main">
                <a:graphicData uri="http://schemas.microsoft.com/office/word/2010/wordprocessingShape">
                  <wps:wsp>
                    <wps:cNvSpPr/>
                    <wps:spPr>
                      <a:xfrm>
                        <a:off x="0" y="0"/>
                        <a:ext cx="31273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داعش وحكمتيار .. مشروع واحد للفتنة – الحلقة (1)</w:t>
                          </w:r>
                        </w:p>
                      </w:txbxContent>
                    </wps:txbx>
                    <wps:bodyPr lIns="90000" tIns="0" bIns="0" anchor="t">
                      <a:noAutofit/>
                    </wps:bodyPr>
                  </wps:wsp>
                </a:graphicData>
              </a:graphic>
            </wp:anchor>
          </w:drawing>
        </mc:Choice>
        <mc:Fallback>
          <w:pict>
            <v:roundrect id="shape_0" fillcolor="white" stroked="t" o:allowincell="f" style="position:absolute;margin-left:292.55pt;margin-top:11.7pt;width:246.2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داعش وحكمتيار .. مشروع واحد للفتنة – الحلقة (1)</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mara1.net/?p=471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2:58:00Z</dcterms:created>
  <dc:creator>USER</dc:creator>
  <dc:description/>
  <cp:keywords/>
  <dc:language>en-US</dc:language>
  <cp:lastModifiedBy>أنصار الشريعة</cp:lastModifiedBy>
  <dcterms:modified xsi:type="dcterms:W3CDTF">2017-09-29T23:01:00Z</dcterms:modified>
  <cp:revision>5</cp:revision>
  <dc:subject/>
  <dc:title/>
</cp:coreProperties>
</file>