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sz w:val="40"/>
          <w:szCs w:val="40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 xml:space="preserve">حين تهاجم 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val="en-US"/>
        </w:rPr>
        <w:t>"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>الخلافة</w:t>
      </w:r>
      <w:r>
        <w:rPr>
          <w:rFonts w:cs="Traditional Arabic" w:ascii="Traditional Arabic" w:hAnsi="Traditional Arabic"/>
          <w:b/>
          <w:bCs/>
          <w:sz w:val="72"/>
          <w:szCs w:val="72"/>
          <w:rtl w:val="true"/>
          <w:lang w:val="en-US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>المجاهدين ويأمن في ظلها النصيريون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قلم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سماعيل كلم أبي محمو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الفلسطين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حفظه الله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أبى الغلاة من تنظيم الدولة إلا استعداء كل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بأفعالهم الجنونية التي لا تبقي خيارا للأمة إلا بتر هذه الشرذمة منه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عقل ارسل المفخخات؟؟؟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سلم سني يبرر هذه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تي تدل على الغلو والغدر والخسة؟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شرع يسمح لكم بإرسال المفخخات للمجاهدين وهم يخوضون حرب ضروس مع النصيرية؟؟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إفساد أحدث هذا التنظيم في الجهاد وتشويه له وللدين من قبل، أن ترك قتال العدو المجمع على قتاله وحول البندقية لداخل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ة؟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ولي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في تنظيم الدولة كي تعلموا فساد منهج قادتكم انظروا إلى مآلات أفعالك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الم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نعرف حكم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ع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قوا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إلى مآلات التمدد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قت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داخلي واستعاد النظام قوته وأصبح سقوطه بعيدا بعد أن كان قريبا، ولم تحسم معركة الشام ولا العراق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تستطيعوا دخول مدينة شيعية واحدة ولا كرد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خسرنا مناطق سنية وبدل التركيز على الرافضة استهدفتم الأكراد وانحرف الجهاد عن مقصو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ن كان الأكراد على الحياد تحالفوا مع الرافض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ن تستقطبوا العشائر اسرفتم في القتل فيها، فدفعتوها للتسلح وقتال المجاهدي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شام اقتتال داخلي أضعف كل الأطراف والنظام والرافضة يحققون تقدما،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زالتم تصرون على تكفير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وقتال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نفس خطأ العراق في تحديد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وية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في العراق يكون باتجاه سامراء وبغداد لا اربيل وسنجا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في الشام يكون في حلب ودير الزور ضد النظا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كوباني دمشق وهل سنجار بغداد؟؟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نتي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آلاف القتلى من الصادقين في كوباني وسنجار كانت دمشق وبغداد أولى ب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سياسة حرق الحطب واضحة لكل ذي لب وحسبنا الله ونعم الوكي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ن رأت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آلات التمدد ومفاسده، فاجأنا العدناني بإعلان خلافة كان مآلها فلق الرؤوس بالرصاص وتكفير كل من لم يبايع وشق الصفوف في الساحات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ولي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بربكم هل ازدادت الدولة بإعلان الخلافة قوة أو جمعت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و أصبحت ملاذا آمنا للملهوف والمظلوم أو العكس تماما ؟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نر إلا فلق الرؤوس بالرصاص وتفريق لا تجميع وتكفير وسفك دماء وخوف وترويع وخسارة مناطق وتنفير وتشويه للدين وإضعاف للشوك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قاصد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مة؟؟؟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ولي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هل أعلن النبي صلى الله عليه وسلم دولة أو خلافة ؟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بشر او نفر وهل سبق سيفه عفوه وهل استعدى أو استقطب وهل دخل معارك جانبية أو ركز على قريش؟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يغرر به انصاف المتعالمين أعين المخلصين من المجاهدين بصحة منهج تكفير النصرة والجماعات من وقائع فما هي إلا كذب وتدليس وظنوما ليس بمكفر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ولي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ن أولى بالمفخخات في حلب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نصيرية أو النصر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!!!!!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خطو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تماس مع النظام طويلة فلا نسمع أي طلقة عليه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ن تهاجموا النظام وتقطعوا خطوط امداده كي تسقط نبل والزهراء ، تهجمون على النصرة كي تعيقوا تقدمها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ستحلفكم لو النصرة قامت بأي عمل عسكري قريبا من كوباني ألن تجعلوه إعانة للملاحدة وتكفرون النصرة به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!!!!!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هناك دليل أقوى من فساد الفروع على خطأ الأص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ترون فساد ما ترتب على أفعال الدولة من تكفير النصرة والأحرار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هناك فساد أكبر من قتال النصرة والأحرار مع النظام في نفس الزمان والمكان؟ حلب مثال ودير الزور من قب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صحاب العقول إن بقي منهم أحد في تنظيم الدولة ، هل لكم أن توقفوا هذا النزيف من الدماء وتمنعوا سفهائكم من التكفير وسفك الدماء؟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ن مجيب لداعي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؟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ن مجيب لحقن الد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؟</w:t>
      </w:r>
    </w:p>
    <w:p>
      <w:pPr>
        <w:pStyle w:val="Normal"/>
        <w:spacing w:lineRule="auto" w:line="276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ن مجيب لترك الغ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lineRule="auto" w:line="276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ن مجيب للاتفاق على قتال العد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ن مجيب لجعل القتال بين سني وراف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2679700" cy="250190"/>
              <wp:effectExtent l="1905" t="1905" r="2540" b="3403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7984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حين تهاجم "الخلافة" المجاهدين ويأمن في ظلها النصيريون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210.9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حين تهاجم "الخلافة" المجاهدين ويأمن في ظلها النصيريون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10:00Z</dcterms:created>
  <dc:creator>USER</dc:creator>
  <dc:description/>
  <dc:language>en-US</dc:language>
  <cp:lastModifiedBy>TOSHIBA</cp:lastModifiedBy>
  <dcterms:modified xsi:type="dcterms:W3CDTF">2016-07-12T04:10:00Z</dcterms:modified>
  <cp:revision>3</cp:revision>
  <dc:subject/>
  <dc:title/>
</cp:coreProperties>
</file>