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4"/>
          <w:szCs w:val="44"/>
          <w:lang w:val="en-US"/>
        </w:rPr>
      </w:pPr>
      <w:r>
        <w:rPr>
          <w:rFonts w:ascii="Traditional Arabic" w:hAnsi="Traditional Arabic" w:cs="Traditional Arabic"/>
          <w:sz w:val="44"/>
          <w:sz w:val="44"/>
          <w:szCs w:val="44"/>
          <w:rtl w:val="true"/>
          <w:lang w:val="en-US"/>
        </w:rPr>
        <w:t>حوار مع شيخنا العلامة أبي قتادة حفظه الله</w:t>
      </w:r>
    </w:p>
    <w:p>
      <w:pPr>
        <w:pStyle w:val="Normal"/>
        <w:jc w:val="center"/>
        <w:rPr>
          <w:rFonts w:ascii="Traditional Arabic" w:hAnsi="Traditional Arabic" w:cs="Traditional Arabic"/>
          <w:b/>
          <w:b/>
          <w:bCs/>
          <w:sz w:val="52"/>
          <w:szCs w:val="52"/>
          <w:lang w:val="en-US"/>
        </w:rPr>
      </w:pPr>
      <w:r>
        <w:rPr>
          <w:rFonts w:ascii="Traditional Arabic" w:hAnsi="Traditional Arabic" w:cs="Traditional Arabic"/>
          <w:b/>
          <w:b/>
          <w:bCs/>
          <w:sz w:val="52"/>
          <w:sz w:val="52"/>
          <w:szCs w:val="52"/>
          <w:rtl w:val="true"/>
          <w:lang w:val="en-US"/>
        </w:rPr>
        <w:t>حول آثار المباهلة وفهم سنة الله في الأمور القدرية والابتلاء والفتن</w:t>
      </w:r>
    </w:p>
    <w:p>
      <w:pPr>
        <w:pStyle w:val="Normal"/>
        <w:jc w:val="center"/>
        <w:rPr>
          <w:rFonts w:ascii="Traditional Arabic" w:hAnsi="Traditional Arabic" w:cs="Traditional Arabic"/>
          <w:sz w:val="44"/>
          <w:szCs w:val="44"/>
          <w:lang w:val="en-US"/>
        </w:rPr>
      </w:pPr>
      <w:r>
        <w:rPr>
          <w:rFonts w:ascii="Traditional Arabic" w:hAnsi="Traditional Arabic" w:cs="Traditional Arabic"/>
          <w:sz w:val="44"/>
          <w:sz w:val="44"/>
          <w:szCs w:val="44"/>
          <w:rtl w:val="true"/>
          <w:lang w:val="en-US"/>
        </w:rPr>
        <w:t>اعتنى به وقام على نشره</w:t>
      </w:r>
      <w:r>
        <w:rPr>
          <w:rFonts w:cs="Traditional Arabic" w:ascii="Traditional Arabic" w:hAnsi="Traditional Arabic"/>
          <w:sz w:val="44"/>
          <w:szCs w:val="44"/>
          <w:rtl w:val="true"/>
          <w:lang w:val="en-US"/>
        </w:rPr>
        <w:t xml:space="preserve">: </w:t>
      </w:r>
      <w:r>
        <w:rPr>
          <w:rFonts w:ascii="Traditional Arabic" w:hAnsi="Traditional Arabic" w:cs="Traditional Arabic"/>
          <w:sz w:val="44"/>
          <w:sz w:val="44"/>
          <w:szCs w:val="44"/>
          <w:rtl w:val="true"/>
          <w:lang w:val="en-US"/>
        </w:rPr>
        <w:t>أبو محمود الفلسطيني</w:t>
      </w:r>
    </w:p>
    <w:p>
      <w:pPr>
        <w:pStyle w:val="Normal"/>
        <w:jc w:val="left"/>
        <w:rPr>
          <w:rFonts w:ascii="Traditional Arabic" w:hAnsi="Traditional Arabic" w:cs="Traditional Arabic"/>
          <w:sz w:val="44"/>
          <w:szCs w:val="44"/>
          <w:lang w:val="en-US"/>
        </w:rPr>
      </w:pPr>
      <w:r>
        <w:rPr>
          <w:rFonts w:cs="Traditional Arabic" w:ascii="Traditional Arabic" w:hAnsi="Traditional Arabic"/>
          <w:sz w:val="44"/>
          <w:szCs w:val="44"/>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left"/>
        <w:rPr/>
      </w:pPr>
      <w:r>
        <w:rPr>
          <w:rFonts w:ascii="Traditional Arabic" w:hAnsi="Traditional Arabic" w:cs="Traditional Arabic"/>
          <w:sz w:val="36"/>
          <w:sz w:val="36"/>
          <w:szCs w:val="36"/>
          <w:rtl w:val="true"/>
          <w:lang w:val="en-US"/>
        </w:rPr>
        <w:t>شيخي لم أستسغ الترحم على هذا المارق الشيشاني لما فعله بإخواننا من ذبح وقتل، وكيف أترحم عليه والسلف كانوا يحمدون الله على هلاك أي رأس من رؤوس الخوارج</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ستغفر الله أن أكون تعصبت أكثر من اللازم وخالفت الشرع</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كن عند كل مقتل رأس فيهم أرى أثر المباهلة تحققت فيهم وأنه انتصار للحق وإثبات كذبهم وباطلهم وأنهم خوارج إذ كانت مباهلة العدناني على ذلك</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م يبق من قادة داعش إلا البغدادي والعدناني</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هل يا شيخنا فعلا مقتل قادة الخوارج هو من آثار المباهلة؟</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ل ترى مقتلهم من آثار المباهلة وأن الله قد أظهر كذبهم؟</w:t>
      </w:r>
    </w:p>
    <w:p>
      <w:pPr>
        <w:pStyle w:val="Normal"/>
        <w:jc w:val="left"/>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jc w:val="left"/>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فأجاب شيخنا حفظه الله</w:t>
      </w:r>
      <w:r>
        <w:rPr>
          <w:rFonts w:cs="Traditional Arabic" w:ascii="Traditional Arabic" w:hAnsi="Traditional Arabic"/>
          <w:b/>
          <w:bCs/>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نا لا أترحم عليه</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و مجرم</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ا أشك في هذا</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كن هذه من مضايق الأسماء والأحكام</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صدقني سيقتلون تباعا</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ا كان الله ليترك الأمة بلا ابتلاء وبلا بيان الحق</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ا أن سمعت مباهلة العدناني حتى بدأت أترقب حصولها</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كن كنت على اليقين من التالي</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و أن هذا لن يقع سريعا</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سبب أني صرت أفهم قليلا سنة الله في هذه الأمور</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فهمني سنة الله شيخنا، افهمني ما أفهمك الله</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له قضية عجيبة يا أبا محمود</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دعني أحاول لك شرحها لأنها مع سهولتها، من الصعب إدراكها بكلمة سريعة</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له كنت دائما ومن صغري أتعجب لمَ لم يؤمن المنافقون مع النبي صلى الله عليه وسلم مع رؤيتهم الآيات، فهذه قضية شغلتني</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لما عشت وتأملت ما يقع في التاريخ ويقع في واقعنا وجدت التالي</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ن سنة الله في الأغلب وأقول في الأغلب تقع في غيبة عن أعين الناس وترقبهم</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لا يراها إلا من راقبها كمن يراقب هلال الشهور</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هي تأتي على معني اللطف كما قال النبي يوسف عليه السلام</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إن ربي لطيف لما يشاء</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نتبه لكلمة لطيف</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كملة لما يشاء</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هو القادر أن يأتي بما يريد وعلى العلن ويكون كالآية التي قال الله فيها</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إن نشأ ننزل عليهم من السماء آية فظلت أعناقهم لها خاضعين</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كن الأمر ليس ذلك، بل تأتي الآيات باللطف</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شرط اللطف الخفاء</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ذلك انظر كيف يتحول الفقير إلى غني</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لما تأتي على معنى الفجأة وإن كان هذا يقع لكن ليس هو السنة</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ل السنة هو وقوعه تسللا ولطفا وخفاءً</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ذلك لا يهتم لها الناس</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أمل ما كان عليه أولادك لما بقيت معهم لوحدك</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نظر كيف هم الآن</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ه آية عظيمة</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كنها لارتقائها بلطف وخفاء لا يهتم لها الناس</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ا يظنونها شيئا</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كن لو وقعت بسرعة لاستغربها الناس</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ع أن الفعل واحد</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كن عامل الزمن وتسلسل الحدث داخله ببطء وأناة هو ما يعمي الناس عن الرؤية لآيات الله العظيمة</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م من واحد مات بدعاء أمه عليه ولكن بسبب وقوع الفعل باللطف لم يربط الناس بين الأمرين</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 من مكر الله تعالى</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ن تمييزه بين الخلق</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غافل ومراقب يقظ</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نتبه لهذا دائما</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راقب قطرات المياه مع صغرها وأين تتجه</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نظر لجماعة البغدادي كيف جاؤوا على عجل فرآهم كل الناس وهللوا وصرخوا وسرقت عيونهم</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ه فتنة وبلاء</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مقصد الأ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و أن يعرف الناس منازلهم</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ينشأ الصراع بين عينك وعلمك</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يفترق الأطفال عن الكبار</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وقع فيها الناس</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نت بيني وبين نفسي أ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ذا زمن دعوى العلم</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زمن دعوى الفهم</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زمن ادعاء المعارف</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خبط الناس في هذا حتى استسمن الورم</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جاءتهم هذه الفتنة</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نظر الى مقدار علومهم</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كثيرون من غير التيار الجهادي ناصروها وأحبوها لأنهم لا يرون إلا ما هو ظاهر</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رأوا جبلا من الجليد، بل رأوا عارضا كبيرا قادما ، وهم أشبه بالنيام، فدخلوا في قول من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ذا عارض ممطرنا</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اذا نريد؟</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دولة فهذه دولة</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اذا نريد سلطان فهذا سلطان</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ان من أعجب اتهاماتهم لي بأنها دولة خارج ما نؤمن به، ولذلك رفضناها، وقال بعضهم باللفظ شارحا هذ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ؤلاء تجاوزهم الزمن</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له كنت أ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حن أبوها ونعرف هذا السمن، والله أنه لورم</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نت في بيتك ابن صغير، وفجأة رآيته يحمل ألف كيلو</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ور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ت تخاف</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غيرك يهلل</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ا الذي حدث</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فعل الذي يدخل في الامتحان يأتي على معنى البلاء</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فعل الذي يأتي على معنى النعمة يأتي بلطف</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نظر الآن إلى نعمة الدولة وهي مدبرة</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نظر إلى بلاء الدولة وهي مقبلة</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عرف معنى ما أقول</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بعض يظن أن الجهاد يضعف</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والله إنهم عميان</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ذلك سيقتل قادة الدولة بلطف، وكما أن الكثيرين فتنوا بظهورها، فإن الكثيرين من هؤلاء بل جلهم لن يرى أُفولها، لإنهم ابناء الآيات الكبرى التي نفى القران حدوثها إلا على معنى المعجزة وليس السنة</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شيخن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يف ترى الجهاد يقوى ؟ ونحن نرى المؤامرات والتجهيزات لقتال المجاهدين في الشام، واقتراب انتهاء الجهاد في العراق</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ذي أراه أول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الله حقق مقاصده القرانية</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بدأت الفتن الكاشفة</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أن الجهاد في أوله التحق به كل أحد، وصفق له كل أحد</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نتم ترون النصر هو أخذ الأرض</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الله يقول عن هذ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أخرى تحبونها</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هذه لكم</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ذي لله هو ارتقاء الإيمان</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خروج الصفوة التي يحبها الله نقية</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ن أعظم المقاصد إقامة الحجة</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ذي أراه الآ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و ما قرأته تماما عن الحروب الصليبية</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ماما بلا تغيير</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 نهاية الأمر خرج الصليبون</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ل خرجوا بلطف</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جواب نعم</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يف دخلوا؟</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تصفيق ومكاء وتصدية وصراخ ودماء وووووو</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آخر قلاعهم لما سقطت لم يهتم بها أحد</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ه بلاد الشام لما تقرأ تاريخها ترى هذا المعنى</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ا تهتم في الفعل الإلهي لما يقع عظيما مرة واحدة، فهذه يعرفها الجميع، بل اذهب بنظرك إلى الخفاء المستور هناك ترى يد الله تعالى وترى حكمته وترى الأولياء</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لت لك الأمر يسير ولكن شرحه صعب</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ل فهمت علي يا أبا محمود؟</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نعم فهمت شيخنا، وقد خففت عني الكثير من الهم والغم، وأذكر أنك قلت في شرح حديث الاستعج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الكبار البنائين الراسخين لا تأخذهم اللحظة الآنية ولا الحدث الراهن لأنهم يفقهون سنة الله القدرية وحركة التاريخ</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ل شيء إذا شرحته أشعر بأني أبَنتُ عنه تماما إلا الأمور القدرية</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ه تتعبني وأشعر دائما بالعجز عن الإبانة عنها</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ي في نفسي أحلى من العسل</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والله أنها تناغيني</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تلمسني بخفة</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أحب هذا</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كن أطلب دائما منها الظهور أكثر فتأبى إلا على معنى الغزل والخفر</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عجيبة هذه القضايا</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حمد لله رب العالمين والصلاة والسلام على أشرف الخلق وإمام المرسلين وعلى آله وصحبه أجمعين</w:t>
      </w:r>
      <w:r>
        <w:rPr>
          <w:rFonts w:cs="Traditional Arabic" w:ascii="Traditional Arabic" w:hAnsi="Traditional Arabic"/>
          <w:sz w:val="36"/>
          <w:szCs w:val="36"/>
          <w:rtl w:val="true"/>
          <w:lang w:val="en-US"/>
        </w:rPr>
        <w:t>.</w:t>
      </w:r>
    </w:p>
    <w:p>
      <w:pPr>
        <w:pStyle w:val="Normal"/>
        <w:jc w:val="left"/>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spacing w:lineRule="auto" w:line="276"/>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9">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7">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251835</wp:posOffset>
              </wp:positionH>
              <wp:positionV relativeFrom="paragraph">
                <wp:posOffset>148590</wp:posOffset>
              </wp:positionV>
              <wp:extent cx="4086225" cy="250190"/>
              <wp:effectExtent l="2540" t="1905" r="1905" b="340360"/>
              <wp:wrapNone/>
              <wp:docPr id="2" name=""/>
              <a:graphic xmlns:a="http://schemas.openxmlformats.org/drawingml/2006/main">
                <a:graphicData uri="http://schemas.microsoft.com/office/word/2010/wordprocessingShape">
                  <wps:wsp>
                    <wps:cNvSpPr/>
                    <wps:spPr>
                      <a:xfrm>
                        <a:off x="0" y="0"/>
                        <a:ext cx="408636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حوار مع شيخنا أبي قتادة حول آثار المباهلة وفهم سنة الله في الأمور القدرية والابتلاء والفت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56.05pt;margin-top:11.7pt;width:321.7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حوار مع شيخنا أبي قتادة حول آثار المباهلة وفهم سنة الله في الأمور القدرية والابتلاء والفت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34:00Z</dcterms:created>
  <dc:creator>USER</dc:creator>
  <dc:description/>
  <dc:language>en-US</dc:language>
  <cp:lastModifiedBy>TOSHIBA</cp:lastModifiedBy>
  <dcterms:modified xsi:type="dcterms:W3CDTF">2016-07-14T22:34:00Z</dcterms:modified>
  <cp:revision>2</cp:revision>
  <dc:subject/>
  <dc:title/>
</cp:coreProperties>
</file>