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  <w:lang w:val="en-US"/>
        </w:rPr>
        <w:t>حلب وانسحاب الغلاة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0"/>
          <w:sz w:val="60"/>
          <w:szCs w:val="60"/>
          <w:rtl w:val="true"/>
          <w:lang w:val="en-US"/>
        </w:rPr>
        <w:t>أمام الهجمة الإيرانية الروسية الشرسة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قلم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سماعيل كلم أبي محمو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الفلسطين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حفظه الله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tabs>
          <w:tab w:val="clear" w:pos="720"/>
          <w:tab w:val="left" w:pos="4656" w:leader="none"/>
        </w:tabs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ab/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عد ما نراه يحدث في حلب وانسحاب الغلاة أمام الهجمة الإيرانية الروسية الشرسة وخسارة الفصائل كذلك قرى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الحال اصبح صعبا جدا والهجمة شرسة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يفهم من بقي عنده ذرة عقل أو ذرة سنية من الغلاة أن يسعوا إلى عقد هدنة مع المجاهدين في الشام كي يتم دفع هذه الهجمة الصفوية الروسي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ا الحنيطي إن كان لك كلمة عند الضباط انت والبنعلي والشرعيين، أدفعوا في جهة توقيف اعتداءكم على المجاهدين لأنكم استنزفتم انفسكم وغيرك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بلاد تضيع وكل بسبب تعنت الضباط والخوارج وإصرارهم على هلك الحرث والنس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ل الدماء التي سالت وكل المناطق التي اخذها النظام فهي في رقابك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قال لكم العلماء والقادة والعقلاء أن المعركة أكبر من الجميع،لكنكم أبيتم إلا التكفير والتفجير وسفك دماء من أجل خرافة وهمية أعلنت لتشريع الذبح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خاطبكم الدكتور الظواهري بمصلحة الأمة، فيأتي الرد بمزيد من التكفير والتفجير وشق الصفوف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بان لكم بعد نظر القادة والعلماء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خاطبكم الظواهري بالكف عن الاعتداء وقتل المجاهدين والالتفات لرد الحملة الروسية الصفوية النصيرية، فرد ناطقكم بعنجهية وقلة أدب وجهل مركب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ذا جنيتم من شق الصفوف في كل ساحة جهاد إلا الفتنة وسفك الدماء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ودوا إلى ما يحافظ على المسلمين ولا يهمنا ان تبقوا على بدعتكم وضلالكم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وقفوا عن مهاجمة المجاهدين والتفتوا للدفاع عن الرقة التي اصبحت مهددة وعن ريف حلب الذي اصبح مفتوحا امام الصفوي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تركوا العنجهية فهي مهلكة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نظروا إلى الأحداث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قد أوقعكم الله بما عيرتم به غيركم واستكبرتم به على المجاهدين بعنجهي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هل انتم متعظون ؟؟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ذكركم بحديث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عزة إزار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ي وقفة معكم حول هذا الحديث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هذه نصيحة مشفق عليكم يدعوكم لما فيه مصلحة للامة،فأثبتوا أنكم منه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أشك بهذ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شك أنكم تعتبرون هناك أمة غير من انضم إليكم، إذا نفى ناطقكم وجود هذا الأم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إن كان كذلك، فمن أجل مصلحتكم توقفوا عن قتال المجاهد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lang w:val="en-US"/>
        </w:rPr>
        <w:t>15/11/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2917825" cy="250190"/>
              <wp:effectExtent l="2540" t="1905" r="1905" b="2051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780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حلب وانسحاب الغلاة أمام الهجمة الإيرانية الروسية الشرس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229.7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حلب وانسحاب الغلاة أمام الهجمة الإيرانية الروسية الشرس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39:00Z</dcterms:created>
  <dc:creator>USER</dc:creator>
  <dc:description/>
  <dc:language>en-US</dc:language>
  <cp:lastModifiedBy>TOSHIBA</cp:lastModifiedBy>
  <dcterms:modified xsi:type="dcterms:W3CDTF">2016-07-12T03:39:00Z</dcterms:modified>
  <cp:revision>2</cp:revision>
  <dc:subject/>
  <dc:title/>
</cp:coreProperties>
</file>