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ريدات بعنوان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>تنظيم الدول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افتحوا طريق دمشق ولا تكونوا عونا للكفرة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 عبدالرزاق المهدي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</w:rPr>
        <w:t>١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ي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</w:rPr>
        <w:t>٢٠١٦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،،،،،،،،،،،،،،،،،،،،،،،،،،،،،،،،،،،،،،،،،،،،،،،،،،،،،،،،،،،،،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 سنتين ونصف بدأ النظام يتها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عب يرد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يينك جايينك يلعن روحك جايي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جأة أغلق بعضهم الط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أ النظام يستقر وغاب ذاك الشع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 أن يعرف الجميع من أغلق طريق دمشق؟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ذا أغلقه؟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اذا تسبب؟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 يمكن التفاهم معه ليفتحه؟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حكمه شرعاً لو رفض؟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ريب أن الذي يغلق الطريق هو من يسيطر على بادية حماة وحمص باتجاه تدمر وحتى القلمون 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>#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_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طلب منهم فتح الط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و من تنظيم الدولة أن يفسح للمجاهدين والثوار الوصول إلى دمشق عبر البادية ولو قبل التنظيم بالتحالف مع المجاهدين والثوار لإسقاط النظام ف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وصل التفاوض مع التنظي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لب مني الحضور إليهم فأجب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 أذهب، فكرر وأصر، وكررت، فأجاب أخ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شيخ كلامهم واضح، يريدون تفاوض مبا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ي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كبر مشكلة يمكن أن تحل عبر الاتص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ا أني انتقدتهم سابقا، فقد يقع المحذ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ر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حوا لنا الطريق لكم ضمانات ولنا أيض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نصر بدون الوصول إلى دمشق ولو بقينا في الشمال والشرق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ين بل مائة 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هيأ أيها المجاهد للتوجه إلى دمش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 طريق البادية واجب شرعي لا يجوز لأحد أن يغلقه سواء تنظيم الدولة أو 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كان له حجة أو مبررات فليفصح عنها على الملأ ليعلم الناس 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 دمشق ليس ملكا لتنظيم ولا لفصيل، فمن أغلقه فهو شريك في خنق الشعب السوري، وإن الذي لم يرحم الشعب يوما فلن يرحمه الشعب أبد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إغلاق الطريق يحمل على أحد أم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 أنه من باب المصلحة للتنظيم، وذلك خطأ كبير وخيانة عظمى لأنه من باب تقديم المصلحة الخاصة على الع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أنه من باب المناصرة والمظاهرة للكفرة العلويين والروافض، وهو ردة عن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 أقول وأكر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حوا طريق دمشق ولا تكونوا عونا للكف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0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rofiletweetactioncountforaria">
    <w:name w:val="profiletweet-actioncountforaria"/>
    <w:qFormat/>
    <w:rPr/>
  </w:style>
  <w:style w:type="character" w:styleId="Uhiddenvisually">
    <w:name w:val="u-hiddenvisually"/>
    <w:qFormat/>
    <w:rPr/>
  </w:style>
  <w:style w:type="character" w:styleId="Appleconvertedspace">
    <w:name w:val="apple-converted-space"/>
    <w:qFormat/>
    <w:rPr/>
  </w:style>
  <w:style w:type="character" w:styleId="Profiletweetactioncountforpresentation">
    <w:name w:val="profiletweet-actioncountforpresenta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Timestamp">
    <w:name w:val="_timestamp"/>
    <w:qFormat/>
    <w:rPr/>
  </w:style>
  <w:style w:type="character" w:styleId="Invisible">
    <w:name w:val="invisible"/>
    <w:qFormat/>
    <w:rPr/>
  </w:style>
  <w:style w:type="character" w:styleId="Jsdisplayurl">
    <w:name w:val="js-display-url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eettextsize">
    <w:name w:val="tweettextsiz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2:38:00Z</dcterms:created>
  <dc:creator>TOSHIBA</dc:creator>
  <dc:description/>
  <dc:language>en-US</dc:language>
  <cp:lastModifiedBy>TOSHIBA</cp:lastModifiedBy>
  <dcterms:modified xsi:type="dcterms:W3CDTF">2016-07-04T23:07:00Z</dcterms:modified>
  <cp:revision>1</cp:revision>
  <dc:subject/>
  <dc:title/>
</cp:coreProperties>
</file>