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41310" cy="1078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1078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0" w:right="0" w:firstLine="432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70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8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تكفير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خوارج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رغبات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طغاة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والهوى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مارج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للشيخ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أبي محمد المقدسي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حفظه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490" w:leader="none"/>
        </w:tabs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43" w:leader="none"/>
        </w:tabs>
        <w:bidi w:val="0"/>
        <w:ind w:left="22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ُخ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ْفِكْرْ</w:t>
      </w:r>
      <w:r>
        <w:rPr>
          <w:rFonts w:cs="Traditional Arabic" w:ascii="Traditional Arabic" w:hAnsi="Traditional Arabic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و القعدة </w:t>
      </w:r>
      <w:r>
        <w:rPr>
          <w:rFonts w:cs="Traditional Arabic" w:ascii="Traditional Arabic" w:hAnsi="Traditional Arabic"/>
          <w:sz w:val="28"/>
          <w:szCs w:val="28"/>
        </w:rPr>
        <w:t>14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KW"/>
        </w:rPr>
        <w:t>أغسط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م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عا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ت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اهد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اب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ثله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يا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نبَطح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طلب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واغيت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تناغ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غبا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نَفِّ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جندات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س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د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س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ض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ثلة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تابِ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ر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ت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َّنب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ار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لح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ج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نكاي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ه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عد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فرَّ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ب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ار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تد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ا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ا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عر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نص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وص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ا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ص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رجِّ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جو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روّ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ظنو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ُنْزِ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ظانّ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دِّ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نتس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ُفارق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نَّ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كادي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أ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و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رِّع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غت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طلاق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تا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ني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صطلح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ُّغ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رح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ك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ج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ع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نظ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س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!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قد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بوص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خبُّ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ّ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َبِل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تِّ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وى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عدو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جرا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خال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نحر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لل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ا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بغ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ضرّ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لف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ّ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ل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ر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دفُو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نفَعِ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فع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قو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صوم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َوْ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رُّ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لف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بق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صو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طلاق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بق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اد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رِعَاعِ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ر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غ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صو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جر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بق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صو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اهر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جر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ص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َصَفَ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ضَّ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ف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ـمُرُ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غير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ِك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َّا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طلق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حك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م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ِلْم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نتَسِ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قب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تقحّ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صو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ستخِف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طل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بقاؤ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اه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زج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ُ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ار؟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كتف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مر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عي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َّ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ُّ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Traditional Arabic" w:hAnsi="Traditional Arabic"/>
          <w:sz w:val="34"/>
          <w:szCs w:val="34"/>
        </w:rPr>
        <w:t>145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ق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11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]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سناد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خبر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س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س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؟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رق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740" w:leader="none"/>
        </w:tabs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ف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؟</w:t>
      </w:r>
      <w:r>
        <w:rPr>
          <w:rFonts w:cs="Traditional Arabic" w:ascii="Traditional Arabic" w:hAnsi="Traditional Arabic"/>
          <w:sz w:val="34"/>
          <w:szCs w:val="34"/>
          <w:rtl w:val="true"/>
        </w:rPr>
        <w:tab/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ر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كتف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146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ق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112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]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خبر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ا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سح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َّث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و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ارق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رون؟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ف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Traditional Arabic" w:hAnsi="Traditional Arabic"/>
          <w:sz w:val="34"/>
          <w:szCs w:val="34"/>
          <w:rtl w:val="true"/>
        </w:rPr>
        <w:t>"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و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فتح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إش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فس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اجه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ث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ِعْ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و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سا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رد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نضط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ص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ي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ن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و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خرج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نا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ل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ن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جا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هو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ريم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ي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ح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َدِي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م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ي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و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م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هم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صار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ت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اف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ستَحِلِّ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و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اد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كفِّر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تديِّ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عِظ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دع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ضِلَّة</w:t>
      </w:r>
      <w:r>
        <w:rPr>
          <w:rFonts w:cs="Traditional Arabic" w:ascii="Traditional Arabic" w:hAnsi="Traditional Arabic"/>
          <w:sz w:val="34"/>
          <w:szCs w:val="34"/>
          <w:rtl w:val="true"/>
        </w:rPr>
        <w:t>".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5/248</w:t>
      </w:r>
      <w:r>
        <w:rPr>
          <w:rFonts w:cs="Traditional Arabic" w:ascii="Traditional Arabic" w:hAnsi="Traditional Arabic"/>
          <w:sz w:val="34"/>
          <w:szCs w:val="34"/>
          <w:rtl w:val="true"/>
        </w:rPr>
        <w:t>]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ح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13/210</w:t>
      </w:r>
      <w:r>
        <w:rPr>
          <w:rFonts w:cs="Traditional Arabic" w:ascii="Traditional Arabic" w:hAnsi="Traditional Arabic"/>
          <w:sz w:val="34"/>
          <w:szCs w:val="34"/>
          <w:rtl w:val="true"/>
        </w:rPr>
        <w:t>]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لف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تِّباع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فَّ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والا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ّ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م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ُضِلُّ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إلّ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ْفَاسِقِينَ</w:t>
      </w:r>
      <w:r>
        <w:rPr>
          <w:rFonts w:cs="Traditional Arabic" w:ascii="Traditional Arabic" w:hAnsi="Traditional Arabic"/>
          <w:color w:val="006600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َنْقُضُو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عَهْد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بَعْدِ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مِيثَاقِهِ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يَقْطَعُو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م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مَر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بِهِ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ن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ُوصَل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يُفْسِدُو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ْأَرْضِ</w:t>
      </w:r>
      <w:r>
        <w:rPr>
          <w:rFonts w:cs="Traditional Arabic" w:ascii="Traditional Arabic" w:hAnsi="Traditional Arabic"/>
          <w:sz w:val="34"/>
          <w:szCs w:val="34"/>
          <w:rtl w:val="true"/>
        </w:rPr>
        <w:t>} [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sz w:val="34"/>
          <w:szCs w:val="34"/>
        </w:rPr>
        <w:t>26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- </w:t>
      </w:r>
      <w:r>
        <w:rPr>
          <w:rFonts w:cs="Traditional Arabic" w:ascii="Traditional Arabic" w:hAnsi="Traditional Arabic"/>
          <w:sz w:val="34"/>
          <w:szCs w:val="34"/>
        </w:rPr>
        <w:t>27</w:t>
      </w:r>
      <w:r>
        <w:rPr>
          <w:rFonts w:cs="Traditional Arabic" w:ascii="Traditional Arabic" w:hAnsi="Traditional Arabic"/>
          <w:sz w:val="34"/>
          <w:szCs w:val="34"/>
          <w:rtl w:val="true"/>
        </w:rPr>
        <w:t>]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ا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تبَّ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تشاب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تأوَّل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ي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ر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عن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و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تِّ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اج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فهم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آجرّ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/ </w:t>
      </w:r>
      <w:r>
        <w:rPr>
          <w:rFonts w:cs="Traditional Arabic" w:ascii="Traditional Arabic" w:hAnsi="Traditional Arabic"/>
          <w:sz w:val="34"/>
          <w:szCs w:val="34"/>
        </w:rPr>
        <w:t>325</w:t>
      </w:r>
      <w:r>
        <w:rPr>
          <w:rFonts w:cs="Traditional Arabic" w:ascii="Traditional Arabic" w:hAnsi="Traditional Arabic"/>
          <w:sz w:val="34"/>
          <w:szCs w:val="34"/>
          <w:rtl w:val="true"/>
        </w:rPr>
        <w:t>] 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ت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يث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ء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ُص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رس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ّ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ام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جته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ب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ا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أوَّ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هوو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موِّه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ذ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ذ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ذَّرن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ف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اش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ذَّرن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بع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."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د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نها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5/387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]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ا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ضَّرْ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غ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ك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د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سبح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وَّ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َلْق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ب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س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ذكو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قُل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هَل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نُنَبِّئُك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بِالْأَخْسَر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عْمَا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َّذِي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ضَلّ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سَعْيُه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فِي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ْحَيَاةِ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الدُّنْيَا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وَه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َحْسَبُو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أَنَّهُمْ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يُحْسِنُونَ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34"/>
          <w:sz w:val="34"/>
          <w:szCs w:val="34"/>
          <w:rtl w:val="true"/>
        </w:rPr>
        <w:t>صُنْع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}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ن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َّاج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):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رم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َرمي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بّ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و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س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ر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وج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ا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س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يء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ز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ها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)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خرق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تعدَّ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طابي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اعة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رج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فْتَرَ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اع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نسلخ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رج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و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و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أو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عكّ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ر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ظ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سر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و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خرى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ن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تيج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خْرَ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زَّجْ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فع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رج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م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ن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جب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تحبَّات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و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تحب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أو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-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ئ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رك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قتلنَّ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َتْ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ح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شب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َتْ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ورَّ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ت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فار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قت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ري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نكف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ُّ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ع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ثمو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اد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لاص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خوارج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جوح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اف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ط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ق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ري</w:t>
      </w:r>
      <w:r>
        <w:rPr>
          <w:rFonts w:cs="Traditional Arabic" w:ascii="Traditional Arabic" w:hAnsi="Traditional Arabic"/>
          <w:sz w:val="34"/>
          <w:szCs w:val="34"/>
          <w:rtl w:val="true"/>
        </w:rPr>
        <w:t>)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رج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–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Traditional Arabic" w:hAnsi="Traditional Arabic"/>
          <w:sz w:val="34"/>
          <w:szCs w:val="34"/>
          <w:rtl w:val="true"/>
        </w:rPr>
        <w:t>-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ما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وق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ما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ك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قط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خرو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ب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قي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ه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روا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ُ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ُّو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طا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نق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جم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لال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جاز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كح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بائح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ب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هاد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م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تمسك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ائ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ابع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صح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شعَّب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صع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دِّع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جم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ض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ق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ور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ابع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ث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رور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ف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ا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جر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و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ك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س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نح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رتكب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وج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َرْ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ِرَق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ِ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ئفت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كفِّ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زيد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ز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ي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ارج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باضي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دَّع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حا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بع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و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ج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نز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ا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س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مد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يمون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يم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جرد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ك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لا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ن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خ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أخوات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ذكره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رمات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يمون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ك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سف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دُّو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ص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ش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عم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ح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ُض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ُذ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مق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أ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ارج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ر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ط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ط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ش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علماء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ي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28/518</w:t>
      </w:r>
      <w:r>
        <w:rPr>
          <w:rFonts w:cs="Traditional Arabic" w:ascii="Traditional Arabic" w:hAnsi="Traditional Arabic"/>
          <w:sz w:val="34"/>
          <w:szCs w:val="34"/>
          <w:rtl w:val="true"/>
        </w:rPr>
        <w:t>]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تَّفِ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ضليل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از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هور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حم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ف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ز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ر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ه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ي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ر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ا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مرتد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تد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ير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تب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دْبِر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ُد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ُت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مرت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ُت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12/313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]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بخا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ر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ملحد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ّ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ض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ر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-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ر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.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حك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ا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تق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َّخل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ا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بكي،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فظ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ن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ئ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أخر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بك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تاوي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حت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واف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ضمُّ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ذ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هاد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جنة،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حتج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ِل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َّ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ض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ذ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هاد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ج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)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ع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تورّ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مان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اف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مث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أ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كفّ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ا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نضبط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ارك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كفِّ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لوهم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ب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ز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ق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د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م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ي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ه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هادت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خ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زم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كان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أت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اق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ظاهر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ص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12/314</w:t>
      </w:r>
      <w:r>
        <w:rPr>
          <w:rFonts w:cs="Traditional Arabic" w:ascii="Traditional Arabic" w:hAnsi="Traditional Arabic"/>
          <w:sz w:val="34"/>
          <w:szCs w:val="34"/>
          <w:rtl w:val="true"/>
        </w:rPr>
        <w:t>] 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ك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ص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ُسَّا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لفظ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شهادت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واظب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س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تن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أو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س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رَّ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با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ل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وال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شه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شرك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قد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وا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ف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البي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ف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فرِّ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ذا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خ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و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2/50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]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ذه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ت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كث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حققون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سائ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دع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غني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8/106</w:t>
      </w:r>
      <w:r>
        <w:rPr>
          <w:rFonts w:cs="Traditional Arabic" w:ascii="Traditional Arabic" w:hAnsi="Traditional Arabic"/>
          <w:sz w:val="34"/>
          <w:szCs w:val="34"/>
          <w:rtl w:val="true"/>
        </w:rPr>
        <w:t>]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ِّ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ذنب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كفِّ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ثم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طل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زبي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ث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ستحلُّ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وال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ظا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قه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حاب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أخر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غا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كمه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نيف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شافع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م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قهاء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ط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عتصام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2/185</w:t>
      </w:r>
      <w:r>
        <w:rPr>
          <w:rFonts w:cs="Traditional Arabic" w:ascii="Traditional Arabic" w:hAnsi="Traditional Arabic"/>
          <w:sz w:val="34"/>
          <w:szCs w:val="34"/>
          <w:rtl w:val="true"/>
        </w:rPr>
        <w:t>]: 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ختلف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د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ظم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ظ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ح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ث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ط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دل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ال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5/247</w:t>
      </w:r>
      <w:r>
        <w:rPr>
          <w:rFonts w:cs="Traditional Arabic" w:ascii="Traditional Arabic" w:hAnsi="Traditional Arabic"/>
          <w:sz w:val="34"/>
          <w:szCs w:val="34"/>
          <w:rtl w:val="true"/>
        </w:rPr>
        <w:t>] 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ِّ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لُّ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ف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ي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لُّ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ج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ور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حدِّثو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خاطبو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خاط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د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ب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ج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ور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س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أ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يث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خار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ز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شه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اظ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ي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ناظ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ا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عل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ت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ت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ديق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س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يح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و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د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م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يره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يه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صار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ت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اف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ستحل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و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لاد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كفرّ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تدي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عظ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دع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ضِلَّ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تاب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حس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ِّرو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عل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ت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عْتَدَ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ت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ا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دل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أ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ا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خ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ض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د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ُرم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حكَّ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ظو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أهو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كم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خوارج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ري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ي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اغوتي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وقَّ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م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تاوى</w:t>
      </w:r>
      <w:r>
        <w:rPr>
          <w:rFonts w:cs="Traditional Arabic" w:ascii="Traditional Arabic" w:hAnsi="Traditional Arabic"/>
          <w:sz w:val="34"/>
          <w:szCs w:val="34"/>
          <w:rtl w:val="true"/>
        </w:rPr>
        <w:t>) [</w:t>
      </w:r>
      <w:r>
        <w:rPr>
          <w:rFonts w:cs="Traditional Arabic" w:ascii="Traditional Arabic" w:hAnsi="Traditional Arabic"/>
          <w:sz w:val="34"/>
          <w:szCs w:val="34"/>
        </w:rPr>
        <w:t>12/486</w:t>
      </w:r>
      <w:r>
        <w:rPr>
          <w:rFonts w:cs="Traditional Arabic" w:ascii="Traditional Arabic" w:hAnsi="Traditional Arabic"/>
          <w:sz w:val="34"/>
          <w:szCs w:val="34"/>
          <w:rtl w:val="true"/>
        </w:rPr>
        <w:t>]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ي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قرِّ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عل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رواف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ال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جهم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وارج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ُذ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وايتا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ي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طل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ا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وقُّ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دري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ـمُقرِّ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وارج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هـ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اتم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خلاصة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ه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ل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وقَّ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ط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ِّ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ع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َزْجُ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هج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ظوا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حاديث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جو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ّ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َّ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ناط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حدَّ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جرَّ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لوِّ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ت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ين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ر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صحا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شه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جن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إنك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س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وسف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ر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ُ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ضرو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قط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ارق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نك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ؤ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د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َّج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ُس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وار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فق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ي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قو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ف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حق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ط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قاب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لو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ط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دف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عال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خط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ث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تق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لوَّ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ارسوه</w:t>
      </w:r>
      <w:r>
        <w:rPr>
          <w:rFonts w:cs="Traditional Arabic" w:ascii="Traditional Arabic" w:hAnsi="Traditional Arabic"/>
          <w:sz w:val="34"/>
          <w:szCs w:val="34"/>
          <w:rtl w:val="true"/>
        </w:rPr>
        <w:t>!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خيرًا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فا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حق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دق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س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ي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نفلات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ِقَ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ضوابط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ر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ث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رد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ِعْ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رائ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كم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ث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صا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دو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اط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ط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كفِّ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خال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فَّرناهم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شي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ثل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اسب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ت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ن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ضب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ك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ضواب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أص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حيح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ناط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رد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فع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أ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هد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إي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بي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ر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ق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رزق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تِّباع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ُر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ط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ط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رزق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جتنابه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ب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صح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-216" w:right="0" w:firstLine="492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تب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قدس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before="0" w:after="200"/>
        <w:ind w:left="-216" w:right="0" w:firstLine="492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</w:rPr>
        <w:t>1437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ـ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AlTahaya</dc:creator>
  <dc:description/>
  <dc:language>en-US</dc:language>
  <cp:lastModifiedBy>User</cp:lastModifiedBy>
  <cp:lastPrinted>2015-12-01T19:39:00Z</cp:lastPrinted>
  <dcterms:modified xsi:type="dcterms:W3CDTF">2015-12-01T16:40:00Z</dcterms:modified>
  <cp:revision>35</cp:revision>
  <dc:subject/>
  <dc:title/>
</cp:coreProperties>
</file>