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جرائم خوارج اليمن</w:t>
      </w:r>
    </w:p>
    <w:p>
      <w:pPr>
        <w:pStyle w:val="Normal"/>
        <w:jc w:val="center"/>
        <w:rPr>
          <w:rFonts w:ascii="Traditional Arabic" w:hAnsi="Traditional Arabic" w:cs="Traditional Arabic"/>
          <w:b/>
          <w:b/>
          <w:bCs/>
          <w:sz w:val="52"/>
          <w:szCs w:val="52"/>
          <w:lang w:val="en-US"/>
        </w:rPr>
      </w:pPr>
      <w:r>
        <w:rPr>
          <w:rFonts w:ascii="Traditional Arabic" w:hAnsi="Traditional Arabic" w:cs="Traditional Arabic"/>
          <w:b/>
          <w:b/>
          <w:bCs/>
          <w:sz w:val="52"/>
          <w:sz w:val="52"/>
          <w:szCs w:val="52"/>
          <w:rtl w:val="true"/>
          <w:lang w:val="en-US"/>
        </w:rPr>
        <w:t>تفاصيل</w:t>
      </w:r>
      <w:r>
        <w:rPr>
          <w:rFonts w:ascii="Traditional Arabic" w:hAnsi="Traditional Arabic" w:cs="Traditional Arabic"/>
          <w:b/>
          <w:b/>
          <w:bCs/>
          <w:sz w:val="52"/>
          <w:sz w:val="52"/>
          <w:szCs w:val="52"/>
          <w:rtl w:val="true"/>
          <w:lang w:val="en-US"/>
        </w:rPr>
        <w:t xml:space="preserve"> </w:t>
      </w:r>
      <w:r>
        <w:rPr>
          <w:rFonts w:ascii="Traditional Arabic" w:hAnsi="Traditional Arabic" w:cs="Traditional Arabic"/>
          <w:b/>
          <w:b/>
          <w:bCs/>
          <w:sz w:val="52"/>
          <w:sz w:val="52"/>
          <w:szCs w:val="52"/>
          <w:rtl w:val="true"/>
          <w:lang w:val="en-US"/>
        </w:rPr>
        <w:t>قتل</w:t>
      </w:r>
      <w:r>
        <w:rPr>
          <w:rFonts w:ascii="Traditional Arabic" w:hAnsi="Traditional Arabic" w:cs="Traditional Arabic"/>
          <w:b/>
          <w:b/>
          <w:bCs/>
          <w:sz w:val="52"/>
          <w:sz w:val="52"/>
          <w:szCs w:val="52"/>
          <w:rtl w:val="true"/>
          <w:lang w:val="en-US"/>
        </w:rPr>
        <w:t xml:space="preserve"> </w:t>
      </w:r>
      <w:r>
        <w:rPr>
          <w:rFonts w:ascii="Traditional Arabic" w:hAnsi="Traditional Arabic" w:cs="Traditional Arabic"/>
          <w:b/>
          <w:b/>
          <w:bCs/>
          <w:sz w:val="52"/>
          <w:sz w:val="52"/>
          <w:szCs w:val="52"/>
          <w:rtl w:val="true"/>
          <w:lang w:val="en-US"/>
        </w:rPr>
        <w:t>أبو</w:t>
      </w:r>
      <w:r>
        <w:rPr>
          <w:rFonts w:ascii="Traditional Arabic" w:hAnsi="Traditional Arabic" w:cs="Traditional Arabic"/>
          <w:b/>
          <w:b/>
          <w:bCs/>
          <w:sz w:val="52"/>
          <w:sz w:val="52"/>
          <w:szCs w:val="52"/>
          <w:rtl w:val="true"/>
          <w:lang w:val="en-US"/>
        </w:rPr>
        <w:t xml:space="preserve"> </w:t>
      </w:r>
      <w:r>
        <w:rPr>
          <w:rFonts w:ascii="Traditional Arabic" w:hAnsi="Traditional Arabic" w:cs="Traditional Arabic"/>
          <w:b/>
          <w:b/>
          <w:bCs/>
          <w:sz w:val="52"/>
          <w:sz w:val="52"/>
          <w:szCs w:val="52"/>
          <w:rtl w:val="true"/>
          <w:lang w:val="en-US"/>
        </w:rPr>
        <w:t>هاجر</w:t>
      </w:r>
      <w:r>
        <w:rPr>
          <w:rFonts w:ascii="Traditional Arabic" w:hAnsi="Traditional Arabic" w:cs="Traditional Arabic"/>
          <w:b/>
          <w:b/>
          <w:bCs/>
          <w:sz w:val="52"/>
          <w:sz w:val="52"/>
          <w:szCs w:val="52"/>
          <w:rtl w:val="true"/>
          <w:lang w:val="en-US"/>
        </w:rPr>
        <w:t xml:space="preserve"> </w:t>
      </w:r>
      <w:r>
        <w:rPr>
          <w:rFonts w:ascii="Traditional Arabic" w:hAnsi="Traditional Arabic" w:cs="Traditional Arabic"/>
          <w:b/>
          <w:b/>
          <w:bCs/>
          <w:sz w:val="52"/>
          <w:sz w:val="52"/>
          <w:szCs w:val="52"/>
          <w:rtl w:val="true"/>
          <w:lang w:val="en-US"/>
        </w:rPr>
        <w:t>العدني</w:t>
      </w:r>
    </w:p>
    <w:p>
      <w:pPr>
        <w:pStyle w:val="Normal"/>
        <w:jc w:val="center"/>
        <w:rPr>
          <w:rFonts w:ascii="Traditional Arabic" w:hAnsi="Traditional Arabic" w:cs="Traditional Arabic"/>
          <w:b/>
          <w:b/>
          <w:bCs/>
          <w:sz w:val="52"/>
          <w:szCs w:val="52"/>
          <w:lang w:val="en-US"/>
        </w:rPr>
      </w:pPr>
      <w:r>
        <w:rPr>
          <w:rFonts w:cs="Traditional Arabic" w:ascii="Traditional Arabic" w:hAnsi="Traditional Arabic"/>
          <w:b/>
          <w:bCs/>
          <w:sz w:val="48"/>
          <w:szCs w:val="48"/>
          <w:rtl w:val="true"/>
          <w:lang w:val="en-US"/>
        </w:rPr>
        <w:t xml:space="preserve">[ </w:t>
      </w:r>
      <w:r>
        <w:rPr>
          <w:rFonts w:ascii="Traditional Arabic" w:hAnsi="Traditional Arabic" w:cs="Traditional Arabic"/>
          <w:b/>
          <w:b/>
          <w:bCs/>
          <w:sz w:val="48"/>
          <w:sz w:val="48"/>
          <w:szCs w:val="48"/>
          <w:rtl w:val="true"/>
          <w:lang w:val="en-US"/>
        </w:rPr>
        <w:t>أحد الشرعيين لجماعة البغدادي في اليمن</w:t>
      </w:r>
      <w:r>
        <w:rPr>
          <w:rFonts w:cs="Traditional Arabic" w:ascii="Traditional Arabic" w:hAnsi="Traditional Arabic"/>
          <w:b/>
          <w:bCs/>
          <w:sz w:val="48"/>
          <w:szCs w:val="48"/>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تب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سام الأموي</w:t>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lang w:val="en-US"/>
        </w:rPr>
        <w:t>29/6/2016</w:t>
      </w:r>
      <w:r>
        <w:rPr>
          <w:rFonts w:ascii="Traditional Arabic" w:hAnsi="Traditional Arabic" w:cs="Traditional Arabic"/>
          <w:sz w:val="36"/>
          <w:sz w:val="36"/>
          <w:szCs w:val="36"/>
          <w:rtl w:val="true"/>
          <w:lang w:val="en-US"/>
        </w:rPr>
        <w:t>م</w:t>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center"/>
        <w:rPr/>
      </w:pPr>
      <w:r>
        <w:rPr>
          <w:rFonts w:cs="Traditional Arabic" w:ascii="Traditional Arabic" w:hAnsi="Traditional Arabic"/>
          <w:sz w:val="56"/>
          <w:szCs w:val="56"/>
          <w:rtl w:val="true"/>
          <w:lang w:val="en-US"/>
        </w:rPr>
        <w:t>* * * * * *</w:t>
      </w:r>
      <w:r>
        <w:rPr>
          <w:rtl w:val="true"/>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 جريمة جديدة لجماعة البغدادي في اليمن تكشف الوجه القبيح للجماعة واتخاذها الغدر طريقة رسمية في تصفية كل من يخالفها</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 xml:space="preserve">أقدم أحد الأمنيين التابعين لجماعة البغدادي فرع اليمن يدعى عكرمة العدني وهذا الأخير مقرب من نشوان العدن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بو سليم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ي داعش في اليمن على الغدر بالشيخ أبي هاجر العدني الذي كان في السابق أحد الشرعيين لجماعة البغدادي في اليم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كن بعد أن رأى فساد أبو بلال الحربي وكذلك نشوان العدني وبعد رفض قيادة اليمن للنزول في محكمة شرعية قرر مع مجموعة اخرين بينهم قيادات وشرعيين اعتزال فرع اليمن، ظناً منهم أن الخلل في فرع اليمن وليس في منهج جماعة البغدادي بشكل عام سواء في الشام أو العراق او اليمن، وأن سياسة فرع اليمن ما هي إلا امتداد لمنهج فرع الشام والعراق، ورغم أن هؤلاء رفعوا مظلوميتهم إلى قيادة جماعة البغدادي في الشام إلا أنهم تلقوا صفعة قوية وبدلاً من انصافهم من قيادة فرع اليمن سارع التنظيم إلى طردهم وكانت التقديرات أن المطرودين تجاوزوا </w:t>
      </w:r>
      <w:r>
        <w:rPr>
          <w:rFonts w:cs="Traditional Arabic" w:ascii="Traditional Arabic" w:hAnsi="Traditional Arabic"/>
          <w:sz w:val="36"/>
          <w:szCs w:val="36"/>
          <w:lang w:val="en-US"/>
        </w:rPr>
        <w:t>20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شخص</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بسطاء اعتقدوا فعلاً أنها خلافة على منهاج النبوة وأن شكوى من جندي يمكن أن تحرك الخليفة بنفسه ليعيد إليهم مظلمتهم، وما عرفوا أن جماعة البغدادي أقرب إلى طرق البعث في التعامل مع جنودها، إما طاعة عمياء وإما رصاصة فالق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شيخ مزهر العدني اختاره المعتزلون ليكون المسؤول الشرعي لهم، ورغم ما حصل وخطاب قيادة الدولة أنهم مطرودين وأن بيعتهم غير مقبولة مالم يعودوا إلى حضن نشوان العدني والحربي، إلا أنه ظل متمسك بشرعية خلافة البغداد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رر المعتزلون أن يشكلوا مكون ويعملوا على الأرض مدعيين بيعتهم للخلافة التي لم تقبلهم ولم ترضى عنهم وترى قتلهم أقرب من الاستماع لشكوا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بو هاجر العدني الشرعي السابق لجماعة البغدادي في اليمن هو من تكلم عنه أبو عطاء الصنعاني في فضيحة التمثيل الهوليودي لجماعة البغدادي في اليمن حيث تكلم أبو عطاء الصنعاني أن الشرعي أبو هاجر العدني هو من نصحه بعدم التفجير في المساج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ما طريقة مقتله فهي تنم عن فساد هذه الجماعة دينياً وأخلاقي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بو هاجر العدني هو المسؤول الشرعي للذين انشقوا عن جماعة الدولة بالأمس ذهب لزيارة الشيخ جلال الكميتي في لبعوس بيافع وفي بيت هذا الشخص مأوى لجماعة الدولة ولما نام هذا الشخص تمت تصفيته حيث قدموا له السحور فوجدوه مضرجاً بدمائ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بو هاجر كان يعتقد أنه سيبقى أخ لهم رغم اختلافه معهم وما عرف المسكين أن هناك طلقة فالقه تنتظر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قدم أمني جماعة البغدادي –عكرمة العد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يثبت الولاء والبراء على منهاج داعش وليس على منهاج الشريعة الإسلامية، ثم أفرغ عدد من الرصاصات عبر كاتم في جسد شيخه السابق أبو هاجر العدني ليثت ما يسمى الولاء والبراء، ولا اعتقد إلا أن هذا الأمني فهم الولاء والبراء على جماعته وليس حسب الشريعة فهي مولاه لمن تبع جماعته ومعاداه لمن تركها ولو كان معتزلاً ويقر بخلافة البغدادي ويعلن البيعة ل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ال لي شخص أنه تواصل بالأمس مع احد القياديين من المنعزلين فقال ايقنت الان انهم من الخوارج وما كانوا يعملوه بالمجاهدين في الشام صحيح</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لت لو رجعوا إلى كلام العلماء ورأيهم في هذه الجماعة لاختصروا الطريق، وما كنا بحاجة أن يقتل قريب وصديق حتى نصدق أن منهج القوم منحرف وضا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قد حصرت جماعة البغدادي الشريعة في اتباعها والانقياد لمشروعها وفكرها، ومن خالف ذلك فما له إلا السكين الحاذقة كما قال المتحدث الرسم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حاول أنصار جماعة البغدادي تبرير هذا الفعل بالقول أنه اجتهاد فردي وأن الأمني لم يؤمر بهذا، قلنا عين الشمس لا تغطى بغربال فلن تحاكم الجماعة القاتل بل سترفعه منصباً آخر وتكيل له المديح لأنه اثبت الولاء والبراء حسب زعم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إن مقتل أبو هاجر العدني الشرعي السابق لجماعة البغدادي يعيد إلى الأذهان عمل مماثل لجماعة البغدادي في الشام قبل سنتين تقريباً، وهو مقتل الشرعي العام لجماعة البغدادي في القلمون أبو الوليد المقدسي ورغم تقرب هذا الشرعي لجماعة الدولة باعتبار جبهة النصرة طائفة ردة وذلك قبل سنتين من الآن، ومشاركته باعتقال عدد من المجاهدين، ونشر تسجيل صوتي بعد ذلك يدعو إلى بيعة جماعة البغدادي، لكن بعد ذلك بخمسة أشهر تغير رأيه في جماعة البغدادي ونشر في منتصف عام </w:t>
      </w:r>
      <w:r>
        <w:rPr>
          <w:rFonts w:cs="Traditional Arabic" w:ascii="Traditional Arabic" w:hAnsi="Traditional Arabic"/>
          <w:sz w:val="36"/>
          <w:szCs w:val="36"/>
          <w:lang w:val="en-US"/>
        </w:rPr>
        <w:t>2015</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تسجيل بعنوا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أسمعوا منا ولا تسمعوا عن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برأ فيه من جماعة البغدادي، واظهر بعض انحرافات جماعة البغدادي، وكلامه الأخير مسح كل ما قدمه من أجل جماعة البغدادي وجعله في نظر الجماعة مرتد يستحق الطلقة الفالقه، وأرسلت جماعة البغدادي مجموعتين لاغتياله فشلت إحدى المجموعات ونجحت المجموعة الأخرى بقتله، وتم القبض على أحد عناصرها من قبل جبهة النصرة وتم التحقيق مع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يوم في اليمن تم تكرار الجريمة رغم أن الشرعي ابي هاجر العدني ليس له من ذنب إلا أنه اعتزل فرع اليمن، وعلى بقية المعتزلين أن يفكرو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في الأمر بعين العقل لا بعين العاطفة والأماني، وليأخذوا حذرهم فهم بين نار الطواغيت ونار الخوارج</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drawing>
          <wp:inline distT="0" distB="0" distL="0" distR="0">
            <wp:extent cx="4649470" cy="807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649470" cy="8076565"/>
                    </a:xfrm>
                    <a:prstGeom prst="rect">
                      <a:avLst/>
                    </a:prstGeom>
                  </pic:spPr>
                </pic:pic>
              </a:graphicData>
            </a:graphic>
          </wp:inline>
        </w:drawing>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3"/>
      <w:headerReference w:type="first" r:id="rId4"/>
      <w:footerReference w:type="default" r:id="rId5"/>
      <w:footerReference w:type="first" r:id="rId6"/>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0">
              <wp:simplePos x="0" y="0"/>
              <wp:positionH relativeFrom="page">
                <wp:posOffset>2850515</wp:posOffset>
              </wp:positionH>
              <wp:positionV relativeFrom="paragraph">
                <wp:posOffset>1270</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8">
              <wp:simplePos x="0" y="0"/>
              <wp:positionH relativeFrom="page">
                <wp:posOffset>1402715</wp:posOffset>
              </wp:positionH>
              <wp:positionV relativeFrom="paragraph">
                <wp:posOffset>21590</wp:posOffset>
              </wp:positionV>
              <wp:extent cx="20764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4">
              <wp:simplePos x="0" y="0"/>
              <wp:positionH relativeFrom="page">
                <wp:posOffset>2939415</wp:posOffset>
              </wp:positionH>
              <wp:positionV relativeFrom="paragraph">
                <wp:posOffset>280035</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404235</wp:posOffset>
              </wp:positionH>
              <wp:positionV relativeFrom="paragraph">
                <wp:posOffset>148590</wp:posOffset>
              </wp:positionV>
              <wp:extent cx="3695700" cy="250190"/>
              <wp:effectExtent l="1905" t="1905" r="2540" b="177800"/>
              <wp:wrapNone/>
              <wp:docPr id="3" name=""/>
              <a:graphic xmlns:a="http://schemas.openxmlformats.org/drawingml/2006/main">
                <a:graphicData uri="http://schemas.microsoft.com/office/word/2010/wordprocessingShape">
                  <wps:wsp>
                    <wps:cNvSpPr/>
                    <wps:spPr>
                      <a:xfrm>
                        <a:off x="0" y="0"/>
                        <a:ext cx="369576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تفاصيل قتل أبو هاجر العدني (أحد الشرعيين لجماعة البغدادي في اليمن)</w:t>
                          </w:r>
                        </w:p>
                      </w:txbxContent>
                    </wps:txbx>
                    <wps:bodyPr lIns="90000" tIns="0" bIns="0" anchor="t">
                      <a:noAutofit/>
                    </wps:bodyPr>
                  </wps:wsp>
                </a:graphicData>
              </a:graphic>
            </wp:anchor>
          </w:drawing>
        </mc:Choice>
        <mc:Fallback>
          <w:pict>
            <v:roundrect id="shape_0" fillcolor="white" stroked="t" o:allowincell="f" style="position:absolute;margin-left:268.05pt;margin-top:11.7pt;width:290.95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تفاصيل قتل أبو هاجر العدني (أحد الشرعيين لجماعة البغدادي في اليمن)</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S1">
    <w:name w:val="s1"/>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59:00Z</dcterms:created>
  <dc:creator>USER</dc:creator>
  <dc:description/>
  <cp:keywords/>
  <dc:language>en-US</dc:language>
  <cp:lastModifiedBy>أنصار الشريعة</cp:lastModifiedBy>
  <dcterms:modified xsi:type="dcterms:W3CDTF">2017-10-15T15:08:00Z</dcterms:modified>
  <cp:revision>3</cp:revision>
  <dc:subject/>
  <dc:title/>
</cp:coreProperties>
</file>