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  <w:lang w:val="en-US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US"/>
        </w:rPr>
        <w:t>تغريدات بعنوان</w:t>
      </w:r>
      <w:r>
        <w:rPr>
          <w:rFonts w:cs="Traditional Arabic" w:ascii="Traditional Arabic" w:hAnsi="Traditional Arabic"/>
          <w:sz w:val="48"/>
          <w:szCs w:val="48"/>
          <w:rtl w:val="true"/>
          <w:lang w:val="en-US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 xml:space="preserve">تعليقاً على مقتل الخارجي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>عمر الشيشان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>سيلقى الله وفي رقبته دماء آلاف المجاهد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2"/>
          <w:szCs w:val="12"/>
          <w:lang w:val="en-US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  <w:lang w:val="en-US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US"/>
        </w:rPr>
        <w:t>بقلم أبي محمود الفلسطيني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د اصابت الخوارج دعوة العبد الطالح الكاذب العدنان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قتل عمر الشيش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يلقى الله وفي رقبته دماء آلاف المجاهد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ي رقبة الشيشاني مجزرة الشعيطات ودماء مجاهدي النصرة الذين تم ذبحهم بعد ان اعتزلوا القتال، في رقبته دماء كل من أعدمته داعش ظلما وسُعار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ا أنت بين يدي الل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سينفعك عدو الله البغدادي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سينفعك ضباط البعث من الأنباري إلى حجّي بكر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سينفعك العدناني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لقى الله بكل تلك الدماء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شيخ العلوان قد نصح عمر الشيشاني بترك داع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ه ترك نصيحة العلماء واتبع ال نازح والضباط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نها الدماء فمن اصابها فقد وقع في غضب الل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صيحة لكل عنصر ما زال مع هذه الطائفة المارقة، تب إلى الله وعد إلى المجاه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سنة الله ماضية في الخوارج أن يقطع قرنهم لا محال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قول لكل داعش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ن عقولكم، ألا تستيقظوا مما خدعكم به ضباط البعث والخوارج 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ا تروا  أمام اعينكم ما نصحكم به العقلاء والعلماء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ن عقولكم؟؟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ا ترون نتيجة غلو وسعار وأنانية قاد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خسارة العراق بعد تجريد الناس من سلاحها وقتل كل الجماعات الجهاد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ن عقولكم؟؟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قد قطع تنظيمكم أوصال المناطق المحررة في الشام وأصر على قتال المجاهدين وأعاد للنظام عافيت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ن عقولكم؟؟؟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تنظيمكم من يقطع الطريق عن دم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تنظيمكم من يهاجم المجاهدين في القلمون الغ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تنظيمكم من يحاصر النصرة في جنوب دمشق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ن عقولكم يا دواعش ؟؟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فرعكم في اليمن يقتل من اعتزله لبغيه وسفكه الدماء المعصومة؟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ا ترون أنكم في كل مكان تسفكون دماء اهل الاسل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عقولكم يا دواعش؟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بق مسلما على وج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د تنظيمك إلا من بايعه وكان على منهجه الخارج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عقولكم؟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كل ساحة أفعالكم لا تخدم إلا المحتل أو المر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ول لكم أين عقولكم يا دواعش الآن وسوف تقولون  لأنفسكم  قر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ن كانت عقولنا عندما تركنا العلماء واتبعنا الجهلة والض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ميس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وال </w:t>
      </w:r>
      <w:r>
        <w:rPr>
          <w:rFonts w:cs="Traditional Arabic" w:ascii="Traditional Arabic" w:hAnsi="Traditional Arabic"/>
          <w:sz w:val="36"/>
          <w:szCs w:val="36"/>
        </w:rPr>
        <w:t>143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ليو </w:t>
      </w:r>
      <w:r>
        <w:rPr>
          <w:rFonts w:cs="Traditional Arabic" w:ascii="Traditional Arabic" w:hAnsi="Traditional Arabic"/>
          <w:sz w:val="36"/>
          <w:szCs w:val="36"/>
        </w:rPr>
        <w:t>201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2060575" cy="250190"/>
              <wp:effectExtent l="2540" t="7620" r="1905" b="3397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0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تعليقاً على مقتل الخارجي عمر الشيش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162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تعليقاً على مقتل الخارجي عمر الشيشان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31:00Z</dcterms:created>
  <dc:creator>USER</dc:creator>
  <dc:description/>
  <dc:language>en-US</dc:language>
  <cp:lastModifiedBy>TOSHIBA</cp:lastModifiedBy>
  <dcterms:modified xsi:type="dcterms:W3CDTF">2016-07-13T22:31:00Z</dcterms:modified>
  <cp:revision>2</cp:revision>
  <dc:subject/>
  <dc:title/>
</cp:coreProperties>
</file>