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تعليق وتوضيح</w:t>
      </w:r>
    </w:p>
    <w:p>
      <w:pPr>
        <w:pStyle w:val="Normal"/>
        <w:jc w:val="center"/>
        <w:rPr>
          <w:rFonts w:ascii="Traditional Arabic" w:hAnsi="Traditional Arabic" w:cs="Traditional Arabic"/>
          <w:b/>
          <w:b/>
          <w:bCs/>
          <w:sz w:val="56"/>
          <w:szCs w:val="56"/>
          <w:lang w:val="en-US"/>
        </w:rPr>
      </w:pPr>
      <w:r>
        <w:rPr>
          <w:rFonts w:cs="Traditional Arabic" w:ascii="Traditional Arabic" w:hAnsi="Traditional Arabic"/>
          <w:b/>
          <w:bCs/>
          <w:sz w:val="56"/>
          <w:szCs w:val="56"/>
          <w:rtl w:val="true"/>
          <w:lang w:val="en-US"/>
        </w:rPr>
        <w:t>"</w:t>
      </w:r>
      <w:r>
        <w:rPr>
          <w:rFonts w:ascii="Traditional Arabic" w:hAnsi="Traditional Arabic" w:cs="Traditional Arabic"/>
          <w:b/>
          <w:b/>
          <w:bCs/>
          <w:sz w:val="56"/>
          <w:sz w:val="56"/>
          <w:szCs w:val="56"/>
          <w:rtl w:val="true"/>
          <w:lang w:val="en-US"/>
        </w:rPr>
        <w:t>عن أصول جماعة الدولة وأصول أهل السنة</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sz w:val="20"/>
          <w:szCs w:val="20"/>
          <w:lang w:val="en-US"/>
        </w:rPr>
      </w:pPr>
      <w:r>
        <w:rPr>
          <w:rFonts w:ascii="Traditional Arabic" w:hAnsi="Traditional Arabic" w:cs="Traditional Arabic"/>
          <w:sz w:val="48"/>
          <w:sz w:val="48"/>
          <w:szCs w:val="48"/>
          <w:rtl w:val="true"/>
          <w:lang w:val="en-US"/>
        </w:rPr>
        <w:t>أبو محمود الفلسطيني</w:t>
      </w:r>
    </w:p>
    <w:p>
      <w:pPr>
        <w:pStyle w:val="Normal"/>
        <w:jc w:val="center"/>
        <w:rPr>
          <w:rFonts w:ascii="Traditional Arabic" w:hAnsi="Traditional Arabic" w:cs="Traditional Arabic"/>
          <w:lang w:val="en-US"/>
        </w:rPr>
      </w:pPr>
      <w:r>
        <w:rPr>
          <w:rFonts w:cs="Traditional Arabic" w:ascii="Traditional Arabic" w:hAnsi="Traditional Arabic"/>
          <w:lang w:val="en-US"/>
        </w:rPr>
        <w:t>6</w:t>
      </w:r>
      <w:r>
        <w:rPr>
          <w:rFonts w:cs="Traditional Arabic" w:ascii="Traditional Arabic" w:hAnsi="Traditional Arabic"/>
          <w:rtl w:val="true"/>
          <w:lang w:val="en-US"/>
        </w:rPr>
        <w:t xml:space="preserve"> </w:t>
      </w:r>
      <w:r>
        <w:rPr>
          <w:rFonts w:ascii="Traditional Arabic" w:hAnsi="Traditional Arabic" w:cs="Traditional Arabic"/>
          <w:rtl w:val="true"/>
          <w:lang w:val="en-US"/>
        </w:rPr>
        <w:t xml:space="preserve">أكتوبر </w:t>
      </w:r>
      <w:r>
        <w:rPr>
          <w:rFonts w:cs="Traditional Arabic" w:ascii="Traditional Arabic" w:hAnsi="Traditional Arabic"/>
          <w:lang w:val="en-US"/>
        </w:rPr>
        <w:t>2016</w:t>
      </w:r>
      <w:r>
        <w:rPr>
          <w:rFonts w:ascii="Traditional Arabic" w:hAnsi="Traditional Arabic" w:cs="Traditional Arabic"/>
          <w:rtl w:val="true"/>
          <w:lang w:val="en-US"/>
        </w:rPr>
        <w:t>م</w:t>
      </w:r>
    </w:p>
    <w:p>
      <w:pPr>
        <w:pStyle w:val="Normal"/>
        <w:jc w:val="center"/>
        <w:rPr>
          <w:rFonts w:ascii="Traditional Arabic" w:hAnsi="Traditional Arabic" w:cs="Traditional Arabic"/>
          <w:sz w:val="20"/>
          <w:szCs w:val="20"/>
          <w:lang w:val="en-US"/>
        </w:rPr>
      </w:pPr>
      <w:r>
        <w:rPr>
          <w:rFonts w:cs="Traditional Arabic" w:ascii="Traditional Arabic" w:hAnsi="Traditional Arabic"/>
          <w:sz w:val="20"/>
          <w:szCs w:val="20"/>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tabs>
          <w:tab w:val="clear" w:pos="720"/>
          <w:tab w:val="left" w:pos="996" w:leader="none"/>
        </w:tabs>
        <w:jc w:val="right"/>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tabs>
          <w:tab w:val="clear" w:pos="720"/>
          <w:tab w:val="left" w:pos="996" w:leader="none"/>
        </w:tabs>
        <w:jc w:val="both"/>
        <w:rPr/>
      </w:pPr>
      <w:r>
        <w:rPr>
          <w:rFonts w:cs="Traditional Arabic" w:ascii="Traditional Arabic" w:hAnsi="Traditional Arabic"/>
          <w:b/>
          <w:bCs/>
          <w:sz w:val="36"/>
          <w:szCs w:val="36"/>
          <w:rtl w:val="true"/>
          <w:lang w:val="en-US"/>
        </w:rPr>
        <w:t>‏</w:t>
      </w:r>
      <w:r>
        <w:rPr>
          <w:rFonts w:ascii="Traditional Arabic" w:hAnsi="Traditional Arabic" w:cs="Traditional Arabic"/>
          <w:sz w:val="36"/>
          <w:sz w:val="36"/>
          <w:szCs w:val="36"/>
          <w:rtl w:val="true"/>
          <w:lang w:val="en-US"/>
        </w:rPr>
        <w:t xml:space="preserve">اعتقد </w:t>
      </w:r>
      <w:r>
        <w:rPr>
          <w:rFonts w:ascii="Traditional Arabic" w:hAnsi="Traditional Arabic" w:cs="Traditional Arabic"/>
          <w:sz w:val="36"/>
          <w:sz w:val="36"/>
          <w:szCs w:val="36"/>
          <w:rtl w:val="true"/>
          <w:lang w:val="en-US"/>
        </w:rPr>
        <w:t>أنك</w:t>
      </w:r>
      <w:r>
        <w:rPr>
          <w:rFonts w:ascii="Traditional Arabic" w:hAnsi="Traditional Arabic" w:cs="Traditional Arabic"/>
          <w:sz w:val="36"/>
          <w:sz w:val="36"/>
          <w:szCs w:val="36"/>
          <w:rtl w:val="true"/>
          <w:lang w:val="en-US"/>
        </w:rPr>
        <w:t xml:space="preserve"> اخطأت بقولك أن أصول جماعة الدولة هي نفس أصول أهل السنة ولا تلتقي مع الخوارج في شي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ذا غير صحيح البت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الحكم على جماعة ليست بما تقوله وتزعمه من أقوال كي نعلم إن كانت توافق اهل السنة او لا، الحكم يكون على تطبيق الاقوال وعلى الأفعال كذلك، فالقول لا يكف للحكم بل لا بد من الأفعال والتطبيق</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الأشاعرة يقولون بنفس أصول اهل السنة في أن القرآن ليس مخلوقاً، فهل هذا كان كافياً لجعل قولهم هذا نفس قول أهل السنة؟</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ل لم يقل بهذا عالم قط، وكل علماء السلف على أن الاشاعرة أهل بدعة في مسألة خلق القرآن وليس على أصل أهل السنة، لأن تطبيقهم لقولهم ان القرآن ليس مخلوقا عند التحقيق يظهر انهم على معتقد أهل البدعة ويخالفون أهل السنة بالكل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كذلك طائفة من المرجئة يقولون أن الايمان قول وعمل ويزيد وينقص وهذا في ظاهره نفس أصل أهل السنة فهل نأخذ بقولهم فقط؟</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ما عند التحقيق نجد انهم يرون العمل شرط كمال في الايمان وليس ركن، فنحكم انهم مرجئة وأهل بدع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كذلك جماعة الدولة فقولهم لا يكفي لتحكم عليهم انهم وافقوا اهل السنة بل لا بد من النظر الى افعالهم وتحقيق ذلك</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هل جماعة الدولة على أصول اهل السنة في تطبيق الاقوال في الدماء والتكفير؟</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غلو من أصول اهل السنة او نتيجة للانحراف؟</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هل جماعة وافقت الخوارج في التكفير بلا مكفر واستباحة الدماء على ذلك او ل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لا يخفى على عاقل موافقة الدولة للخوارج</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هل جماعة الدولة وافقت الخوارج في قتل اهل الاسلام او لا؟؟</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ل جماعة الدولة كفرت من يقاتلها او ل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إن قلت عندهم تأويل فهذا مذهب الخوارج لأنهم كفروا الصحابة بتأويل غير مستساغ</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إن قلت لا فهم وافقوا الخوارج</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قد حكم على جماعة الدولة انهم خوارج علماء أصوليون، وحتى من خالف في وصف الخوارج قال بأن قيادة الدولة خوارج</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أنت هنا خالفت أصول اهل السنة في الحكم على طائفة ما، وأخذت بالقول دون الالتفات لحقيقته وتطبيقه وأفعالها، وكذلك خالفت أصول اهل السنة في الحكم على طائفة بالبدعة إذ جعلت ذلك فقط في مخالفة أصل وهذا غير صحيح</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الشاطبي ذكر في كتاب الاعتصام الطرق المتبعة لإطلاق اسم البدعة على طائفة، ومنها مخالفة أصل من أصول أهل السن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كذلك أذا كثرت المخالفات الفرعية حتى عادت على أصل من أصول الشريعة بالتعطيل فيحكم على الطائفة بالبدعة</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جماعة الدولة ينطبق عليه الطريقي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خالفت في أصل وهو التكفير والدماء، وكذلك كثرت الفرعيات في الغلو </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هذا يكفي لإثبات الخطأ في قولك ان جماعة الدولة عندها نفس أصول اهل السنة ولا تلتقي مع الخوارج</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التقاء جماعة الدولة مع الخوارج في التكفير وسفك الدماء واضح وضوح الشمس في رابعة النهار، وما زعمته اخي خطير وعظيم، الدولة كفرت واستباحت دماء المجاهدين في كل الساحات، بل وقتلت طلبة العلم الذي انشقوا عنها او اعتزلوها، فبما تبرر ذلك؟</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تعلم أن جماعة الدولة تقتل بعد التكفير الاعتقاد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نا المناط،القتل بعد التكفير</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تكفير الاعتقادي اعظم من القت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قولك للأسف اخي هو تبرير للدولة تكفيرها المسلمين وسفك دماءهم، وهذا مفهوم قولك ومنطوق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له المستعان</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عندما تقول أنها لا تلتقي مع الخوارج، فهذا يعني ان من كفرتهم وقتلتهم هي متأولة معذورة في ذلك، وهذا امر عظيم</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العجيب أنك تعترف انه عندهم غلو</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سؤ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ا الفرق بين الغلاة والخوارج؟</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نا سيتضح لك خطأك</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غلو</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كفير بلا استباحة الدماء</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خارج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كفير مع استباحة الدماء بناء عليه</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اي خانة تضع جماعة الدولة؟؟؟</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سؤ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ا قولك في أن جماعة الدولة تستتيب من يكفر أعيان جبهة النصرة؟</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ي تستبيح دماءهم كما تعلم، ما حكم الدولة هنا؟</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ما مسألة تكفير الخوارج وجعل المناط فقد تكفير الصحابة، فهذا امر غير صحيح مع انه مناط يكفر كل من قال ب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خوارج لم يحكم عليهم بالخارجية لتكفير الصحابة، بل للتكفير بلا مكفر واستباحة الدماء، وتكفيرهم لحديث يمرقون من الدين، فاختلاف السلف في تكفيرهم دار حول هذا الحديث، لأن من ينكر سورة من القرآن يكفر إن كان خارجيا او مرجئ او أياً كان</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الخلاف وقع حول لفظة يمرقون من الدين كما يمرق السهم من الرم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هو مدار الخلاف، فجمهور السلف والخلف على عدم تكفيرهم، والبخاري ومن وافقه من السلف وكذلك بن باز يرون كفر الخوارج راجع كلام ابن تيم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تكفير الصحابة أحد الامور التي يحتج بها ولم يختص الخوارج به، بل يشمل كل من يكفر الصحاب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كذلك هناك مناط اخر لتنفير الخوارج وهو ما ذهب اليه ابو بكر العربي وهو مذهب لأهل الس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كفيركم يكفرنا، مع اني على مذهب الجمهور وارى صوابية القول بإسلام الخوارج، والتكفير يكون بمناط غير الخارج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قد اتفهم دفاعك عن إسلام الخوارج لكن ما تعجبت له هو قولك ان الدولة على نفس أصول اهل السنة ولا تلتقي مع الخوارج، هذا امر فيه استخفاف بدماء المسلمين والمجاهدين وأعراضهم، وتبرير لسفك الدماء والطعن بالأعراض، وحسبنا الله ونعم الوكي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ردي منطلقه إظهار الحق ودفع الشبهة التي ألقيتها ولا دخل لي بالأمور الشخصي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دانا الله واياك سواء السبيل</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 الحمد لله رب العالمين والصلاة والسلام علي اشرف الخلق وإمام الأنبياء والمرسلين </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5">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115310</wp:posOffset>
              </wp:positionH>
              <wp:positionV relativeFrom="paragraph">
                <wp:posOffset>148590</wp:posOffset>
              </wp:positionV>
              <wp:extent cx="2851150" cy="250190"/>
              <wp:effectExtent l="1905" t="1905" r="2540" b="147955"/>
              <wp:wrapNone/>
              <wp:docPr id="2" name=""/>
              <a:graphic xmlns:a="http://schemas.openxmlformats.org/drawingml/2006/main">
                <a:graphicData uri="http://schemas.microsoft.com/office/word/2010/wordprocessingShape">
                  <wps:wsp>
                    <wps:cNvSpPr/>
                    <wps:spPr>
                      <a:xfrm>
                        <a:off x="0" y="0"/>
                        <a:ext cx="28512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تعليق وتوضيح "عن أصول جماعة الدولة وأصول أهل السنة"</w:t>
                          </w:r>
                        </w:p>
                      </w:txbxContent>
                    </wps:txbx>
                    <wps:bodyPr lIns="90000" tIns="0" bIns="0" anchor="t">
                      <a:noAutofit/>
                    </wps:bodyPr>
                  </wps:wsp>
                </a:graphicData>
              </a:graphic>
            </wp:anchor>
          </w:drawing>
        </mc:Choice>
        <mc:Fallback>
          <w:pict>
            <v:roundrect id="shape_0" fillcolor="white" stroked="t" o:allowincell="f" style="position:absolute;margin-left:245.3pt;margin-top:11.7pt;width:224.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تعليق وتوضيح "عن أصول جماعة الدولة وأصول أهل السن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57:00Z</dcterms:created>
  <dc:creator>USER</dc:creator>
  <dc:description/>
  <cp:keywords/>
  <dc:language>en-US</dc:language>
  <cp:lastModifiedBy>أنصار الشريعة</cp:lastModifiedBy>
  <dcterms:modified xsi:type="dcterms:W3CDTF">2016-10-06T11:57:00Z</dcterms:modified>
  <cp:revision>2</cp:revision>
  <dc:subject/>
  <dc:title/>
</cp:coreProperties>
</file>