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Traditional Arabic" w:hAnsi="Traditional Arabic" w:cs="Traditional Arabic"/>
          <w:b/>
          <w:b/>
          <w:bCs/>
          <w:sz w:val="72"/>
          <w:sz w:val="72"/>
          <w:szCs w:val="72"/>
          <w:rtl w:val="true"/>
          <w:lang w:val="en-US"/>
        </w:rPr>
        <w:t>تركي البنعلي</w:t>
      </w:r>
      <w:r>
        <w:rPr>
          <w:rFonts w:ascii="Traditional Arabic" w:hAnsi="Traditional Arabic" w:cs="Traditional Arabic"/>
          <w:b/>
          <w:b/>
          <w:bCs/>
          <w:sz w:val="72"/>
          <w:sz w:val="72"/>
          <w:szCs w:val="72"/>
          <w:rtl w:val="true"/>
          <w:lang w:val="en-US"/>
        </w:rPr>
        <w:t xml:space="preserve"> </w:t>
      </w:r>
      <w:r>
        <w:rPr>
          <w:rFonts w:ascii="Traditional Arabic" w:hAnsi="Traditional Arabic" w:cs="Traditional Arabic"/>
          <w:b/>
          <w:b/>
          <w:bCs/>
          <w:sz w:val="72"/>
          <w:sz w:val="72"/>
          <w:szCs w:val="72"/>
          <w:rtl w:val="true"/>
          <w:lang w:val="en-US"/>
        </w:rPr>
        <w:t>أهو شرعي</w:t>
      </w:r>
      <w:r>
        <w:rPr>
          <w:rFonts w:cs="Traditional Arabic" w:ascii="Traditional Arabic" w:hAnsi="Traditional Arabic"/>
          <w:b/>
          <w:bCs/>
          <w:sz w:val="72"/>
          <w:szCs w:val="72"/>
          <w:rtl w:val="true"/>
          <w:lang w:val="en-US"/>
        </w:rPr>
        <w:t>..</w:t>
      </w:r>
      <w:r>
        <w:rPr>
          <w:rFonts w:ascii="Traditional Arabic" w:hAnsi="Traditional Arabic" w:cs="Traditional Arabic"/>
          <w:b/>
          <w:b/>
          <w:bCs/>
          <w:sz w:val="72"/>
          <w:sz w:val="72"/>
          <w:szCs w:val="72"/>
          <w:rtl w:val="true"/>
          <w:lang w:val="en-US"/>
        </w:rPr>
        <w:t>أم شرُّوعيّ</w:t>
      </w:r>
    </w:p>
    <w:p>
      <w:pPr>
        <w:pStyle w:val="Normal"/>
        <w:spacing w:lineRule="auto" w:line="276"/>
        <w:jc w:val="center"/>
        <w:rPr/>
      </w:pPr>
      <w:r>
        <w:rPr>
          <w:rFonts w:ascii="Traditional Arabic" w:hAnsi="Traditional Arabic" w:cs="Traditional Arabic"/>
          <w:sz w:val="44"/>
          <w:sz w:val="44"/>
          <w:szCs w:val="44"/>
          <w:rtl w:val="true"/>
          <w:lang w:val="en-US"/>
        </w:rPr>
        <w:t>بقلم</w:t>
      </w:r>
      <w:r>
        <w:rPr>
          <w:rFonts w:cs="Traditional Arabic" w:ascii="Traditional Arabic" w:hAnsi="Traditional Arabic"/>
          <w:sz w:val="44"/>
          <w:szCs w:val="44"/>
          <w:rtl w:val="true"/>
          <w:lang w:val="en-US"/>
        </w:rPr>
        <w:t xml:space="preserve">/ </w:t>
      </w:r>
      <w:r>
        <w:rPr>
          <w:rFonts w:ascii="Traditional Arabic" w:hAnsi="Traditional Arabic" w:cs="Traditional Arabic"/>
          <w:sz w:val="44"/>
          <w:sz w:val="44"/>
          <w:szCs w:val="44"/>
          <w:rtl w:val="true"/>
          <w:lang w:val="en-US"/>
        </w:rPr>
        <w:t xml:space="preserve">عبدالرحمن الجزائري </w:t>
      </w:r>
      <w:r>
        <w:rPr>
          <w:rFonts w:cs="Traditional Arabic" w:ascii="Traditional Arabic" w:hAnsi="Traditional Arabic"/>
          <w:sz w:val="44"/>
          <w:szCs w:val="44"/>
          <w:rtl w:val="true"/>
          <w:lang w:val="en-US"/>
        </w:rPr>
        <w:t xml:space="preserve">- </w:t>
      </w:r>
      <w:r>
        <w:rPr>
          <w:rFonts w:ascii="Traditional Arabic" w:hAnsi="Traditional Arabic" w:cs="Traditional Arabic"/>
          <w:sz w:val="44"/>
          <w:sz w:val="44"/>
          <w:szCs w:val="44"/>
          <w:rtl w:val="true"/>
          <w:lang w:val="en-US"/>
        </w:rPr>
        <w:t>حفظه الله</w:t>
      </w:r>
    </w:p>
    <w:p>
      <w:pPr>
        <w:pStyle w:val="Normal"/>
        <w:spacing w:lineRule="auto" w:line="276"/>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center"/>
        <w:rPr>
          <w:rFonts w:ascii="Traditional Arabic" w:hAnsi="Traditional Arabic" w:cs="Traditional Arabic"/>
          <w:sz w:val="72"/>
          <w:szCs w:val="72"/>
          <w:lang w:val="en-US"/>
        </w:rPr>
      </w:pPr>
      <w:r>
        <w:rPr>
          <w:rFonts w:cs="Traditional Arabic" w:ascii="Traditional Arabic" w:hAnsi="Traditional Arabic"/>
          <w:sz w:val="72"/>
          <w:szCs w:val="72"/>
          <w:rtl w:val="true"/>
          <w:lang w:val="en-US"/>
        </w:rPr>
        <w:t>* * * * *</w:t>
      </w:r>
    </w:p>
    <w:p>
      <w:pPr>
        <w:pStyle w:val="Normal"/>
        <w:shd w:fill="FFFFFF" w:val="clear"/>
        <w:spacing w:before="0" w:after="150"/>
        <w:jc w:val="center"/>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بسم الله الرحمن الرحيم</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سمعت  كلمة الراوي عن الجنّ ـ كما يزع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ـ تركي البنعلي، ذاك المتسكِّع على أبواب العلماﺀ ـ كما أشار غير واحد ـ ليأخذ منهم وعنهم الإجازات التي صارت مُبْتَذَلة في زمن الانحطاط هذا، حيث يلتقي الطالب شيخا فيما هو مثل فواق الحالب فيجيزه ـ مع إضفاء الألقاب ـ  دون رويّة، وربما يجيزه من خلف أزرار الحاسب ـ وياللرزية ـ فينصرف الطالب من بين يديه ـ أو من أمام الحاسب ـ  ثَمِلًا بلذّة الإجازة المدخولة، مغرورا بلا علم ولا فهم، </w:t>
      </w:r>
      <w:r>
        <w:rPr>
          <w:rFonts w:ascii="Traditional Arabic" w:hAnsi="Traditional Arabic" w:cs="Traditional Arabic"/>
          <w:b/>
          <w:b/>
          <w:bCs/>
          <w:color w:val="000000"/>
          <w:sz w:val="36"/>
          <w:sz w:val="36"/>
          <w:szCs w:val="36"/>
          <w:rtl w:val="true"/>
        </w:rPr>
        <w:t>والسؤ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هذا هو العلم؟</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معت كلمته وهو جواب على سؤال وجِّه إليه ـ لا يضرّنا ولا ينفعه ـ تحرّك ونشط للجواب عنه بعد طول الهج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عجّل البوح بما ضاق عنه صدره، ومرقت من فمه كلمات كما يمرق السهم من الرمية؛ وعلى ه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كتب وأُرسِل إلى هذا الدعي ـ المندف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ـ الكلمات التالية، وأصدِّرها بواحدة ليس له فيها نصيب</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cs="Traditional Arabic" w:ascii="Traditional Arabic" w:hAnsi="Traditional Arabic"/>
          <w:b/>
          <w:bCs/>
          <w:color w:val="FF0000"/>
          <w:sz w:val="36"/>
          <w:szCs w:val="36"/>
        </w:rPr>
        <w:t>1</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إلى القراﺀ البصراﺀ</w:t>
      </w:r>
      <w:r>
        <w:rPr>
          <w:rFonts w:cs="Traditional Arabic" w:ascii="Traditional Arabic" w:hAnsi="Traditional Arabic"/>
          <w:b/>
          <w:bCs/>
          <w:color w:val="FF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خي القارئ؛ إننا في زمن السنوات الخداعة، وإن زمن الرويبضة قد أطلّ فاحذر أن تز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 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سيأتي على الناس سنوات خداعات يُصدَّق فيها الكاذب، ويُكَذَّب فيها الصادق، ويُؤتمَن فيها الخائن، ويخوَّن فيها الأمين، وينطق فيها الرويبضة</w:t>
      </w:r>
      <w:r>
        <w:rPr>
          <w:rFonts w:ascii="Traditional Arabic" w:hAnsi="Traditional Arabic" w:cs="Traditional Arabic"/>
          <w:color w:val="000000"/>
          <w:sz w:val="36"/>
          <w:sz w:val="36"/>
          <w:szCs w:val="36"/>
          <w:rtl w:val="true"/>
        </w:rPr>
        <w:t>، 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الرويبضة؟ قال</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الرّجل التافه يتكلم في أمر العام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صحيحة</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ولا تزال الأمة تعاني الويلات من إفرازات عقول وعلوم الرويبضات المحدودين جدا، والطامة هي أن تجد الأتباع لكل ناعق بالمئات بل بالآلاف وإلى الله المشتكى، وإنا لله وإنا إليه راجعون</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ومسلك النجاة هو</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لزوم غرز أهل العلم وأئمّة الدِّين بحق، ممن عُرف عنهم الرسوخ فيه وعدم كتم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b/>
          <w:b/>
          <w:bCs/>
          <w:color w:val="000000"/>
          <w:sz w:val="36"/>
          <w:sz w:val="36"/>
          <w:szCs w:val="36"/>
          <w:rtl w:val="true"/>
        </w:rPr>
        <w:t>الَّذِينَ يُبَلِّغُونَ رِسَالَاتِ اللَّهِ وَيَخْشَوْنَهُ وَلَا يَخْشَوْنَ أَحَدًا إِلَّا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أولئك هم أهل الذِّكر الذين أُمِرْنا بسؤالهم والرجوع إلي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b/>
          <w:b/>
          <w:bCs/>
          <w:color w:val="000000"/>
          <w:sz w:val="36"/>
          <w:sz w:val="36"/>
          <w:szCs w:val="36"/>
          <w:rtl w:val="true"/>
        </w:rPr>
        <w:t>فَاسْأَلُوا أَهْلَ الذِّكْرِ إِنْ كُنْتُمْ لَا تَعْلَمُو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ح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في طلعة الشمس ما يغنيك عن زحل، فإياك وبنيات الطري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أمل جيدا هذا التحذير والتنبيه وليكن منك على ب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ن عبد الله بن عمرو بن العاص رضي الله عن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معت رسول الله صلى الله عليه وسلم يقول</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إنَّ الله لا يقبض العلم انتزاعا ينتزعه من العباد، ولكن يقبض العلم بقبض العلماء، حتى إذا لم يُبْقِ عالما اتخذ الناس رؤوسا جهالا فسُئلوا فأفتوا بغير علم، فضلُّوا وأض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هذا هو الواقع المرير جدا،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د حصل في الإسلام أمر عظ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ستفتي في المسائل الكبار والقضايا العظام مَنْ لا عِلْم له، ولا ورع ولا تقوى ـ إلا ما رحم ربي ـ وبالله عليك؛ هل أتاك حديث المتعالمين؟</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خُذْه ـ بوركت يمينك ـ فتجده عَبْرَ هذا الرابط، وقِف عند هذه الرسالة الطيبة وقفة معتبر ونُح على الإسلام بما جنى عليه المتعالمون</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b/>
          <w:b/>
          <w:bCs/>
          <w:color w:val="000000"/>
          <w:sz w:val="36"/>
          <w:sz w:val="36"/>
          <w:szCs w:val="36"/>
          <w:rtl w:val="true"/>
        </w:rPr>
        <w:t>رابط رسالة التعالم وأثره على الفكر والكتاب</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شيخ العلامة بكر أبو زيد رحمه الله تعالى</w:t>
      </w:r>
      <w:r>
        <w:rPr>
          <w:rFonts w:cs="Traditional Arabic" w:ascii="Traditional Arabic" w:hAnsi="Traditional Arabic"/>
          <w:b/>
          <w:bCs/>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hyperlink r:id="rId2">
        <w:r>
          <w:rPr>
            <w:rStyle w:val="InternetLink"/>
            <w:rFonts w:cs="Traditional Arabic" w:ascii="Traditional Arabic" w:hAnsi="Traditional Arabic"/>
            <w:color w:val="C51D1D"/>
            <w:sz w:val="36"/>
            <w:szCs w:val="36"/>
            <w:u w:val="single"/>
          </w:rPr>
          <w:t>http://www.archive.org/download/t3lom/t3lom.pdf</w:t>
        </w:r>
      </w:hyperlink>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هذا؛ وبعد أن تتأمل ما ذكرته لك، وما أشرت به إليك عبر الرابط أعلاه، أقول لك ناصحا لوجه الل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ؤلاء هم المتعالمون ـ ومنهم المذكور في العنوان ـ فاحذر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نظر ـ يا عبد الله ـ عمن تأخذ دينك، وهل يؤخذ العلم وخاصة أخطر أبوابه ـ التكفير والجرح والتعدي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خاصة ما يتعلق بالجماع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ـ عن أمثال مَنْ إليهم أشر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م لا</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cs="Traditional Arabic" w:ascii="Traditional Arabic" w:hAnsi="Traditional Arabic"/>
          <w:b/>
          <w:bCs/>
          <w:color w:val="FFFFFF"/>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cs="Traditional Arabic" w:ascii="Traditional Arabic" w:hAnsi="Traditional Arabic"/>
          <w:b/>
          <w:bCs/>
          <w:color w:val="FFFFFF"/>
          <w:sz w:val="36"/>
          <w:szCs w:val="36"/>
          <w:rtl w:val="true"/>
        </w:rPr>
        <w:t> </w:t>
      </w:r>
      <w:r>
        <w:rPr>
          <w:rFonts w:cs="Traditional Arabic" w:ascii="Traditional Arabic" w:hAnsi="Traditional Arabic"/>
          <w:b/>
          <w:bCs/>
          <w:color w:val="FF0000"/>
          <w:sz w:val="36"/>
          <w:szCs w:val="36"/>
        </w:rPr>
        <w:t>2</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 xml:space="preserve">وقفات مع قضية </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المباهلة</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ـ والتي صارت يُتسارع إليها عند أول نزاع</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ـ</w:t>
      </w:r>
      <w:r>
        <w:rPr>
          <w:rFonts w:cs="Traditional Arabic" w:ascii="Traditional Arabic" w:hAnsi="Traditional Arabic"/>
          <w:b/>
          <w:bCs/>
          <w:color w:val="FF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أ ـ بالنسبة لتفسير معنى المباهلة وشروطها والهدف منها والأصل في مشروعيتها؛ وسَرْد أسماء القواميس والمعاجم كاللسان وتاج العروس والنها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خ أسماء المراجع  ـ والتي صار يتكثّر منها هي وأسماء المؤلِّفين بعض من يتصدّى للتأليف ـ فلا داعي إليه في هذا المقام، إذ ليس هذا مقصدنا في هذه الكلمات، وقد بات يعرف ما أشرنا إليه مَنْ له أدنى همّة في طلب العلم الشرعي، ولكن نتحدث عن تقييد المباهلة بِسَنة فنقول</w:t>
      </w:r>
      <w:r>
        <w:rPr>
          <w:rFonts w:cs="Traditional Arabic" w:ascii="Traditional Arabic" w:hAnsi="Traditional Arabic"/>
          <w:color w:val="000000"/>
          <w:sz w:val="36"/>
          <w:szCs w:val="36"/>
          <w:rtl w:val="true"/>
        </w:rPr>
        <w:t>:</w:t>
      </w:r>
    </w:p>
    <w:p>
      <w:pPr>
        <w:pStyle w:val="Normal"/>
        <w:shd w:fill="FFFFFF" w:val="clear"/>
        <w:spacing w:before="0" w:after="150"/>
        <w:jc w:val="both"/>
        <w:rPr/>
      </w:pPr>
      <w:r>
        <w:rPr>
          <w:rFonts w:ascii="Traditional Arabic" w:hAnsi="Traditional Arabic" w:cs="Traditional Arabic"/>
          <w:color w:val="000000"/>
          <w:sz w:val="36"/>
          <w:sz w:val="36"/>
          <w:szCs w:val="36"/>
          <w:rtl w:val="true"/>
        </w:rPr>
        <w:t>محاولة إبراز البنعلي وتقييده لها بسنة، واستدلاله بقول الحافظ ابن حجر رحمه الله ـ مع حشره لكلمة أن عددا من أهل العلم حددوها بذلك ـ وأن مدتها سنة؛ لا يستق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ذ أن الحافظ رحمه الله ذك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سّ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سبيل المثال لا الحصر؛ فلا حَصْر لأقلِّها ولا أكثرها، ف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ما عُرِف بالتجر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من باهل وكان مبطلا لا تمضي عليه سنة من يوم المباهلة، ووقع لي ذلك مع شخص كان يتعصب لبعض الملاحدة فلم يَقُم بعدها إلا شهر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دل على أنه حَصَرَ الوقت ف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أمل إسناده الأمر إلى التجربة، فهو ـ رحمه الله ـ لم يخصِّص وينصِّص على ذلك بدليل شرعي، ولم يثبت في كتاب الله تعالى ولا عنه صلى الله عليه وسلم في ذلك شيء، فقد تقع على الفور، وقد تقع قبل السّنة أو بعدها مباشرة أو أكثر، والعلم هو ما يدل عليه الدليل، وكلام الحافظ رحمه الله تعالى يُحتج له لا به، ولكن مَنْ يغلبه طبع الهوى وداء التعصّب وشهوة الانتصار ـ ولو بالباطل ـ يسوق كل ما يجده أمامه من أدلة وأقوال دون تمحيص ونظر، ويعتاد الجَرْي وراء أقوال لا يبالي أَدَلَّ عليها دليل صحيح أو ضعيف</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سْلك الهوى داءٌ معضلُ</w:t>
      </w:r>
      <w:r>
        <w:rPr>
          <w:rFonts w:cs="Traditional Arabic" w:ascii="Traditional Arabic" w:hAnsi="Traditional Arabic"/>
          <w:color w:val="000000"/>
          <w:sz w:val="36"/>
          <w:szCs w:val="36"/>
          <w:rtl w:val="true"/>
        </w:rPr>
        <w:t>)!</w:t>
      </w:r>
      <w:r>
        <w:rPr>
          <w:rFonts w:cs="Traditional Arabic" w:ascii="Traditional Arabic" w:hAnsi="Traditional Arabic"/>
          <w:color w:val="333333"/>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b/>
          <w:b/>
          <w:bCs/>
          <w:color w:val="000000"/>
          <w:sz w:val="36"/>
          <w:sz w:val="36"/>
          <w:szCs w:val="36"/>
          <w:rtl w:val="true"/>
        </w:rPr>
        <w:t>وخلاصة القول</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تقييد المباهلة ـ كما يُفهم ويُتَوهّم من احتجاجه وسياقه ـ  بِسَنَة؛ مردود لعدم وجود الدليل على إثباته، </w:t>
      </w:r>
      <w:r>
        <w:rPr>
          <w:rFonts w:ascii="Traditional Arabic" w:hAnsi="Traditional Arabic" w:cs="Traditional Arabic"/>
          <w:b/>
          <w:b/>
          <w:bCs/>
          <w:color w:val="000000"/>
          <w:sz w:val="36"/>
          <w:sz w:val="36"/>
          <w:szCs w:val="36"/>
          <w:rtl w:val="true"/>
        </w:rPr>
        <w:t>والله تعالى أعلم</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ب ـ  بالنسبة لاستدلاله على مقتل قادة القاعدة، وتصريحه أن قياداتها هلكوا عن بكرة أبيهم ـ ويُقال على بكرة أبيهم ـ  فنَقِف هنا ـ وَلْيقِفْ معنا ـ مع أمرين اثنين</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b/>
          <w:b/>
          <w:bCs/>
          <w:color w:val="000000"/>
          <w:sz w:val="36"/>
          <w:sz w:val="36"/>
          <w:szCs w:val="36"/>
          <w:rtl w:val="true"/>
        </w:rPr>
        <w:t>الأول؛</w:t>
      </w:r>
      <w:r>
        <w:rPr>
          <w:rFonts w:ascii="Traditional Arabic" w:hAnsi="Traditional Arabic" w:cs="Traditional Arabic"/>
          <w:color w:val="000000"/>
          <w:sz w:val="36"/>
          <w:sz w:val="36"/>
          <w:szCs w:val="36"/>
          <w:rtl w:val="true"/>
        </w:rPr>
        <w:t> ليس من الحكمة ولا العقل؛ ولا من حُسْنِ المحاجّة ـ وقد يكون من الغباوة ـ أن تستدلّ بأمر يحار عليك، ويصلح لمن تنازعه الأمر أن يحتج ويستظهر به عليك؛ والكلام يشير ويدل على ما وراءه ـ وسيأتي مزيد بيان ـ فهل يعيش البنعلي على كوكب غير كوكب الأرض، ففاتته متابعة الأحداث والتطورات التي تجري على ظهر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بما</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 xml:space="preserve">فالبنعلي ذَكَر كتدليل على خطأ خصومه؛ أنهم تفرّقوا شذر مذر في تلك السن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نة المباهل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نفس الحجج توجَّه إ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على كل حال ـ وللإنصاف ـ فلست أدري هل إيراده لمقتل قادة القاعدة في مغرب الإسلام وغيرها خلال سنة المباهلة هو لِجَعْل ذلك حجّة ـ بحدّ ذاته ـ في صدق دعوى المباهلة،  أم أورد ذلك للتدليل على تفرّق القاعدة شذر مذ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و من بين الأدلة التي يريد أن يحتج بها على صدق دعوى المباهلة أيضا؛ فقد يكون لازم مقتل القادة 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فرّ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إذ أن الاحتجاج قد يكون بأحد الأمرين أو بهما معا</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b/>
          <w:b/>
          <w:bCs/>
          <w:color w:val="000000"/>
          <w:sz w:val="36"/>
          <w:sz w:val="36"/>
          <w:szCs w:val="36"/>
          <w:rtl w:val="true"/>
        </w:rPr>
        <w:t>الأمر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قتل قادة القاع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د يكون حجة بحد ذاته، وقد يستلزم</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b/>
          <w:b/>
          <w:bCs/>
          <w:color w:val="000000"/>
          <w:sz w:val="36"/>
          <w:sz w:val="36"/>
          <w:szCs w:val="36"/>
          <w:rtl w:val="true"/>
        </w:rPr>
        <w:t>الأمر الثان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تفرق القاعدة شذر مذر بسبب مقتل قادتها، وهو ما احتج به البنعلي حسب السياق وعند التأمل الظاهر</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b/>
          <w:b/>
          <w:bCs/>
          <w:color w:val="000000"/>
          <w:sz w:val="36"/>
          <w:sz w:val="36"/>
          <w:szCs w:val="36"/>
          <w:rtl w:val="true"/>
        </w:rPr>
        <w:t>الأمر  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جتماع السببان والاحتجاج بهما معا</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فإن كان مقصد البنعلي هو الأمر الأول ـ مقتل قيادات  القاعدة ـ فالحجج التي أوردها لنفسه ننتزعها منه لنحتجّ بها عليه، أو نسوقها دون تعليق، و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بنعلي يرد على البنعلي؛ وهذا من عجائب الدهور</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وإن كان مقصده الاحتجاج بالأمر الثاني ـ التفرق شذر مذر وهو الذي غلب على ظني ـ</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ذا أيضا مما يُحتجّ به علي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يتأمل هو وكل من يجادل في شمس الضحى وهي طالعة؛ الأحداث الواقعية التي أشار إليها في أول كلم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وفي كلتا الحالتين نجد البنعلي يرد على البنعلي، ونشكره أَنْ كفانا مؤنة الرد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خَاطَبْنا عَقْلَه فلينصف نفسه</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 xml:space="preserve">ونفس الأمر يقال إذا كان مقصده الاحتجاج بالأمرين مع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قتل القادة وتفرّق القاعد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هكذا في جميع الحالات تُهَدَّم الصومعة على رأس الراهب</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وقبل الانتقال إلى النقطة التي تلي هذه، ننبّه على ما يلي</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مما علمناه أن المباهلة كانت بين طرفين كما هو مثبت في نصِّها، فعلام إدخال فروع القاعدة وغيرها في نتائج المباهلة ومآلات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 أن البنعلي يهذي، ويهرف بما لا يعر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بما</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b/>
          <w:b/>
          <w:bCs/>
          <w:color w:val="000000"/>
          <w:sz w:val="36"/>
          <w:sz w:val="36"/>
          <w:szCs w:val="36"/>
          <w:rtl w:val="true"/>
        </w:rPr>
        <w:t>الثاني؛</w:t>
      </w:r>
      <w:r>
        <w:rPr>
          <w:rFonts w:ascii="Traditional Arabic" w:hAnsi="Traditional Arabic" w:cs="Traditional Arabic"/>
          <w:color w:val="000000"/>
          <w:sz w:val="36"/>
          <w:sz w:val="36"/>
          <w:szCs w:val="36"/>
          <w:rtl w:val="true"/>
        </w:rPr>
        <w:t xml:space="preserve">  بما أنني من مغرب الإسلا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شرّفني الله سبحانه أن أكون مجاهدا على تلك البقعة الطيبة وأعرف الكثير من رجالها الطيبين كما نحسب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قول للبنعلي</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قولك عن قادة القاعدة ببلاد المغرب الإسلامي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هلكوا عن بكرة أبيه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تى وأين؟</w:t>
      </w:r>
      <w:r>
        <w:rPr>
          <w:rFonts w:cs="Traditional Arabic" w:ascii="Traditional Arabic" w:hAnsi="Traditional Arabic"/>
          <w:b/>
          <w:bCs/>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وقولك عن بكرة أبيهم يُفهم منها أنهم هلكوا جميعا ولم يتخلف منهم أح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المشاع والذي يتبادر إلى الذِّهن عندما تقال تلك الكلمة وتُساق في مثل هذا الموطن، عِلْما أنه قد يُقْصَد ويراد بها الكثرة ووفور العدد كما في الأثر عن هواز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جاؤوا على بكرة أبي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قال صاح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سان العرب</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جاؤوا على بَكْرَة أبيهم إذا جاؤوا جميعا على آخرهم؛ وقال الأصمع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اؤوا على طريقة واحدة؛ وقال أبو عمر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اؤوا بأجمعهم؛ وفي الحدي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اءت هوازن على بَكْرَة أبيها</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ثم قال ـ صاحب اللسان ـ</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ه كلمة للعرب يريدون بها الكثرة وتوفير العدد، وأنهم جاؤوا جميعا </w:t>
      </w:r>
      <w:r>
        <w:rPr>
          <w:rFonts w:ascii="Traditional Arabic" w:hAnsi="Traditional Arabic" w:cs="Traditional Arabic"/>
          <w:b/>
          <w:b/>
          <w:bCs/>
          <w:color w:val="000000"/>
          <w:sz w:val="36"/>
          <w:sz w:val="36"/>
          <w:szCs w:val="36"/>
          <w:rtl w:val="true"/>
        </w:rPr>
        <w:t>لم يتخلّف منهم أح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هـ</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وأيًا كان الأمر، فهل ما ذَكَره البنعلي ك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لَخَّص ما ذكر حول هذا الهلاك الذي يدّعيه ويفرح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ذب في كذب، ومجازفة في مجازفة، وغثاء في غث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عبرة بالعلم والبينات، لا بالدعاوى والمجازفا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b/>
          <w:b/>
          <w:bCs/>
          <w:color w:val="000000"/>
          <w:sz w:val="36"/>
          <w:sz w:val="36"/>
          <w:szCs w:val="36"/>
          <w:rtl w:val="true"/>
        </w:rPr>
        <w:t>قُلْ هَاتُوا بُرْهَانَكُمْ إِن كُنتُمْ صَادِقِي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والدعاوى ما لم يقيموا عليها         بينات أبناؤها أدعيــاءُ</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أم أن لسان البنعلي ـ الخلي الدعيّ ـ  في حِلٍّ مما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ب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كن ذلك في شريعة الشيطان لا الرحمن جلّ وعلا</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وأخبروا البنعلي بأن الأماني لا تُطلب ولا تُدرك بالتهم والأباطيل، ولإصابة الصواب أسباب</w:t>
      </w:r>
      <w:r>
        <w:rPr>
          <w:rFonts w:ascii="Traditional Arabic" w:hAnsi="Traditional Arabic" w:cs="Traditional Arabic"/>
          <w:b/>
          <w:b/>
          <w:bCs/>
          <w:color w:val="000000"/>
          <w:sz w:val="36"/>
          <w:sz w:val="36"/>
          <w:szCs w:val="36"/>
          <w:rtl w:val="true"/>
        </w:rPr>
        <w:t> منها</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خلاص القصد، وتحرِّي الصدق والحق، ووزن الكلام عند النطق، والموفَّق من وفّقه الله تعالى، ونعوذ بالله من أهواء النفوس، وسوء المنقلب</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وها نحن نتحدى البنعلي الذي يبدو أنه سجّل كلمته خلال لحظة سريعة لغرض مّا؛ بأن يُثْبِت ذلك ـ هلاك قادة قاعدة المغرب على بكرة أبيهم ـ وهل له التصدِّي لهذا التحدِّ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مهله ألف سنة إلا خمسين عا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ظنه يعلم بأنه على الباطل، وجرأة الناس على الكذب في مثل هذه الأزمان لا تثير العَجَب وليس بالأمر المُسْتَغرب؛ ففي الأثر</w:t>
      </w:r>
      <w:r>
        <w:rPr>
          <w:rFonts w:cs="Traditional Arabic" w:ascii="Traditional Arabic" w:hAnsi="Traditional Arabic"/>
          <w:color w:val="000000"/>
          <w:sz w:val="36"/>
          <w:szCs w:val="36"/>
          <w:rtl w:val="true"/>
        </w:rPr>
        <w:t>: «</w:t>
      </w:r>
      <w:r>
        <w:rPr>
          <w:rFonts w:ascii="Traditional Arabic" w:hAnsi="Traditional Arabic" w:cs="Traditional Arabic"/>
          <w:b/>
          <w:b/>
          <w:bCs/>
          <w:color w:val="333333"/>
          <w:sz w:val="36"/>
          <w:sz w:val="36"/>
          <w:szCs w:val="36"/>
          <w:rtl w:val="true"/>
        </w:rPr>
        <w:t>ثم يفشوا الكذ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 الإمام الشوكاني ـ رحمه الله تعالى ـ معلِّقا علي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تّب ـ صلى الله عليه وسلّم ـ فشوّ الكذب على انقراض الثالث، فالقرن الذي بعده ثم مَنْ بعده إلى القيامة قد فشا فيهم الكذب بهذا النص، فعلى المتيقّظ من حاكم أو عالم أن يبالغ في تعرف أحوال الشهادة والمخبرين، وأن لا يجعل الأصل في ذلك الصدق لأن كل شهادة وكل خبر قد دخله الاحتمال، ومع دخول الاحتمال يمتنع القبول إلا بعد معرفة صدق المخبر والشاهد بأي دليل، وأقل الأحوال أنه ليس ممن يتجرأ على الكذب </w:t>
      </w:r>
      <w:r>
        <w:rPr>
          <w:rFonts w:ascii="Traditional Arabic" w:hAnsi="Traditional Arabic" w:cs="Traditional Arabic"/>
          <w:b/>
          <w:b/>
          <w:bCs/>
          <w:color w:val="000000"/>
          <w:sz w:val="36"/>
          <w:sz w:val="36"/>
          <w:szCs w:val="36"/>
          <w:rtl w:val="true"/>
        </w:rPr>
        <w:t>ويجازف في أقوا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يل الأوطار</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وما أكثر الاحتمالات التي دخلت على الشهادات والأخبار في مثل هذه الأيام، وما أكثر أيضا مَنْ عُرِف عنهم المجازفة في الأقوال والتصنيفات الجائرة الفاجرة، ولك عبرة فيما مضى حول كلم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بكرة أبي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غيرها مِنْ غَيْرِه؛ فماذا يقول البنعلي في هذه المجازفة ذات القرون؟</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b/>
          <w:b/>
          <w:bCs/>
          <w:color w:val="000000"/>
          <w:sz w:val="36"/>
          <w:sz w:val="36"/>
          <w:szCs w:val="36"/>
          <w:rtl w:val="true"/>
        </w:rPr>
        <w:t>ونقول لكل من يقرأ ناصحين محذّرين</w:t>
      </w:r>
      <w:r>
        <w:rPr>
          <w:rFonts w:cs="Traditional Arabic" w:ascii="Traditional Arabic" w:hAnsi="Traditional Arabic"/>
          <w:b/>
          <w:bCs/>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إن رُمْتَ السداد فعليك بما ذَكَرَه الشوكاني رحمه الله تعالى، فَمحِّص الأخبار، وتثبّت من التهم والأقوال، وقلِّبْها ظهرا لبطن، فبين يدي الساعة فِتَن عديدة تُعْرض على الناس</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عودا عود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فّقك الله سبحانه لتحرِّي الحق، وأعاذك من اتباع خطوات من حادّ الله وقال</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فَبِعِزَّتِكَ لأغْوِيَنَّهُمْ أَجْمَعِينَ</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b/>
          <w:b/>
          <w:bCs/>
          <w:color w:val="000000"/>
          <w:sz w:val="36"/>
          <w:sz w:val="36"/>
          <w:szCs w:val="36"/>
          <w:rtl w:val="true"/>
        </w:rPr>
        <w:t>وقبل مغادرة هذه النقطة</w:t>
      </w:r>
      <w:r>
        <w:rPr>
          <w:rFonts w:cs="Traditional Arabic" w:ascii="Traditional Arabic" w:hAnsi="Traditional Arabic"/>
          <w:b/>
          <w:bCs/>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يعلم البنعلي وغيره ـ للتذكير إن كان له قلب  ـ أن الغرض من المباهلة، هو إحقاق الحق ونصرة أهله، فليس الغرض منها التشفّ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ب الظه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غيرها من الآف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وذ بالله من درك الشقاء</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cs="Traditional Arabic" w:ascii="Traditional Arabic" w:hAnsi="Traditional Arabic"/>
          <w:b/>
          <w:bCs/>
          <w:color w:val="FFFFFF"/>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b/>
          <w:b/>
          <w:bCs/>
          <w:color w:val="FF0000"/>
          <w:sz w:val="36"/>
          <w:sz w:val="36"/>
          <w:szCs w:val="36"/>
          <w:rtl w:val="true"/>
        </w:rPr>
        <w:t>هدية بلا ود</w:t>
      </w:r>
      <w:r>
        <w:rPr>
          <w:rFonts w:cs="Traditional Arabic" w:ascii="Traditional Arabic" w:hAnsi="Traditional Arabic"/>
          <w:b/>
          <w:bCs/>
          <w:color w:val="FF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بمناسبة طعنه في قيادات الجهاد ـ تصريحا وتلميحا ـ ووصفه لرجل شابت لحيته في ساحات الجهاد بـ</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حمق المطاع، لا بأس أن أهدي للبنعلي ـ بلا ود ـ هذه الحكمة والمثل السائر من خال رسول الله صلى الله عليه وسلم سعد، فَخُذْه يا من صرت تطيل عنقك تكلُّف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نبريت ـ لا وُفّقت ـ لتسفيه الناس والحُكْم عليهم، وقِفْ عنده وقفة المتدبِّر المتأمِّل فكأنه يعنيك ويعني من سلك مسلكك المشين المه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 رضي الله عنه وأرض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نو أسد تُعزِّرني على الإسلا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اجع أيها المغرور تاريخك وتاريخهم واعمل مقارنة بسيطة جدا لتعلم الفارق بينك وبينهم، والذي هو كما بين السماء ذات الرجع، والأرض ذات الصدع، وهنيئا لك فقد صرت مضرب الأمث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لحمد لله فقد جاءتهم اللّطْمة من غير ذات السِّو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 ضير، ولا يؤثِّر وطء النمل في الجبل</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ماذا يضير البحر أمسى زاخرا         أَنْ رمى فيه غلام بِحَجر</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ولولا غيرة الشعراء على بحور أشعارهم وبنات أفكارهم، لَتَصَرَّفْتُ في عَجْزِ البيت بما يناسب المقام</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 xml:space="preserve">وكم يحضرني عندما أرى بعض السّبّ ـ الذي شاع وذاع ـ من بعض الجهلة والمناكيد الذين انبروا للكتابة في مثل هذه الأيام فأرعفوا أقلامهم وصارت أفواههم مثل المستنقعات، قول العلامة ابن القيم رحمه الله تعالى كما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صواعق المرسلة</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ما الجاهل المقلّد فلا تعبأ به ولا يسوءك سبه وتكفيره وتضليله، فإنه كنباح الكلب، فلا تجعل للكلب عندك قدرا أن ترد عليه كلما نبح عليك، وَدَعْه يفرح بنباحه، وافرح أنت بما فُضِّلت به عليه من العلم والإيمان والهدى، واجعل الإعراض عنه من بعض شُكْر نعمة الله التي ساقها إليك، وأنعم بها علي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هـ كلامه وما أشد حزمه</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cs="Traditional Arabic" w:ascii="Traditional Arabic" w:hAnsi="Traditional Arabic"/>
          <w:color w:val="000000"/>
          <w:sz w:val="36"/>
          <w:szCs w:val="36"/>
          <w:rtl w:val="true"/>
        </w:rPr>
        <w:t> </w:t>
      </w: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سْ على الجاهل المقلِّ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ذي مثّل له ابن القيم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غيره من الأصناف وسَل من ربك العافية، ونحمد الله تعالى ونشكره على فضله</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r>
    </w:p>
    <w:p>
      <w:pPr>
        <w:pStyle w:val="Normal"/>
        <w:shd w:fill="FFFFFF" w:val="clear"/>
        <w:spacing w:before="0" w:after="150"/>
        <w:jc w:val="both"/>
        <w:rPr>
          <w:rFonts w:ascii="Traditional Arabic" w:hAnsi="Traditional Arabic" w:cs="Traditional Arabic"/>
          <w:color w:val="333333"/>
          <w:sz w:val="36"/>
          <w:szCs w:val="36"/>
        </w:rPr>
      </w:pPr>
      <w:r>
        <w:rPr>
          <w:rFonts w:cs="Traditional Arabic" w:ascii="Traditional Arabic" w:hAnsi="Traditional Arabic"/>
          <w:b/>
          <w:bCs/>
          <w:color w:val="FFFFFF"/>
          <w:sz w:val="36"/>
          <w:szCs w:val="36"/>
          <w:rtl w:val="true"/>
        </w:rPr>
        <w:t>.</w:t>
      </w:r>
      <w:r>
        <w:rPr>
          <w:rFonts w:ascii="Traditional Arabic" w:hAnsi="Traditional Arabic" w:cs="Traditional Arabic"/>
          <w:b/>
          <w:b/>
          <w:bCs/>
          <w:color w:val="FF0000"/>
          <w:sz w:val="36"/>
          <w:sz w:val="36"/>
          <w:szCs w:val="36"/>
          <w:rtl w:val="true"/>
        </w:rPr>
        <w:t>لفتة لا تضر ولا تنفع</w:t>
      </w:r>
      <w:r>
        <w:rPr>
          <w:rFonts w:cs="Traditional Arabic" w:ascii="Traditional Arabic" w:hAnsi="Traditional Arabic"/>
          <w:b/>
          <w:bCs/>
          <w:color w:val="FF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قال لي غير واحد بأن البنعلي يقلّد غيره في أسلوب الخطاب ونبراته، وهذا فع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صغ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قلّت مروءتهم وعدموا الشخصية وذابوا في غيرهم كما تذوب الحوامض؛ وهذا عار وخلق ممتهن</w:t>
      </w:r>
      <w:r>
        <w:rPr>
          <w:rFonts w:ascii="Traditional Arabic" w:hAnsi="Traditional Arabic" w:cs="Traditional Arabic"/>
          <w:color w:val="333333"/>
          <w:sz w:val="36"/>
          <w:sz w:val="36"/>
          <w:szCs w:val="36"/>
          <w:rtl w:val="true"/>
        </w:rPr>
        <w:t xml:space="preserve"> </w:t>
      </w:r>
      <w:r>
        <w:rPr>
          <w:rFonts w:ascii="Traditional Arabic" w:hAnsi="Traditional Arabic" w:cs="Traditional Arabic"/>
          <w:color w:val="000000"/>
          <w:sz w:val="36"/>
          <w:sz w:val="36"/>
          <w:szCs w:val="36"/>
          <w:rtl w:val="true"/>
        </w:rPr>
        <w:t>وليس مما يعتزّ به الرج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لى كل حال؛ فأنا لا أتوسّع في مثل هذه الأمور، فهو نقع مثار إذا انجلى فلا ترى فتحا ولا غنيمة، ولو تَثْبُت الدعو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ي من المهازل لا أكثر ولا أقل، ونسأل الله تعالى أن يمن علينا بنعمة العقل</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r>
    </w:p>
    <w:p>
      <w:pPr>
        <w:pStyle w:val="Normal"/>
        <w:shd w:fill="FFFFFF" w:val="clear"/>
        <w:spacing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r>
    </w:p>
    <w:p>
      <w:pPr>
        <w:pStyle w:val="Normal"/>
        <w:shd w:fill="FFFFFF" w:val="clear"/>
        <w:spacing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r>
    </w:p>
    <w:p>
      <w:pPr>
        <w:pStyle w:val="Normal"/>
        <w:shd w:fill="FFFFFF" w:val="clear"/>
        <w:spacing w:before="0" w:after="150"/>
        <w:jc w:val="both"/>
        <w:rPr>
          <w:rFonts w:ascii="Traditional Arabic" w:hAnsi="Traditional Arabic" w:cs="Traditional Arabic"/>
          <w:color w:val="333333"/>
          <w:sz w:val="36"/>
          <w:szCs w:val="36"/>
        </w:rPr>
      </w:pPr>
      <w:r>
        <w:rPr>
          <w:rFonts w:cs="Traditional Arabic" w:ascii="Traditional Arabic" w:hAnsi="Traditional Arabic"/>
          <w:b/>
          <w:bCs/>
          <w:color w:val="FFFFFF"/>
          <w:sz w:val="36"/>
          <w:szCs w:val="36"/>
          <w:rtl w:val="true"/>
        </w:rPr>
        <w:t>.</w:t>
      </w:r>
      <w:r>
        <w:rPr>
          <w:rFonts w:ascii="Traditional Arabic" w:hAnsi="Traditional Arabic" w:cs="Traditional Arabic"/>
          <w:b/>
          <w:b/>
          <w:bCs/>
          <w:color w:val="FF0000"/>
          <w:sz w:val="36"/>
          <w:sz w:val="36"/>
          <w:szCs w:val="36"/>
          <w:rtl w:val="true"/>
        </w:rPr>
        <w:t>وفي الختام</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إلى البنعلي السادر في غيّه ـ والذي ربما ظن أنه هتك الخدر على نيام ـ قول الله سبحانه و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b/>
          <w:b/>
          <w:bCs/>
          <w:color w:val="000000"/>
          <w:sz w:val="36"/>
          <w:sz w:val="36"/>
          <w:szCs w:val="36"/>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هف</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w:t>
      </w:r>
      <w:r>
        <w:rPr>
          <w:rFonts w:ascii="Traditional Arabic" w:hAnsi="Traditional Arabic" w:cs="Traditional Arabic"/>
          <w:b/>
          <w:b/>
          <w:bCs/>
          <w:color w:val="000000"/>
          <w:sz w:val="36"/>
          <w:sz w:val="36"/>
          <w:szCs w:val="36"/>
          <w:rtl w:val="true"/>
        </w:rPr>
        <w:t>ذَلِكَ يَوْمٌ مَجْمُوعٌ لَهُ النَّاسُ وَذَلِكَ يَوْمٌ مَشْهُو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و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حين الكتابة والخطابة فليتذكّر القدوم على الحي القيوم فعنده الموعِد وإليه المصير، وليطمئن وليثق تماما أنه ـ وليضمّ لاسمه مَنْ شاء ممن  لهم الجرأة على أعراض الناس وقَلْب الحقائق  ـ</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ائف يمسّ ثم يَخْنس</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 xml:space="preserve">سو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ذا انجلى الغبارُ        أفر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ح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 حمارُ</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هذا؛ وقد أوليناه جانب الإهمال، وإن لحقه الإدبار فإ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b/>
          <w:b/>
          <w:bCs/>
          <w:color w:val="000000"/>
          <w:sz w:val="36"/>
          <w:sz w:val="36"/>
          <w:szCs w:val="36"/>
          <w:rtl w:val="true"/>
        </w:rPr>
        <w:t>إِنَّمَا يَسْتَجِيبُ الَّذِينَ يَسْمَعُونَ وَالْمَوْتَى يَبْعَثُهُمُ الله ثُمَّ إِلَيْهِ يُرْجَعُو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نعام</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كَبِّر هُديت على الجنائز أربعًا            واسأل لها بالعَفْو والغفرانِ</w:t>
      </w:r>
      <w:r>
        <w:rPr>
          <w:rFonts w:cs="Traditional Arabic" w:ascii="Traditional Arabic" w:hAnsi="Traditional Arabic"/>
          <w:color w:val="000000"/>
          <w:sz w:val="36"/>
          <w:szCs w:val="36"/>
          <w:rtl w:val="true"/>
        </w:rPr>
        <w:t>!</w:t>
      </w:r>
    </w:p>
    <w:p>
      <w:pPr>
        <w:pStyle w:val="Normal"/>
        <w:shd w:fill="FFFFFF" w:val="clear"/>
        <w:spacing w:before="0" w:after="150"/>
        <w:jc w:val="both"/>
        <w:rPr>
          <w:rFonts w:ascii="Traditional Arabic" w:hAnsi="Traditional Arabic" w:cs="Traditional Arabic"/>
          <w:color w:val="333333"/>
          <w:sz w:val="36"/>
          <w:szCs w:val="36"/>
        </w:rPr>
      </w:pPr>
      <w:r>
        <w:rPr>
          <w:rFonts w:cs="Traditional Arabic" w:ascii="Traditional Arabic" w:hAnsi="Traditional Arabic"/>
          <w:color w:val="000000"/>
          <w:sz w:val="36"/>
          <w:szCs w:val="36"/>
          <w:rtl w:val="true"/>
        </w:rPr>
        <w:t> </w:t>
      </w:r>
    </w:p>
    <w:p>
      <w:pPr>
        <w:pStyle w:val="Normal"/>
        <w:shd w:fill="FFFFFF" w:val="clear"/>
        <w:spacing w:before="0" w:after="150"/>
        <w:jc w:val="both"/>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وليسمح لنا أن نطقنا</w:t>
      </w:r>
      <w:r>
        <w:rPr>
          <w:rFonts w:ascii="Traditional Arabic" w:hAnsi="Traditional Arabic" w:cs="Traditional Arabic"/>
          <w:b/>
          <w:b/>
          <w:bCs/>
          <w:color w:val="000000"/>
          <w:sz w:val="36"/>
          <w:sz w:val="36"/>
          <w:szCs w:val="36"/>
          <w:rtl w:val="true"/>
        </w:rPr>
        <w:t>، والحمد لله أولا وآخرا</w:t>
      </w:r>
      <w:r>
        <w:rPr>
          <w:rFonts w:cs="Traditional Arabic" w:ascii="Traditional Arabic" w:hAnsi="Traditional Arabic"/>
          <w:color w:val="000000"/>
          <w:sz w:val="36"/>
          <w:szCs w:val="36"/>
          <w:rtl w:val="true"/>
        </w:rPr>
        <w:t>.</w:t>
      </w:r>
    </w:p>
    <w:p>
      <w:pPr>
        <w:pStyle w:val="Normal"/>
        <w:spacing w:lineRule="auto" w:line="276"/>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r>
    </w:p>
    <w:sectPr>
      <w:headerReference w:type="default" r:id="rId3"/>
      <w:headerReference w:type="first" r:id="rId4"/>
      <w:footerReference w:type="default" r:id="rId5"/>
      <w:footerReference w:type="first" r:id="rId6"/>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34">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12">
              <wp:simplePos x="0" y="0"/>
              <wp:positionH relativeFrom="page">
                <wp:posOffset>1402715</wp:posOffset>
              </wp:positionH>
              <wp:positionV relativeFrom="paragraph">
                <wp:posOffset>21590</wp:posOffset>
              </wp:positionV>
              <wp:extent cx="2965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1</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1</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3">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3267710</wp:posOffset>
              </wp:positionH>
              <wp:positionV relativeFrom="paragraph">
                <wp:posOffset>148590</wp:posOffset>
              </wp:positionV>
              <wp:extent cx="2012950" cy="250190"/>
              <wp:effectExtent l="1905" t="1905" r="2540" b="103505"/>
              <wp:wrapNone/>
              <wp:docPr id="2" name=""/>
              <a:graphic xmlns:a="http://schemas.openxmlformats.org/drawingml/2006/main">
                <a:graphicData uri="http://schemas.microsoft.com/office/word/2010/wordprocessingShape">
                  <wps:wsp>
                    <wps:cNvSpPr/>
                    <wps:spPr>
                      <a:xfrm>
                        <a:off x="0" y="0"/>
                        <a:ext cx="201312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3"/>
                              <w:b/>
                              <w:szCs w:val="23"/>
                              <w:b/>
                              <w:bCs/>
                              <w:rFonts w:ascii="Arial" w:hAnsi="Arial" w:eastAsia="Times New Roman" w:cs="Arial"/>
                              <w:color w:val="333333"/>
                              <w:lang w:val="en-US" w:bidi="ar-SA"/>
                            </w:rPr>
                            <w:t>تركي البنعلي أهو شرعي..أم شرُّوعيّ</w:t>
                          </w:r>
                        </w:p>
                      </w:txbxContent>
                    </wps:txbx>
                    <wps:bodyPr lIns="90000" tIns="0" bIns="0" anchor="t">
                      <a:noAutofit/>
                    </wps:bodyPr>
                  </wps:wsp>
                </a:graphicData>
              </a:graphic>
            </wp:anchor>
          </w:drawing>
        </mc:Choice>
        <mc:Fallback>
          <w:pict>
            <v:roundrect id="shape_0" fillcolor="white" stroked="t" o:allowincell="f" style="position:absolute;margin-left:257.3pt;margin-top:11.7pt;width:158.45pt;height:19.65pt;mso-wrap-style:square;v-text-anchor:top;mso-position-horizontal-relative:page">
              <v:textbox>
                <w:txbxContent>
                  <w:p>
                    <w:pPr>
                      <w:overflowPunct w:val="false"/>
                      <w:bidi w:val="1"/>
                      <w:ind w:left="0" w:right="0" w:hanging="0"/>
                      <w:jc w:val="center"/>
                      <w:rPr/>
                    </w:pPr>
                    <w:r>
                      <w:rPr>
                        <w:kern w:val="2"/>
                        <w:sz w:val="23"/>
                        <w:b/>
                        <w:szCs w:val="23"/>
                        <w:b/>
                        <w:bCs/>
                        <w:rFonts w:ascii="Arial" w:hAnsi="Arial" w:eastAsia="Times New Roman" w:cs="Arial"/>
                        <w:color w:val="333333"/>
                        <w:lang w:val="en-US" w:bidi="ar-SA"/>
                      </w:rPr>
                      <w:t>تركي البنعلي أهو شرعي..أم شرُّوعيّ</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Times New Roman" w:cs="Traditional Arabic"/>
      <w:b/>
      <w:color w:val="000000"/>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org/download/t3lom/t3lom.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53:00Z</dcterms:created>
  <dc:creator>USER</dc:creator>
  <dc:description/>
  <cp:keywords/>
  <dc:language>en-US</dc:language>
  <cp:lastModifiedBy>أنصار الشريعة</cp:lastModifiedBy>
  <cp:lastPrinted>2016-09-21T08:19:00Z</cp:lastPrinted>
  <dcterms:modified xsi:type="dcterms:W3CDTF">2016-09-21T05:53:00Z</dcterms:modified>
  <cp:revision>2</cp:revision>
  <dc:subject/>
  <dc:title/>
</cp:coreProperties>
</file>