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300" w:after="150"/>
        <w:ind w:left="0" w:right="0" w:hanging="0"/>
        <w:jc w:val="center"/>
        <w:rPr>
          <w:rFonts w:ascii="inherit;Times New Roman" w:hAnsi="inherit;Times New Roman" w:cs="inherit;Times New Roman"/>
          <w:color w:val="333333"/>
          <w:sz w:val="44"/>
          <w:szCs w:val="72"/>
        </w:rPr>
      </w:pPr>
      <w:r>
        <w:rPr>
          <w:rFonts w:ascii="inherit;Times New Roman" w:hAnsi="inherit;Times New Roman" w:cs="inherit;Times New Roman"/>
          <w:color w:val="333333"/>
          <w:sz w:val="44"/>
          <w:sz w:val="44"/>
          <w:szCs w:val="72"/>
          <w:rtl w:val="true"/>
        </w:rPr>
        <w:t>تبصير السائل بجهل المتعالم الغريب سالم</w:t>
      </w:r>
    </w:p>
    <w:p>
      <w:pPr>
        <w:pStyle w:val="Heading3"/>
        <w:shd w:fill="FFFFFF" w:val="clear"/>
        <w:spacing w:before="300" w:after="150"/>
        <w:ind w:left="0" w:right="0" w:hanging="0"/>
        <w:jc w:val="center"/>
        <w:rPr/>
      </w:pPr>
      <w:r>
        <w:rPr>
          <w:rFonts w:ascii="inherit;Times New Roman" w:hAnsi="inherit;Times New Roman" w:cs="inherit;Times New Roman"/>
          <w:b w:val="false"/>
          <w:b w:val="false"/>
          <w:bCs w:val="false"/>
          <w:color w:val="333333"/>
          <w:sz w:val="43"/>
          <w:sz w:val="43"/>
          <w:szCs w:val="48"/>
          <w:rtl w:val="true"/>
        </w:rPr>
        <w:t>كتبه</w:t>
      </w:r>
      <w:r>
        <w:rPr>
          <w:rFonts w:cs="inherit;Times New Roman" w:ascii="inherit;Times New Roman" w:hAnsi="inherit;Times New Roman"/>
          <w:b w:val="false"/>
          <w:bCs w:val="false"/>
          <w:color w:val="333333"/>
          <w:sz w:val="43"/>
          <w:szCs w:val="48"/>
          <w:rtl w:val="true"/>
        </w:rPr>
        <w:t xml:space="preserve">/ </w:t>
      </w:r>
      <w:r>
        <w:rPr>
          <w:rFonts w:ascii="inherit;Times New Roman" w:hAnsi="inherit;Times New Roman" w:cs="inherit;Times New Roman"/>
          <w:b w:val="false"/>
          <w:b w:val="false"/>
          <w:bCs w:val="false"/>
          <w:color w:val="333333"/>
          <w:sz w:val="43"/>
          <w:sz w:val="43"/>
          <w:szCs w:val="48"/>
          <w:rtl w:val="true"/>
        </w:rPr>
        <w:t>أبو محمود الفلسطيني</w:t>
      </w:r>
    </w:p>
    <w:p>
      <w:pPr>
        <w:pStyle w:val="Normal"/>
        <w:jc w:val="left"/>
        <w:rPr>
          <w:rFonts w:ascii="Traditional Arabic" w:hAnsi="Traditional Arabic" w:cs="Traditional Arabic"/>
          <w:b/>
          <w:b/>
          <w:bCs/>
          <w:color w:val="333333"/>
          <w:sz w:val="20"/>
          <w:szCs w:val="20"/>
          <w:lang w:val="en-US"/>
        </w:rPr>
      </w:pPr>
      <w:r>
        <w:rPr>
          <w:rFonts w:cs="Traditional Arabic" w:ascii="Traditional Arabic" w:hAnsi="Traditional Arabic"/>
          <w:b/>
          <w:bCs/>
          <w:color w:val="333333"/>
          <w:sz w:val="20"/>
          <w:szCs w:val="20"/>
          <w:rtl w:val="true"/>
          <w:lang w:val="en-US"/>
        </w:rPr>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حمد لله رب العالمين والصلاة والسلام على أشرف الخلق وإمام المرسلين سيدنا محمد الأمين وعلى آله وصحبه أجمعين</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رسل لي أحد الإخوة خربشات سودها أحد اتباع جماعة الخوارج المدعو سالم الغريب يرد بها على شيخنا العلامة أبي قتادة حفظه الله حول جوابه لسؤال اتاه من ليبيا من سرية مالك ببنغازي حول تكفيرها من قبل الغلاة والجهلة وآخرين والحكم عليها أنها طائفة ممنتعة لأفعال فقهية أتوها على سبيل المصلح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أجاب الشيخ على السؤال، وكان جوابه دفعا للتكفير فقط لا غير، وهذا لا يعني تصويب المنهج أو تصويب هذه الأفعال، فالمسألة حول الكفر والإسلام</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أنقل بعض ما جاء في السؤال وجواب الشيخ كي تتضح الصورة، ومن ثم أنقل ما خربشه هذا الغريب في العقل والفهم وأبين جهله المركب في فهم الشريعة وأنه يتبع منهج الغلاة والحدثاء في التعامل مع المسائل الشرعية، فهو كغيره من اتباع هذه الطائفة البغدادية المارقة جهلة ومتعالمين شابهوا أسلفهم أبناء ابن ملجم بالحداثة والسفاهة</w:t>
      </w:r>
      <w:r>
        <w:rPr>
          <w:rFonts w:cs="Traditional Arabic" w:ascii="Traditional Arabic" w:hAnsi="Traditional Arabic"/>
          <w:sz w:val="36"/>
          <w:szCs w:val="36"/>
          <w:rtl w:val="true"/>
          <w:lang w:val="en-US"/>
        </w:rPr>
        <w:t>.</w:t>
      </w:r>
    </w:p>
    <w:p>
      <w:pPr>
        <w:pStyle w:val="Normal"/>
        <w:spacing w:lineRule="auto" w:line="276"/>
        <w:jc w:val="both"/>
        <w:rPr/>
      </w:pPr>
      <w:r>
        <w:rPr>
          <w:rFonts w:ascii="Traditional Arabic" w:hAnsi="Traditional Arabic" w:cs="Traditional Arabic"/>
          <w:sz w:val="36"/>
          <w:sz w:val="36"/>
          <w:szCs w:val="36"/>
          <w:rtl w:val="true"/>
          <w:lang w:val="en-US"/>
        </w:rPr>
        <w:t>السؤ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نحن أبناؤكم من كتيبة عمر المختار</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سرية مالك ببنغازي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يبيا ، وفي ظل المعركة التي نخوضها لدفع صيال قوات المجرم حفتر مع بقية من معنا بالمدينة من جماعات وكيانات كمجلس شورى ثوار بنغازي وجماعة أنصار الشريعة و تنظيم الدولة ؛  إذ تفاجئنا من أحكام وتوصيفات شرعية تصدر في حقنا ، وهي كالآتي</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lang w:val="en-US"/>
        </w:rPr>
        <w:t>١</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الحكم علينا بأننا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طائفة ممتنعة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لدخولنا سابقا قوات درع ليبيا التابعة للأركان العامة ، وتوقيعنا العقد معهم ، واشتهرت كلمة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من وقّع وقع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أي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من وقّع على العقد وقع في الكفر والرِّدة ، مع العلم أن العقد منته لسنتين </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lang w:val="en-US"/>
        </w:rPr>
        <w:t>٢</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الحكم علينا بالردة ؛ لدخولنا الغرفة الأمنية المشتركة لتأمين بنغازي ، مع أننا لم نلتزم مع الغرفة بأي عقد أو قانون ولم نطالب بشئ ، وإنما كان تنسيقا معهم لتأمين وحماية ضاحية من ضواحي بنغازي </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عندما قررنا بمحض إرادتنا فك الارتباط مع الغرفة الأمنية قمنا بذلك ، فخرجنا منها من سنة ونصف أو أكثر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مع ملاحظة أننا في جميع ماقمنا به نسعى لإقامة مايمكن إقامته من الحق والعدل بالشرع والإصلاح بالممكن والمستطاع ، ولم يفرض علينا أو نلتزم مايخالف الشرع ، </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كنا نرجع لأهل العلم ببلادنا في ما نقدم عليه فيرون جواز ذلك ، بل في بعض الأحيان وجوبه كالشيخ الصادق الغرياني والشيخ سامي الساعدي وغيرهم من أهل العلم بدار الإفتاء وغيرها </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وفقنا الله خلال ماكلفنا به من أعمال للإصلاح بين قبائل ومدن ببلادنا رفعت السلاح بوجه بعضها البعض بغير وجه حق ، فحقنا الدماء وأمِنتِ السبل و الطرق ، وبعض ماقمنا به من أعمال التأمين ،  وحل المشاكل جاءت ابتداء بطلب من الناس والقبائل للكتيبة ، والتكليفات من عقود ورواتب ودعم جاءت تبعا لذلك </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قمنا بحماية وتأمين مصادر المياه والكهرباء التي تغطي المنطقة الشرقية بالكامل </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قدمنا الحماية لجمعيات ومؤسسات دعوية وخيرية سيرت قوافل للمدن والقرى التي نؤمنها ، فنشطت الدعوة والوعظ بين أهلها بالمساجد والمدارس والأسواق والأماكن العامة ، لدرجة أن بعض الأهالي كانوا يسلمون أبناءهم لنا ممن يتعاطون المخدرات لمعاقبتهم أو سجنهم </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الأهم من هذا كله ربما هو تفويت فرصة تدخل خارجي بالبلاد ، من جهات تريد الشر والفساد لبلادنا بنهب وسرقة ثرواتها وإذلال شعبها </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فهل نحن شيخنا الفاضل مازلنا من أهل الإسلام ، </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أم كما يقول بعضهم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سرية مالك مرتدون قيادة وأفرادا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أو كما يقول بعضهم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بأن قيادات سرية مالك مرتدون ، أما الأفراد فهم مسلمون إلا أن يوافقوا القيادة فيرتدوا ، مع أن القيادة لا تتحرك إلا بأفرادها </w:t>
      </w:r>
      <w:r>
        <w:rPr>
          <w:rFonts w:cs="Traditional Arabic" w:ascii="Traditional Arabic" w:hAnsi="Traditional Arabic"/>
          <w:sz w:val="36"/>
          <w:szCs w:val="36"/>
          <w:rtl w:val="true"/>
          <w:lang w:val="en-US"/>
        </w:rPr>
        <w:t>" .</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فأفتونا مأجورين خاصة أننا في معركة ، والكيانات والجماعات بالساحة ببنغازي تمانع وترفض نصرتنا ومعاونتنا إلا قليلا منهم ، ممن تربطنا بهم علاقات شخصية ،  حتى نتبرأ ونتوب إلى الله تعالى من عملنا السابق الذي ذكرناه لكم </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جواب الشيخ</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مع اني أحتاج إلى معرفة العقد لمعرفة حكمه ، إلا أنكم وقد اجتهدتم في عمله ، واستشرتم علماء أجلاء كالغرياني والساعدي ، فهذا يخرجكم من التبعة اللاحقة للحكم إن كان باطلاً ، فأما إن كان صحيحاً فهذا ما ترجونه وتتطلبونه من الخير ، والعقد مع الكفار لا يكون كفراً في كل حال ، إلا إذا تضمن قتال مسلمين على التوحيد والإسلام ، أو إذا كان من أجل تحقيق الكفر ورفع رايته ، أما إن كان لمصلحة شرعية ، فقد يكون حقاً وحسناً وقد يكون خطأ ، ولا يزيد عن هذا ، وأنتم لم توقعوا على عقد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فيما اظن من كلامكم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نصرة طاغوت ، أو لتحكيم شرك وكفر ، ولا لازالة توحيد مناصرة للكافرين ، وبالتالي بحث فعلكم أنه من الكفر غلط،  يبقى البحث فيه في دائرة الصواب والخطأ ، وهذا هو شأن المسلم في فعله وقوله ، يقال له اخطأت وأصبت ، لا كفرت و أسلمت ، وخاصة ما كان سائغا من مسائل الاجتهاد ، فلا أدري من حكم عليكم بالكفر ، إلا أن يكونوا غلاة في أصول أحكامهم ، أو آخرين غلطوا في هذا الاطلاق عليكم ، والمرء حتى لو عمل كفراً باجتهاد تابع عليه عالماً أو مفتياً ، أو أنه ظنه ليس من الكفر ، بل من الجائز مما لا يعلم من الدين بالضرورة ، أو أن العزف يقتضي أنه من عدم التقدير كالاستهزاء بالدين ؛ فإنه لا يكفر ، ولا يقال لهذه الطائفة التي تسعى للخير أنها كفرت ، وبالتالي يبحث فيها أكفرت بأعتبار الكل أم باعتبار كل فرد فيها ، فهذا غلط في دين الله يفعله الصغار اليوم من الغلاة والجهلة ، الذين ينشطون للتكفير في كل مسألة ، كما رأينا تكفير من مشى في جنازة مرتد أو كافر ، وهذا فعل لا يدخل في المعصية اصلاً ، فكيف يدخل في الكفر، وهؤلاء الصغار لا ينظرون في كتب الفقه ، ولا يدرسون أحكام الشريعة ، بل يظنون أنهم عرفوا من الدين ما لم يعرفه الاوائل ، وهذا أساس غلوهم وجهلهم والتحاقهم بدين الخوارج من التكفير بغير المكفرات ، بل رأيناهم يكفرون بالطاعات ، ثم زادوا شراً باستحلال الدماء بعد الحكم بالردة كله تساهلا لهذا الحكم العظي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نتهى</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داية، فكما هو واضح من السؤال والجواب أن المسألة حول إسلام أو كفر سرية مالك لا تصويب منهجها أو تصحيح أفعالها من التوقيع على عقد مع هيئة الأركان او الدخول في اللجنة الأمنية، فالأصل فيمن أراد أن يرد على الشيخ أن يكون رده حول هذه المسألة لا بالتشغيب والصراخ ، وكذلك يجب أن يكون مطلع على أصول الشيخ المقررة في كتبه حول أحكام الطائفة الممتنعة وهي موجودة منذ أكثر من عشرين سنة عندما كان الغريب هذا طفلا لا يميز بين كوعه وبوعه، وقالها الشيخ يوم كان علماء الجهاد وقادته أحياء وقد وافقوه عليها وأذكر منهم  الشيخ اسامة وابي حفص المصري والدكتور الظواهري والشيخ عطية الله الليبي، بل التيار الجهادي كله تحول إلى مذهب الشيخ في مسألة أفراد الطائفة الممتنعة بعد أن ناظر الشيخ دهاقنة القول الآخر بعدم عذر أفراد الطائفة الممتنعة ورأس هذا القول هو سيد إمام وجماعة الجهاد سابق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أحيلكم إلى لقاء الشيخ عطية الله الليبي رحمه الله مع منتدى الحسبة وفيه يقرر منهج القاعدة يوم كان الشيخ أسامة حيا وكذلك أبو يحيي الليبي، فقد قرر الشيخ عطية الله الليبي ما ذهب إليه الشيخ أبو قتادة، للتنويه، فالشيخ عطية الله الليبي ممن درس مع الشيخ أبي قتادة مسمى الإيمان، فالشيخ عطية الله الليبي لا يقول بكفر أفراد الطائفة الممتنعة كلهم بل يُعمل العذر ويتأول قول شيخ الاسلام في التتار لمن قفز إليهم حكمه حكمهم أي في القتل، وهذه ما قرره شيخنا أبو قتادة في بيشاور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عندما كان الغريب هذا يبتلع مخاط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شيخنا من أدخل هذه القول على التيار الجهادي بعد أن ناظر المخالف كما ذكرت آنفا، حتى الشيخ أبو مصعب السوري ذكر ذلك وأنه ترك قول سيد إمام وانتقل لقول الشيخ أبي قتاد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لا عجب أن يأتي هؤلاء الصبية ليخوض بمسائل قد نسيناها وقررها علماؤنا وقادتنا</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جواب الشيخ حصرا حول كفر السرية أو بقائها على الإسلام لا غير</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الآن انتقل لمناقشة ما أخرجه هذا الغريب من فمه الآثم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سأترك الرد على ما جاء من سب وشتم لأن سوء الخلق أصبح صفة ملازمة لكل من تلوث ببدعة الدعشن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رد سالم الغريب ليس فيه من العلم ما يستحق الالتفات إليه لانه ببساطة ثلاثة ارباعه سب وشتم، وربع رص بعض الكلمات بجانب بعضها ظانا أنه اتى بعلم والحقيقة أنه أظهر جهله بأبسط المسائل العلمية التي لا يجهلها أصغر طالب علم، ولا عجب أن يجهلها أمثاله من الدواعش، إذ ليس فيهم طالب علم واحد تدور عليه الفتوى، فكان لزاما أن يتصدر الجهلة المجاهيل فيفتوا، فضلوا وأضلوا</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قال سالم الغريب</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ولا تعليقي على ما جاء في السؤ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حيث شهد على نفسه بانه دخل في قوات درع ليبيا التابعة للاركان العامة،ثم علل بان العقد منتهي، وكأن الكفر يزول اذا انتهى العمل ،وعليه فمن سجد لصنم ثم ذهب،فانه لا يكفر خاصة اذا مضى على سجوده سنتين،وهلم جرا،وهذا يؤدي الى انسلاخ الناس من الدين وجعل ابواب الردة مشرعة مفتوحة</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نتهى</w:t>
      </w:r>
    </w:p>
    <w:p>
      <w:pPr>
        <w:pStyle w:val="Normal"/>
        <w:spacing w:lineRule="auto" w:line="276"/>
        <w:jc w:val="both"/>
        <w:rPr/>
      </w:pPr>
      <w:r>
        <w:rPr>
          <w:rFonts w:ascii="Traditional Arabic" w:hAnsi="Traditional Arabic" w:cs="Traditional Arabic"/>
          <w:sz w:val="36"/>
          <w:sz w:val="36"/>
          <w:szCs w:val="36"/>
          <w:rtl w:val="true"/>
          <w:lang w:val="en-US"/>
        </w:rPr>
        <w:t>أول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هذا الجويهل وقع بسقطات تدل على أصله الخارجي، ومنه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ه جعل كل الممتنعين عن الشرع في مرتبة واحدة وهي الردة، ولو كلف نفسه وراجع كلام شيخ الإسلام لعلم أن الامتناع على مراتب ولكل مرتبة حكمه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جعل الأمتناع مرتبة واحد خطأ يعرفه صغار طلبة العلم، لكن حال سالم الغريب كحال كل الدواعش بل الخوارج مقلدة يهرفون بما لا يعرفون وهم كالببغاء يرددون ما يسمعون دون إعمال العقل والبحث في الشرع وأقوال العلماء، فمرد قوله هذا الجهل المركب لا غي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ثم انتقل هذا الغريب من السقطة الأولى إلى السقطة الثانية وهي أنه شبه الفعل الفقهي بالسجود لصنم، وللأسف هذا ما كان متوقعا من جهلة الغلاة والخوارج إذ لا بد أن يتبعوا أصول أسلافهم وهذه الأصول التي أوصلتهم للغلو والخارجية، فهذا الغريب هنا جعل الدين بين حدين لا ثالث لهم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إيمان والكف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جعل أي فعل إما إيمان وإما كفر، وهذا عين أصل دين الخوارج، فالخارجي ليس عنده تصنيف لأي عمل إلا كفر أو إسلام، وهذا ما وقع به هذا الغريب لأنه شبه الفعل الفقهي بالسجود لصنم، وهذا الخطأ لا يقع فيه أصغر طالب علم ، ولكنه التقليد لكبراء طائفته المارقة في التكفير، فكان لا بد أن ينعق ويقاقي بالتكفير</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أما قوله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كأن الكفر يزول اذا انتهى العمل</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فسبحان الله الذي خلق العقول ونوعه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حقيقة لا أفهم كيف لهؤلاء أن يتجرؤوا على الكلام في هذه المسائل وهم لم يطلعوا على أبسط قواعدها العلمية التي قررها الأئمة الأربعة وعلماء السلف في كتبهم، فلو كلف نفسه وراجع باب المرتد في كتب الفقه وما قرره الأئمة لعلم أن جهله مكعب</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من المعلوم عند الأئمة أن من يكفر بترك فعل من أركان الدين وعاد عن ما تركه فقد عاد إلى الإسلام، كمن ترك الصلاة فقد كفر بتركها ومن فعلها وعاد عن تركها فقد دخل الإسلام، وكذلك الزكاة، وهلم ج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بناء عليه، فإذا كان الشخص يكفر بدخوله في طائفة الردة لمصلحة مع اعتقاده أنها طائفة باطلة عند سالم الغريب وجماعته المارقة، فإن هذا الشخص الداخل يعود للاسلام بترك هذا الفعل، وهذا هو الحق وما يفهم من الدين وما عليه السلف، ومن خالف فيه هم أهل الضلال من الخوارج وغيرهم، وهذا تنزلا لفهم هذا الجويهل وجماعته المارق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بينما من دخل طائفة لا يظن أنها طائفة ردة وأنه لا يكفر بدخوله فيها، فهذا لا نبحث في مسألة كيفية دخوله إلى الإسلام لأنه لم يكفر أصلا، وزد على ذلك أن معه فتوى ممن يظنهم علماء بلده، وهذه الفتوى زادت عدم كفره وضوح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الصحابة رضي الله عنهم لم يقولوا بكفر من دخل في طائفة مختار الثقفي مع أنها طائفة كفر لكفر مختار الثقفي نفسه، فالصحابي أبو الطفيل قد دخل في طائفة مختار الثقفي جاهلا أنها طائفة كفر ولم يقل بكفره أحد ولم يطلب منه أحد أن يعود إلى الإسلا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كذلك ابن تيمية أجاز العمل عند الكفار من أجل مصلحة للمسلمين، ولم يجعل مجرد الدخول في طائفتهم كفرا، فقال في منهاج السن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كثيرا ما يتولى الرجل بين المسلمين والتتار قاضياً، بل وإماماً ، وفي نفسه أمور من العدل يريد أن يعمل بها ؛ فلا يمكنه ذلك</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هذه هي أصول العلم والصحيح من الدين يعلمها طلبة العلم من أهل السنة ويجهلها الخوارج المارقة كالغريب وجماعته</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أما قول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ثم علل بان العقد منتهي</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ولا الشيخ لم يتطرق لمسألة انتهاء العقد من عدمه، والسائل من ذكر هذه المسألة، والعقد بذاته عدمت أهميته في فتوى الشيخ أصلا، إذ الفتوى ليست حول مضمون العقد بل حول من اتاه آخذا بفتوى من يعتقد أنهم علماء بلده، هل يكفر أو ل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الشيخ أبو قتادة لم يتطرق للعقد من جهة مضمونه ولا من جهة صلاحيته لأن العقد بذاته عدمت أهميته في الفتوى</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كما ذكرت آنفا أن الشيخ أبا قتادة يفرق بين الفرد المعين وبين الطائفة وقد بسط القول حول هذه المسألة في الكثير من كتبه وشروحه وكذلك في جواب له على سؤال لي ومنشور في إجابة السائل المجموعة الأولى</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الشيخ يعتبر طائفة الردة تُعامل معاملة المرتدين في أحكام الجهاد من القتل وغيره، ولكن الشيخ يعتبر مناط الردة في المعين هو وجود العذر بالجهل من عدمه لأنه يتصور وجود جاهل في الطائفة يعذر بجهله، وهذا لا يقوى على نفيها أحد البتة لأنها موجودة شرعا وواقعا، ومن يلغيها يضع رأسه في التراب</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بناء على هذه الحقيقة، فالشيخ عندما قرر أن الجاهل إذا دخل طائفة الردة ولم يحكم عليه بالكفر لأنه عذره بجهله ولكن حكم عليه بالقتل فقط، فإذا خرج من الطائفة ذهب عنه حكم القتل، وهنا الشيخ لم يتكلم عن إسلام أو كفر إذ الجاهل لم يحكم عليه بالكفر أصلا حتى يعلق إسلامه أو كفره على العقد</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للتنبي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هذا لا يعني أن الشيخ لا يقول بكفر المعين من طائفة الردة، بل جعل المناط وجود العذر من عدمه، وهذا أمر نسبي يختلف من مكان إلى آخر، فمتى أختفى عذر الجهل حكم بردة المعين ومتى وجد العذر عذر المعين، ولذلك في سوريا اختفى العذر وكل من بقي في طائفة بشار مرتد بعين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أما في الحالة التي تكلم حولها الشيخ فهي في ليبيا وحول فصيل يقاتل الطاغوت حفتر ومعه فتوى ممن يظنهم علماء بلده، فالتكفير مدفوع ابتداء</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eastAsia="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قال سالم الغريب</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وله بانهم ما داموا قد استفتوا من ينسب للعلم فانه لا تبعة عليهم ،ولعله تأثر بالمثل العامي المنتشر في بلاد الشام</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حطها براس عالم،واطلع منها سالم</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هذا من العجائب والغرائب،فمن الذي لم يدخل في الردة،ولم يجد من يسوغ له ذلك،بل حتى اتباع مسيلمة ما عجزوا عن ان يجدوا من يشهد لهم بانهم على هدى،ممن صحب النبي وارتد بعد ذلك،بل كل الجيوش العربية لها من يفتي لها ويبرر لها الردة والكفر</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رابعا ليس كل من اجتهد واراد الخير،فوقع في الردة ممن يعذر لاجتهاده،بل حتى عباد الاصنام اجتهدوا وظنوا ان اتخاذ الوسائل هو قربة لهم عند الله،وقد قال تعالى</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قل هل ننبئكم بالأخسرين اعمالا الذين ضل سعيهم في الحياة الدنيا وهم يحسبون انهم يحسنون صنعا أولئك الذين كفروا بآيات ربهم ولقائه فحبطت اعمالهم فلا نقيم لهم يوم القيامه وزنا  </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خامسا ان التساهل لم يكن لمن اطلق حكم الكفر فيمن وقع وقارف اسبابه،بل التساهل والطامة لمن خدعهم وزادهم غيا وضلالا وكفرا،سائلين الله العفو والمعافاة</w:t>
      </w:r>
    </w:p>
    <w:p>
      <w:pPr>
        <w:pStyle w:val="Normal"/>
        <w:spacing w:lineRule="auto" w:line="276"/>
        <w:jc w:val="both"/>
        <w:rPr>
          <w:rFonts w:ascii="Traditional Arabic" w:hAnsi="Traditional Arabic" w:eastAsia="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سادسا ومن الخيانة كذلك قول ابي قتادة انه يرفع الحرج عنهم ما دام قد افتاهم الساعدي والغرياني وهم ممن يدعو الناس الى طاعة المؤتمر الوطني ،وزاد الغرياني بايجاب المشاركة في الانتخابات والتحاكم للامم المتحدة</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زاد الساعدي بانه كان وزيرا لشؤون الجرحى في حكومة الردة السابقة،ومع ذلك فصاحب الفقاعة يراهم من اهل العلم وممن يرفع الحرج قلت وان وهل بعد هذا من خيانة</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قو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سالم الغريب من يعرفه يعلم أنه أقل من طويلب علم لا يقوى على الترجيح في مسألة حيض، هذا حاله وحال كل جماعته المارقة إذ كبيرهم وشرعيهم المبرز البنعلي ليس عنده من العلم ما يعطيه الحق أن يفتي بمسائل الأموال والحيض بل لا يعرف مراتب الدليل ولا منهجية الاستدلال وهذا ما قاله عنه الشيخ العلوان، ومن يطلع على رسائل البنعلي سيجد ما أشير إليه، فإن كان حال سالم الغريب وكل جماعته المارقة بهذا الجهل، فما عذرهم عند الله وهم يطلقون أحكام التكفير على جماعات وعلماء ويسفكون الدماء ويقتلون قادة الجهاد وعلماء التوحيد، ما عذركم عند الله وأنتم قتلتم كل هذه البشر وليس بينكم عالم واحد تتوفر فيه ادوات الاجتهاد، بفتوى من قتلتم قاضي خرافتكم أبي جعفر الحطاب، بفتوى البنعلي أو المرزوقي أو الأنباري، بفتوى أي جاهل قتلتموه، ولو كان مبتدعا فلا يقتل إلا بفتوى قاض بلغ مرتبة الاجتهاد، ما عذركم أمام الله في كل هذه الدماء وليس عندكم ما تستندون إليه إلا الجهل المركب</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أسأل هذا الجويهل المارق، هل مقولة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حطها برأس عالم واطلع سال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باطلة من كل وجه، أو لها وجه مقبول شرعا، بل من أساس الفتوى للعوام؟</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نعم هي مرفوضة من باب اتخاذ البلاعمة شيوخا للهوى والشهوة لتحليل ما حرم الله أو الهروب من الواجبات، لكنكم تصرون على اتباع اسلوب الخوارج بجعل كل شيء يدور بين حدين، ومذهب أهل السنة التفصي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ل لي يا أيها الجويهل، إذا سأل العامي العالم حول مسألة فقهية كطلاق أو كفارة وما شابه ذلك وأفتاه العالم وأخذ بها وجعلها حجته أمام الله، فهل هو معذور أو لا؟ أليس هذا يخرج العامي من تبعة الفتوى؟</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من جهلك المكعب تقيس حالة سرية مالك ببنغازي على اتباع مسيلمة فهذا من العجب العجاب، فكيف تشبه من أتى عالما في الدين عنده ويعتقد أنه سيفتيه بالكتاب والسنة بمن يفتي لاتباع مسيلمة أنهم على هدى؟؟؟</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هؤلاء يعتقدون أن الغرياني أعلم أهل بلدهم وهو من كبار الفقه المالكي في هذا العصر أحببنا ذلك أو كرهناه، وافقناه أو خالفناه، وكذلك الساعدي لا ينكر علمه أحد وله تاريخه الجهادي ولو تراجع عندنا فعند الكثير ما زال على خير، والغرياني والساعدي تزكيتهم ليست موضوعنا، ولكن المهم أنهما من أهل العلم عند الليبين، وقد أتوا إليهما فسألوهما عن حكم فعل فقهي جهادي، فأجابوهم بجواز ذلك الفعل، فهذا عذر هؤلاء عند الله أن الغرياني أفتاهم وهم يظنون أنه أفتاهم بما في الكتاب والسن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ما هو عذركم أنتم وهذا حالكم من الجهل والضلال وقد كفرتم ملايين البشر وذبحتم المجاهدين وكفرتم القادة والعلماء، من أفتاكم؟؟ من هو عالم خرافتكم؟؟ هل البنعلي مفتي خرافتكم يقوى على تحمل هذه الدماء وهو لا يصيب الحق في امور أقل بكثير من الدماء والأموال</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تشبيهك لهم باتباع مسيلمة يا جويهل ينطبق عليك ومن اتبعك واتبع مارقة البغدادي على دين مسيلمة لأنكم تذهبون لعند من يقركم على ضلالكم وتتركون من يخالفكم، وتفتون أنفسكم بمسائل عظام كالتكفير وسفك الدماء وانتم جهلة ليس فيكم طالب علم واحد تدور عليه الفتوى</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لكن لا نلزمكم بقولكم لأننا نعلم أنكم جهلة ونحكم بخارجيتكم وضلالكم وليس بكفركم</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صدق الشيخ العلوان عندما قال فيك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كيف سيحكّمون الشريعة وهم يسقطون علماءها</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إسقاط العلماء هو سبيل أهل البدع كي يمررون على العوام بدعتهم ، فالخوراج أسقطوا الصحابة أمام اتباعهم لتبرير قتلهم، والرافضة أسقطوا الصحابة لتبرير تحريف الدين، والصوفية اسقطوا علماء السلف لتمرير بدعهم، والبغدادية المارقة أسقطوا العلماء لتمرير بدعتهم وإسقاط الجهاد وشق الصفوف</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هذا سبيل أهل البدع، لكن هيهات هيهات أن يخفت نور العلم وينخفض صوته أمام بدعة الغلو</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لحمد لله رب العالمين</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lang w:val="en-US"/>
        </w:rPr>
        <w:t>04/12/2015</w:t>
      </w:r>
    </w:p>
    <w:sectPr>
      <w:headerReference w:type="default" r:id="rId2"/>
      <w:headerReference w:type="first" r:id="rId3"/>
      <w:footerReference w:type="default" r:id="rId4"/>
      <w:footerReference w:type="first" r:id="rId5"/>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43">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15">
              <wp:simplePos x="0" y="0"/>
              <wp:positionH relativeFrom="page">
                <wp:posOffset>1402715</wp:posOffset>
              </wp:positionH>
              <wp:positionV relativeFrom="paragraph">
                <wp:posOffset>21590</wp:posOffset>
              </wp:positionV>
              <wp:extent cx="2965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4</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4</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9">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3334385</wp:posOffset>
              </wp:positionH>
              <wp:positionV relativeFrom="paragraph">
                <wp:posOffset>148590</wp:posOffset>
              </wp:positionV>
              <wp:extent cx="2374900" cy="250190"/>
              <wp:effectExtent l="1905" t="1905" r="2540" b="146685"/>
              <wp:wrapNone/>
              <wp:docPr id="2" name=""/>
              <a:graphic xmlns:a="http://schemas.openxmlformats.org/drawingml/2006/main">
                <a:graphicData uri="http://schemas.microsoft.com/office/word/2010/wordprocessingShape">
                  <wps:wsp>
                    <wps:cNvSpPr/>
                    <wps:spPr>
                      <a:xfrm>
                        <a:off x="0" y="0"/>
                        <a:ext cx="237492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تبصير السائل بجهل المتعالم الغريب سالم</w:t>
                          </w:r>
                        </w:p>
                      </w:txbxContent>
                    </wps:txbx>
                    <wps:bodyPr lIns="90000" tIns="0" bIns="0" anchor="t">
                      <a:noAutofit/>
                    </wps:bodyPr>
                  </wps:wsp>
                </a:graphicData>
              </a:graphic>
            </wp:anchor>
          </w:drawing>
        </mc:Choice>
        <mc:Fallback>
          <w:pict>
            <v:roundrect id="shape_0" fillcolor="white" stroked="t" o:allowincell="f" style="position:absolute;margin-left:262.55pt;margin-top:11.7pt;width:186.95pt;height:19.65pt;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تبصير السائل بجهل المتعالم الغريب سالم</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8">
    <w:name w:val=" سرد الفقرات"/>
    <w:basedOn w:val="Normal"/>
    <w:qFormat/>
    <w:pPr>
      <w:ind w:left="720" w:right="0" w:hanging="0"/>
      <w:jc w:val="left"/>
    </w:pPr>
    <w:rPr/>
  </w:style>
  <w:style w:type="paragraph" w:styleId="Style9">
    <w:name w:val="نص في بالون"/>
    <w:basedOn w:val="Normal"/>
    <w:qFormat/>
    <w:pPr>
      <w:ind w:left="0" w:right="0" w:hanging="0"/>
      <w:jc w:val="left"/>
    </w:pPr>
    <w:rPr>
      <w:rFonts w:ascii="Tahoma" w:hAnsi="Tahoma" w:cs="Tahoma"/>
      <w:sz w:val="16"/>
      <w:szCs w:val="16"/>
      <w:lang w:val="en-US"/>
    </w:rPr>
  </w:style>
  <w:style w:type="paragraph" w:styleId="Style10">
    <w:name w:val="عادي (ويب)"/>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04:00Z</dcterms:created>
  <dc:creator>USER</dc:creator>
  <dc:description/>
  <cp:keywords/>
  <dc:language>en-US</dc:language>
  <cp:lastModifiedBy>TOSHIBA</cp:lastModifiedBy>
  <dcterms:modified xsi:type="dcterms:W3CDTF">2016-08-03T22:44:00Z</dcterms:modified>
  <cp:revision>4</cp:revision>
  <dc:subject/>
  <dc:title/>
</cp:coreProperties>
</file>