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اي عرض ينتهك فهو في رقبة البغدادي وشرعيي الجهل والتكفي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أبو محمود الفلسطيني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عد سقوط سنجار وما قبلها، هل اتضح لكم لماذا منع العلماء العمل بالسبي في هذا الوقت، من المسؤول عن الاعراض المنتهكة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اتضح لكم أن الحرب ما زالت كَر وفر ولا تمكين كلي يسمح بإعلان خلافة او العمل بالسبي او قتال من لم يبايع خليفة لا يأمن ان يظهر بين الناس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وجعتم قلوبنا مرتين، الأولى بسبب التكفير والتفجير، والثانية بسبب ما نراه من جرائم بحق المسلمين بعد خروجكم من اي منطق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 تتقون الله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اتضح لكم نضوج العلماء والقادة وصبيانية وجهل ضباطكم ومتفيقهت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تترك الأمة لربيب بعث تائب أو لطويلب علم لا يقوى على الفتوى في مسألة حيض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ي عرض ينتهك فهو في رقبة البغدادي وشرعيي الجهل والتكفي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حسبنا الله فيكم كما أفسدتم الجهاد وشققتم الصفوف وسفكتم الدم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 زال القادة والعلماء يرسلون لكم الرسالة تلو الاخرى ويعطونكم الفرصة تلو الاخرى، وما زال المجاهدين يرفضون قتالكم ابتداء فهل لكففتم شر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كم أن تتركوا العنجهية والكبر والاستعلاء وأتيتم الى العلماء تطلبون الهدنة والصلح وتنزلوا تحت حكم الشر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 يكفي تخلي الأمة عنكم واصبحتم للأمة وللمجاهدين أعداء بسبب جرائمكم وعنجهيتكم وتكبر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تتوقعون النصرة ممن تكفرونهم وتبشرونهم بالذب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م يطرح عليكم الدكتور الظواهري التعاون لصد الحملة الشرسة، وكان رد ناطقكم الشبيح أن شتم الظواهر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 استعلاء وتشبع بما لم يعطى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 من بقي في قلبه ذرة ولاء للأمة بعد ان امتلأت قلوبكم بولاء تنظيمك وليس ولاء لله ورسوله والمسلمين، ألا يكفي ما نراه للتصالح مع الأ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قوا الله، لن يرحمكم التاريخ وسيدون أنكم كُنتُم عونا للكفار ومن الأسباب التي أدت للفتك ب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قوا الله ولتتركوا قتال المجاهد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قوا الله، لقد أبكيتم قلوبنا قبل أعيننا، وتذكروا أنكم أنتم من حول البندقية من صدور الكفار إلى صدور المجاهدين وفي كل ساحة دخلتمو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ذه فرصة البغدادي أن يعود عن ضلاله ويتوب مما اقترفت يداه، ويلغي اسم خلافته الوهمية ويعلم حجمه وموقعه ويترك الكبر ويتواضع ل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الها لكم شيخنا أبو قتا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علان الخلافة لن يزيدكم قوة ولن يغير من الواقع شيء،بل هو هروب للامام ومبرر لسفك الدماء وهذا واقعكم الآن بل اسو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صالحوا مع المجاهدين في الشام وكونوا درعا يحمي ظهورهم ضد النصيرية وهم درع لكم يحمي ظهوركم ضد الرافضة والملاح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عركة كبيرة وحاس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أن وقعت الهزيمة في الشام والعراق لن تقوم لنا قائمة الى قرون قاد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نتم السبب الأكبر للهزيمة لأنكم من كفر وفجر وشق الصفوف ونشر الإقتت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984500" cy="250190"/>
              <wp:effectExtent l="1905" t="1905" r="2540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ي عرض ينتهك فهو في رقبة البغدادي وشرعيي الجهل والتكفير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34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ي عرض ينتهك فهو في رقبة البغدادي وشرعيي الجهل والتكفير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1:00Z</dcterms:created>
  <dc:creator>USER</dc:creator>
  <dc:description/>
  <dc:language>en-US</dc:language>
  <cp:lastModifiedBy>TOSHIBA</cp:lastModifiedBy>
  <dcterms:modified xsi:type="dcterms:W3CDTF">2016-07-12T02:51:00Z</dcterms:modified>
  <cp:revision>2</cp:revision>
  <dc:subject/>
  <dc:title/>
</cp:coreProperties>
</file>