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aditional Arabic" w:hAnsi="Traditional Arabic" w:cs="Traditional Arabic"/>
          <w:sz w:val="48"/>
          <w:szCs w:val="48"/>
          <w:lang w:val="en-US"/>
        </w:rPr>
      </w:pPr>
      <w:r>
        <w:rPr>
          <w:rFonts w:ascii="Traditional Arabic" w:hAnsi="Traditional Arabic" w:cs="Traditional Arabic"/>
          <w:b/>
          <w:b/>
          <w:bCs/>
          <w:sz w:val="96"/>
          <w:sz w:val="96"/>
          <w:szCs w:val="96"/>
          <w:rtl w:val="true"/>
          <w:lang w:val="en-US"/>
        </w:rPr>
        <w:t>أنصار الدولة</w:t>
      </w:r>
    </w:p>
    <w:p>
      <w:pPr>
        <w:pStyle w:val="Normal"/>
        <w:spacing w:lineRule="auto" w:line="276"/>
        <w:jc w:val="center"/>
        <w:rPr/>
      </w:pPr>
      <w:r>
        <w:rPr>
          <w:rFonts w:ascii="Traditional Arabic" w:hAnsi="Traditional Arabic" w:cs="Traditional Arabic"/>
          <w:sz w:val="44"/>
          <w:sz w:val="44"/>
          <w:szCs w:val="44"/>
          <w:rtl w:val="true"/>
          <w:lang w:val="en-US"/>
        </w:rPr>
        <w:t>بقلم</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اسماعيل كلم أبي محمود</w:t>
      </w:r>
      <w:r>
        <w:rPr>
          <w:rFonts w:ascii="Traditional Arabic" w:hAnsi="Traditional Arabic" w:cs="Traditional Arabic"/>
          <w:sz w:val="44"/>
          <w:sz w:val="44"/>
          <w:szCs w:val="44"/>
          <w:rtl w:val="true"/>
          <w:lang w:val="en-US"/>
        </w:rPr>
        <w:t xml:space="preserve"> الفلسطيني</w:t>
      </w:r>
      <w:r>
        <w:rPr>
          <w:rFonts w:ascii="Traditional Arabic" w:hAnsi="Traditional Arabic" w:cs="Traditional Arabic"/>
          <w:sz w:val="44"/>
          <w:sz w:val="44"/>
          <w:szCs w:val="44"/>
          <w:rtl w:val="true"/>
          <w:lang w:val="en-US"/>
        </w:rPr>
        <w:t xml:space="preserve"> </w:t>
      </w:r>
      <w:r>
        <w:rPr>
          <w:rFonts w:cs="Traditional Arabic" w:ascii="Traditional Arabic" w:hAnsi="Traditional Arabic"/>
          <w:sz w:val="44"/>
          <w:szCs w:val="44"/>
          <w:rtl w:val="true"/>
          <w:lang w:val="en-US"/>
        </w:rPr>
        <w:t>-</w:t>
      </w:r>
      <w:r>
        <w:rPr>
          <w:rFonts w:ascii="Traditional Arabic" w:hAnsi="Traditional Arabic" w:cs="Traditional Arabic"/>
          <w:sz w:val="44"/>
          <w:sz w:val="44"/>
          <w:szCs w:val="44"/>
          <w:rtl w:val="true"/>
          <w:lang w:val="en-US"/>
        </w:rPr>
        <w:t>حفظه الله</w:t>
      </w:r>
      <w:r>
        <w:rPr>
          <w:rFonts w:cs="Traditional Arabic" w:ascii="Traditional Arabic" w:hAnsi="Traditional Arabic"/>
          <w:sz w:val="44"/>
          <w:szCs w:val="44"/>
          <w:rtl w:val="true"/>
          <w:lang w:val="en-US"/>
        </w:rPr>
        <w:t>-</w:t>
      </w:r>
    </w:p>
    <w:p>
      <w:pPr>
        <w:pStyle w:val="Normal"/>
        <w:jc w:val="left"/>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تى من يناصر تنظيم الدولة أزعجه تصرفات أنصاره وأطلق عليهم الغلاة مثل الشيخ  الطرهوني</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صار هذا التنظيم جمعوا بين الغلو وقلت الأدب وسوء الخلق والكذب والتدليس إلا ما رحم الله منه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لتها من قبل وأكررها هذا التنظيم سيؤتى من قبل أنصاره أكثر من قبل اعدائه وخصومه والمخالف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جد المرء يناصر تنظيم الدولة ويذب عنه مع انه يرى المخالفات واضحة لكنه لمصلحة ما يبقى يناصره، ولمجرد أن يخالف التنظيم في جزئية تجد سعار انصار باقية ينطلق اتجاهه ولا يبقون له عرض ولا كرامة وينهشون بلحمه ولا يتذكرون له سابقة مناصر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شيخ الطرهوني اتهم بمداهنة لأنه لم بكفر العريفي او آل سعود</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جزولي اتهم بعرضه وشهر له وقذف لأنه قال الخلافة غير صحيح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أمون حاتم اتهم انه يطلب الأمارة وانه يقول ما لا يفع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صدق عليهم قول سيدنا وابن سيدنا وإن خالفهم شرنا وابن شرن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يحفظون لأحد جميلا ولا بسابقة جهاد ولا اعتقال ولا تضحية او تعذيب، لا يقبلون بأخ او صديق، بل تابع ذنب لا تعترض ولا عن قولهم تمي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دخلوا إلى التيار الجهادي سنة سيئة الطعن والإسقاط وقلة الأدب وسوء الخلق والغدر والكذب وكل خصلة الناس المواخي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حين غفلة كانوا بمخالفين هكذا يفعلون وأم نكن ننكر عليهم، فأذاقونا نفس ما ذاقه المخالف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ردت سهامهم إلى نحورنا حين تركنا سهامهم تسدد إلى صدور المخالفين للتيار الجهاد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ل ما سبق لا عجب أن يصدر ممن اتخذ بوادي وزيدان والبنعلي رؤوسا له وظن انهم على شيء وهم كالطبل يردد ما يطرق على رأس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لهم إننا نبرأ إليك من هكذا اخلاق ونبرأ تيار الجهاد من هؤلاء السفهاء</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تعالى</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مَا يَفْتَرِي الْكَذِبَ الَّذِينَ لَا يُؤْمِنُونَ بِآيَاتِ اللَّهِ وَأُولَٰئِكَ هُمُ الْكَاذِبُو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صدق الشيخ العلوان أن الكذب اصبح عندهم دين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20/11/2015</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34385</wp:posOffset>
              </wp:positionH>
              <wp:positionV relativeFrom="paragraph">
                <wp:posOffset>148590</wp:posOffset>
              </wp:positionV>
              <wp:extent cx="831850" cy="250190"/>
              <wp:effectExtent l="1905" t="1905" r="2540" b="205105"/>
              <wp:wrapNone/>
              <wp:docPr id="2" name=""/>
              <a:graphic xmlns:a="http://schemas.openxmlformats.org/drawingml/2006/main">
                <a:graphicData uri="http://schemas.microsoft.com/office/word/2010/wordprocessingShape">
                  <wps:wsp>
                    <wps:cNvSpPr/>
                    <wps:spPr>
                      <a:xfrm>
                        <a:off x="0" y="0"/>
                        <a:ext cx="8319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أنصار الدو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65.45pt;height:19.65pt;mso-wrap-style:square;v-text-anchor:top;mso-position-horizontal-relative:page">
              <v:textbo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أنصار الدو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04:00Z</dcterms:created>
  <dc:creator>USER</dc:creator>
  <dc:description/>
  <dc:language>en-US</dc:language>
  <cp:lastModifiedBy>TOSHIBA</cp:lastModifiedBy>
  <dcterms:modified xsi:type="dcterms:W3CDTF">2016-07-12T04:05:00Z</dcterms:modified>
  <cp:revision>3</cp:revision>
  <dc:subject/>
  <dc:title/>
</cp:coreProperties>
</file>