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34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735570" cy="10751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75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rtl w:val="true"/>
        </w:rPr>
        <w:t xml:space="preserve"> </w:t>
      </w:r>
      <w:r>
        <w:br w:type="page"/>
      </w:r>
    </w:p>
    <w:p>
      <w:pPr>
        <w:pStyle w:val="Normal"/>
        <w:spacing w:before="0" w:after="120"/>
        <w:ind w:left="0" w:right="0" w:firstLine="340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</w:rPr>
      </w:pP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9680" cy="812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بسم الله الرحمن الرحي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" w:leader="none"/>
                              </w:tabs>
                              <w:spacing w:before="0" w:after="200"/>
                              <w:ind w:left="22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64pt;mso-wrap-distance-left:0pt;mso-wrap-distance-right:0pt;mso-wrap-distance-top:0pt;mso-wrap-distance-bottom:0pt;margin-top:0.05pt;mso-position-vertical-relative:text;margin-left:0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ascii="Traditional Arabic" w:hAnsi="Traditional Arabic" w:cs="Traditional Arabic"/>
                          <w:sz w:val="40"/>
                          <w:sz w:val="40"/>
                          <w:szCs w:val="40"/>
                          <w:rtl w:val="true"/>
                        </w:rPr>
                        <w:t>بسم الله الرحمن الرحيم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" w:leader="none"/>
                        </w:tabs>
                        <w:spacing w:before="0" w:after="200"/>
                        <w:ind w:left="22" w:right="0" w:hanging="0"/>
                        <w:jc w:val="center"/>
                        <w:rPr>
                          <w:rFonts w:ascii="Traditional Arabic" w:hAnsi="Traditional Arabic" w:cs="Traditional Arabic"/>
                          <w:sz w:val="40"/>
                          <w:szCs w:val="4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sz w:val="44"/>
          <w:szCs w:val="44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>تفريغ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</w:rPr>
        <w:t xml:space="preserve"> كلمة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eastAsia="Calibri" w:cs="Calibri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color w:val="943634"/>
          <w:sz w:val="56"/>
          <w:sz w:val="56"/>
          <w:szCs w:val="56"/>
          <w:rtl w:val="true"/>
        </w:rPr>
        <w:t>النداء الأخير</w:t>
      </w:r>
      <w:r>
        <w:rPr>
          <w:rFonts w:cs="Traditional Arabic" w:ascii="Traditional Arabic" w:hAnsi="Traditional Arabic"/>
          <w:b/>
          <w:bCs/>
          <w:color w:val="943634"/>
          <w:sz w:val="56"/>
          <w:szCs w:val="56"/>
          <w:rtl w:val="true"/>
        </w:rPr>
        <w:t>"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</w:rPr>
      </w:pP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b/>
          <w:b/>
          <w:bCs/>
          <w:color w:val="003399"/>
          <w:sz w:val="40"/>
          <w:szCs w:val="40"/>
          <w:lang w:bidi="ar-KW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>للشيخ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rtl w:val="true"/>
        </w:rPr>
        <w:t>/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 xml:space="preserve">أبي مالك الشامي 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  <w:lang w:bidi="ar-KW"/>
        </w:rPr>
        <w:t>(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>جمال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>حسين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3399"/>
          <w:sz w:val="40"/>
          <w:sz w:val="40"/>
          <w:szCs w:val="40"/>
          <w:rtl w:val="true"/>
          <w:lang w:bidi="ar-KW"/>
        </w:rPr>
        <w:t>زينية</w:t>
      </w:r>
      <w:r>
        <w:rPr>
          <w:rFonts w:cs="Traditional Arabic" w:ascii="Traditional Arabic" w:hAnsi="Traditional Arabic"/>
          <w:b/>
          <w:bCs/>
          <w:color w:val="003399"/>
          <w:sz w:val="40"/>
          <w:szCs w:val="40"/>
          <w:rtl w:val="true"/>
          <w:lang w:bidi="ar-KW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cs="Traditional Arabic" w:ascii="Traditional Arabic" w:hAnsi="Traditional Arabic"/>
          <w:sz w:val="40"/>
          <w:szCs w:val="40"/>
          <w:rtl w:val="true"/>
        </w:rPr>
        <w:t xml:space="preserve">- </w:t>
      </w:r>
      <w:r>
        <w:rPr>
          <w:rFonts w:ascii="Traditional Arabic" w:hAnsi="Traditional Arabic" w:cs="Traditional Arabic"/>
          <w:sz w:val="40"/>
          <w:sz w:val="40"/>
          <w:szCs w:val="40"/>
          <w:rtl w:val="true"/>
        </w:rPr>
        <w:t xml:space="preserve">أمير جبهة النصرة في القلمون </w:t>
      </w:r>
      <w:r>
        <w:rPr>
          <w:rFonts w:cs="Traditional Arabic" w:ascii="Traditional Arabic" w:hAnsi="Traditional Arabic"/>
          <w:sz w:val="40"/>
          <w:szCs w:val="40"/>
          <w:rtl w:val="true"/>
        </w:rPr>
        <w:t>-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color w:val="000000"/>
          <w:sz w:val="24"/>
          <w:szCs w:val="24"/>
        </w:rPr>
      </w:pP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-358" w:leader="none"/>
        </w:tabs>
        <w:ind w:left="-75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فر </w:t>
      </w:r>
      <w:r>
        <w:rPr>
          <w:rFonts w:cs="Traditional Arabic" w:ascii="Traditional Arabic" w:hAnsi="Traditional Arabic"/>
          <w:sz w:val="36"/>
          <w:szCs w:val="36"/>
        </w:rPr>
        <w:t>1437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ـ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|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وفمبر </w:t>
      </w:r>
      <w:r>
        <w:rPr>
          <w:rFonts w:cs="Traditional Arabic" w:ascii="Traditional Arabic" w:hAnsi="Traditional Arabic"/>
          <w:sz w:val="36"/>
          <w:szCs w:val="36"/>
        </w:rPr>
        <w:t>201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</w:p>
    <w:p>
      <w:pPr>
        <w:pStyle w:val="Normal"/>
        <w:tabs>
          <w:tab w:val="clear" w:pos="720"/>
          <w:tab w:val="left" w:pos="43" w:leader="none"/>
        </w:tabs>
        <w:ind w:left="22" w:right="0" w:hanging="0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ؤسَّس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حَا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|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ِسْمُ التَّفْرِيغِ وَالنَّشْرِ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حم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ستع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ستغف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ع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فس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يئ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عما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هت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ض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رشد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يُّه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َّذِي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آَمَ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تَّق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حَق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ُقَات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ل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مُوتُنّ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ّ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ن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ح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عب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ؤم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ك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جع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ي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ذ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ل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رج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ظه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قي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ي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س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تأ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كو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لإ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جُنَّة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ا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عد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ص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غ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استح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ئ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مو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حج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ش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قت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صو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عدن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": 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[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نفر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ماع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نش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صفو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تنظيم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ع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ماع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ماع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سحق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لتنظيم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نقات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حرك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تجمع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جبه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نمز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كتائ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ألو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جيوش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قض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إذ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فصائ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ع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سنحر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..]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ف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الف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تهم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عمالة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.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قت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صو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عدناني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": 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[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ك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جد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دعوتن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جنو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فصائ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ا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يبي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دعو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يتفك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ليّ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ب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قدم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ت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ز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ذك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فتو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ب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ُقد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تال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وج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ج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أرض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قع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ُطبَّ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ر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ُّ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و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راض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ذك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ستطع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أخذ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بر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ريةً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دين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يُستبد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ش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ث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سأ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فس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ا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ستبد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تسب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ستبد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ش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ع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ن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كف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ذل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احذ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إن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قت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دول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ق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كف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يث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در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..]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ض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قر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بع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شر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طف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ؤامر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ارج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نت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طع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خاص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غ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ر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ج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د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ه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خف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ر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جري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سل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ن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و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ُسلَّ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حد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غُص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حر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حر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رقّ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د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ز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حس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ت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هد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أي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لاف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ُف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م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صو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خ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ئ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جا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هاج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قتل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ـ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وباني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نف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ُ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ب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مناط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حر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ُرس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ظ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يُن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ور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رك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ح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عاي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ل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ر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ع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ُعا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باد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ق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وث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عترافات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غا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تن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!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س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ت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ق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هدنا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َّا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د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قَوْمَن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جِيب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دَاعِي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آَمِنُو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َغْفِر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َ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ذُنُوبِ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يُجِرْك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عَذَاب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لِي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 xml:space="preserve">*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مَ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َا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يُجِب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دَاعِي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لَيْس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مُعْجِز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أَرْض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لَيْس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لَ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دُونِ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َولِيَاء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أُولَئِك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ضَلَال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مُبِينٍ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قف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ج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نس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س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بانياس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ز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ح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ق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جموع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ل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اه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ها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مص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ق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تخز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تودع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ها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عتص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ا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صل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عد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س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ندائ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ب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ه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ماز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ل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أ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سري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ر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ص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دفا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داء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تحا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صبح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ك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ظ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وقع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غض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إ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دعو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ت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تن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خارجي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ضل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قت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صو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ل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يم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ظواهر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حف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-":</w:t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[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ن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سأل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ن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ؤال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امً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مصلح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صرح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ه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زعم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ليفةٌ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إلغاء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ماعات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ناطق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ت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يعت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جموعة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عض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أفراد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َبلِ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صرح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اطقُ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رسم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ماعات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إمارات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نته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رعيتُ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مبايع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جلس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ور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جهول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مصلح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طالب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ه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زعم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ليفةٌ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إلغاء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مارات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جماعات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جاهدة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بيرة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تراوح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دد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تباعِ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آلاف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لملايين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مض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هاد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قود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تضحيات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ارك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هاد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أفغاني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بعضُ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ار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حداث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ماة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انتفاض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هادي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ادات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ب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شارك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هاد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عقودٍ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زال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ت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يوم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فضل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ِ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صامدةً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جه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كفر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المي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محلي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قدم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شرات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آلاف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هداء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نف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كفر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الم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عملاؤ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حليو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ليارات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سنين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طويلة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حاول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قضاء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يه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نجح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فضل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ِ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أ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تاب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أ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ريعة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تجرأ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طالب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إلغاء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مار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فغانستانَ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يع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لايين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فغانستان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باكستان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هند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وسط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آسي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تركستان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رقي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يران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غيرِه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فرع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قاعد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بايعة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رأسِ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مام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جدد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يخ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سامة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ن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ادن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رحم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ُ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ذ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يعه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دع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سلم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بيعتِه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فسُ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ا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بايع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ث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مر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ذ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يع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نكثَها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ي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تجرأ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لغاء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مار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قوقاز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ي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جلس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ورا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جهول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ختارو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ليفةً؟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ي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تجرأ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دأ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جاهد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يشا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رحلة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أخيرة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قط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هادِ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ربعة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عشر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نةٍ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بلِ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اريخ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ربع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رون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نصف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هاد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ض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روسِ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يف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عط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مر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نكث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يعة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عص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ميرَ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عصيةً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ضحةً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نفسَ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حق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نصبَ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ثلاثة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ربعة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جاهيل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ليفةً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ث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طالب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بقو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هاد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عقود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حُل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فسَهم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color w:val="C00000"/>
          <w:sz w:val="36"/>
          <w:szCs w:val="36"/>
          <w:lang w:bidi="ar-KW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صلاح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فسادٌ؟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ه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وحيد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لكلمة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فريق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ا؟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ه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دل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ظلمٌ؟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بغدادي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زعم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حق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ليفةٌ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ق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مع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طاعة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ك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قدمت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اطئتان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ليفةٌ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حق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مع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طاعةُ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آخر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حق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حتج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سمع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طاعة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تمرد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مع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طاعةِ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{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أَتَأْمُرُو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النَّاس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بِالْبِرِّ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وَتَنْسَوْن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أَنْفُس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} ...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]</w:t>
      </w:r>
    </w:p>
    <w:p>
      <w:pPr>
        <w:pStyle w:val="Normal"/>
        <w:tabs>
          <w:tab w:val="clear" w:pos="720"/>
          <w:tab w:val="left" w:pos="1965" w:leader="none"/>
        </w:tabs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ab/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توب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رب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ه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ن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نرف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ظ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تضعف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تبرؤ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ؤل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جر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ت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ح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إقا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خل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ه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راش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تَّل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شرَّد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كفَّ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ذو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ع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مس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د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ند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كون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هالك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تخسر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استكبار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عض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نصر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آ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ك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صادق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ي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بين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بي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قو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كتا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سيف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ين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: {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إ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نَازَع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ِي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شَيْءٍ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فَرُدُّوه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لَى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رَّسُول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إِن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كُنْتُمْ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ُؤْمِنُون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بِاللَّه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الْيَوْم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الْآَخِرِ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ذَلِكَ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خَيْرٌ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وَأَحْسَنُ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color w:val="006600"/>
          <w:sz w:val="36"/>
          <w:sz w:val="36"/>
          <w:szCs w:val="36"/>
          <w:rtl w:val="true"/>
          <w:lang w:bidi="ar-KW"/>
        </w:rPr>
        <w:t>تَأْوِيلًا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}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ه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خت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بإذ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ه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تش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صرا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مستقيم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و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دعوا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KW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</w:r>
    </w:p>
    <w:p>
      <w:pPr>
        <w:pStyle w:val="Normal"/>
        <w:spacing w:before="0" w:after="120"/>
        <w:jc w:val="both"/>
        <w:rPr/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قتباس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صوت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للشيخ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أب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محمد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جولان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حفظ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>الل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-":</w:t>
      </w:r>
    </w:p>
    <w:p>
      <w:pPr>
        <w:pStyle w:val="Normal"/>
        <w:spacing w:before="0" w:after="12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KW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[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نو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به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نصرة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: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رفق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نا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حمِّلو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كث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طاقته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سه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دمته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خفض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ناح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رحم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أرض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رحم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ماء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عطف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صغير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وق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بيره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ظه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حترام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وجهائ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خذ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رأي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نزلو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ازله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را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ه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اهل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غيب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ام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ح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طو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نين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ذ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قف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انبك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ستم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ذو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عراض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دمائه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له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هاجر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عوائله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صار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ؤاخ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هاجر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يؤوي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ز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يذو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ن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دمه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وق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ه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علما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حفظ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يب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حكما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سم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طي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مرائ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معروف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يا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ظل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ظل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ظلم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و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قيامة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د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أمان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ئتمن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خون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ان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ردّ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حقو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هل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عدل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(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َلا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َجْرِمَنَّكُمْ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َنَآنُ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َوْمٍ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َلَ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َلاَّ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َعْدِلُواْ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صد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حق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خش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وم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ائ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توب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ذن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قترفتمو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دف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اط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باطل؛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ن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صر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باط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حق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تعاون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فصائ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صادق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ي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جعل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رابط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توحي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رابط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وثق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ينك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والو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في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عادو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تح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ظ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إسلا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جتمعون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حذ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فصائ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ميل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تحالف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صليبي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جدد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ستعد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صديق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حايدً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شد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دو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رحم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جاسوس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شي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عين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عبا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صلي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اشيً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طي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صلح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ذ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ين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هزيم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دخ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قاق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يا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صحا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غيب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نميم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إ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نما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فس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اع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فسد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ساح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سنة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يا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غلو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ادّ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ح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هذ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د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غلبه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جعل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ين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ب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ك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خوارج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إرجا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ُع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شرقين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ذ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حكمت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نا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احكم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عدل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راع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ق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واق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نازلة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حا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ناس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درؤ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حدو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الشبهات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قف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يس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م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صدر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فس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لفُتي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مُشكلا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حيلو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تشاب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ه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أه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ل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علماء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نص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أت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ع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صب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ع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سر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ل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يسر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أ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عد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ف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تاب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>{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إِن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تَنصُرُوا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اللَّهَ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يَنصُرْكُم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وَيُثَبِّتْ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6600"/>
          <w:sz w:val="36"/>
          <w:sz w:val="36"/>
          <w:szCs w:val="36"/>
          <w:rtl w:val="true"/>
          <w:lang w:bidi="ar-KW"/>
        </w:rPr>
        <w:t>أَقْدَامَكُمْ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KW"/>
        </w:rPr>
        <w:t xml:space="preserve">}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إني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ر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ير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صاب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فضل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ظيمً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خصك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ه</w:t>
      </w:r>
      <w:r>
        <w:rPr>
          <w:rFonts w:cs="Traditional Arabic" w:ascii="Traditional Arabic" w:hAnsi="Traditional Arabic"/>
          <w:b/>
          <w:bCs/>
          <w:color w:val="C00000"/>
          <w:sz w:val="36"/>
          <w:szCs w:val="36"/>
          <w:rtl w:val="true"/>
          <w:lang w:bidi="ar-KW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رح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تلان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بلغ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از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شهدا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حشر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ع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ذ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نع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ي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نبي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صديق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شهدا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صالحي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حس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ولئ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رفيقًا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جزِ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ل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خوان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عد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بأحس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مما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يعملون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ربط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لوب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ثبت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أقدام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نصره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قوم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كافرين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إنك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على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كل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شيء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قدير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آمين،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والحمد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لله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رب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C00000"/>
          <w:sz w:val="36"/>
          <w:sz w:val="36"/>
          <w:szCs w:val="36"/>
          <w:rtl w:val="true"/>
          <w:lang w:bidi="ar-KW"/>
        </w:rPr>
        <w:t>العالمين</w:t>
      </w:r>
      <w:r>
        <w:rPr>
          <w:rFonts w:cs="Traditional Arabic" w:ascii="Traditional Arabic" w:hAnsi="Traditional Arabic"/>
          <w:sz w:val="36"/>
          <w:szCs w:val="36"/>
          <w:rtl w:val="true"/>
          <w:lang w:bidi="ar-KW"/>
        </w:rPr>
        <w:t>].</w:t>
      </w:r>
    </w:p>
    <w:sectPr>
      <w:footerReference w:type="default" r:id="rId3"/>
      <w:footerReference w:type="first" r:id="rId4"/>
      <w:type w:val="nextPage"/>
      <w:pgSz w:w="11906" w:h="16838"/>
      <w:pgMar w:left="900" w:right="1016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62420</wp:posOffset>
              </wp:positionH>
              <wp:positionV relativeFrom="page">
                <wp:posOffset>9910445</wp:posOffset>
              </wp:positionV>
              <wp:extent cx="499745" cy="40640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flipH="1" rot="5786400">
                          <a:off x="75240" y="-24480"/>
                          <a:ext cx="34812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rot="49368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5400000">
                          <a:off x="7524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Arial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0.5pt;margin-top:778.3pt;width:27.45pt;height:36.05pt" coordorigin="10610,15566" coordsize="549,721">
              <v:rect id="shape_0" ID="Rectangle 20" fillcolor="white" stroked="t" o:allowincell="f" style="position:absolute;left:10610;top:15569;width:547;height:718;flip:x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ID="Rectangle 21" fillcolor="white" stroked="t" o:allowincell="f" style="position:absolute;left:10611;top:15567;width:547;height:719;flip:x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611;top:15567;width:547;height:719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Arial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بلا تباعد Char"/>
    <w:basedOn w:val="Style14"/>
    <w:qFormat/>
    <w:rPr/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9:00Z</dcterms:created>
  <dc:creator>AlTahaya</dc:creator>
  <dc:description/>
  <cp:keywords/>
  <dc:language>en-US</dc:language>
  <cp:lastModifiedBy>أنصار الشريعة</cp:lastModifiedBy>
  <cp:lastPrinted>2016-06-06T02:12:00Z</cp:lastPrinted>
  <dcterms:modified xsi:type="dcterms:W3CDTF">2017-11-22T18:49:00Z</dcterms:modified>
  <cp:revision>2</cp:revision>
  <dc:subject/>
  <dc:title/>
</cp:coreProperties>
</file>