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bidi w:val="1"/>
        <w:spacing w:before="300" w:after="150"/>
        <w:jc w:val="center"/>
        <w:rPr>
          <w:rStyle w:val="StrongEmphasis"/>
          <w:rFonts w:ascii="Traditional Arabic" w:hAnsi="Traditional Arabic" w:cs="Traditional Arabic"/>
          <w:b w:val="false"/>
          <w:b w:val="false"/>
          <w:bCs w:val="false"/>
          <w:color w:val="FF0000"/>
          <w:sz w:val="56"/>
          <w:szCs w:val="56"/>
        </w:rPr>
      </w:pPr>
      <w:r>
        <w:rPr>
          <w:rFonts w:cs="Traditional Arabic"/>
          <w:rtl w:val="true"/>
          <w:lang w:val="en-US" w:eastAsia="en-US"/>
        </w:rPr>
        <w:drawing>
          <wp:anchor behindDoc="1" distT="0" distB="0" distL="114935" distR="114935" simplePos="0" locked="0" layoutInCell="0" allowOverlap="1" relativeHeight="2">
            <wp:simplePos x="0" y="0"/>
            <wp:positionH relativeFrom="column">
              <wp:posOffset>-1145540</wp:posOffset>
            </wp:positionH>
            <wp:positionV relativeFrom="paragraph">
              <wp:posOffset>-904240</wp:posOffset>
            </wp:positionV>
            <wp:extent cx="7562850" cy="3460115"/>
            <wp:effectExtent l="0" t="0" r="0" b="0"/>
            <wp:wrapTight wrapText="bothSides">
              <wp:wrapPolygon edited="0">
                <wp:start x="-37" y="0"/>
                <wp:lineTo x="-37" y="21512"/>
                <wp:lineTo x="21600" y="21512"/>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7562850" cy="3460115"/>
                    </a:xfrm>
                    <a:prstGeom prst="rect">
                      <a:avLst/>
                    </a:prstGeom>
                  </pic:spPr>
                </pic:pic>
              </a:graphicData>
            </a:graphic>
          </wp:anchor>
        </w:drawing>
      </w:r>
    </w:p>
    <w:p>
      <w:pPr>
        <w:pStyle w:val="Heading1"/>
        <w:shd w:fill="FFFFFF" w:val="clear"/>
        <w:bidi w:val="1"/>
        <w:spacing w:before="300" w:after="150"/>
        <w:jc w:val="center"/>
        <w:rPr>
          <w:rStyle w:val="StrongEmphasis"/>
          <w:rFonts w:ascii="Traditional Arabic" w:hAnsi="Traditional Arabic" w:cs="Traditional Arabic"/>
          <w:b w:val="false"/>
          <w:b w:val="false"/>
          <w:bCs w:val="false"/>
          <w:color w:val="FF0000"/>
          <w:sz w:val="96"/>
          <w:szCs w:val="96"/>
        </w:rPr>
      </w:pPr>
      <w:r>
        <w:rPr>
          <w:rStyle w:val="StrongEmphasis"/>
          <w:rFonts w:ascii="Traditional Arabic" w:hAnsi="Traditional Arabic" w:cs="Traditional Arabic"/>
          <w:b w:val="false"/>
          <w:b w:val="false"/>
          <w:bCs w:val="false"/>
          <w:color w:val="FF0000"/>
          <w:sz w:val="96"/>
          <w:sz w:val="96"/>
          <w:szCs w:val="96"/>
          <w:rtl w:val="true"/>
        </w:rPr>
        <w:t>المفتش على مقالة المتفحش</w:t>
      </w:r>
    </w:p>
    <w:p>
      <w:pPr>
        <w:pStyle w:val="Heading1"/>
        <w:shd w:fill="FFFFFF" w:val="clear"/>
        <w:bidi w:val="1"/>
        <w:spacing w:before="300" w:after="150"/>
        <w:jc w:val="center"/>
        <w:rPr>
          <w:rFonts w:ascii="Traditional Arabic" w:hAnsi="Traditional Arabic" w:cs="Traditional Arabic"/>
          <w:b w:val="false"/>
          <w:b w:val="false"/>
          <w:bCs w:val="false"/>
          <w:color w:val="333333"/>
          <w:sz w:val="96"/>
          <w:szCs w:val="96"/>
        </w:rPr>
      </w:pPr>
      <w:r>
        <w:rPr>
          <w:rStyle w:val="StrongEmphasis"/>
          <w:rFonts w:ascii="Traditional Arabic" w:hAnsi="Traditional Arabic" w:cs="Traditional Arabic"/>
          <w:b w:val="false"/>
          <w:b w:val="false"/>
          <w:bCs w:val="false"/>
          <w:color w:val="FF0000"/>
          <w:sz w:val="96"/>
          <w:sz w:val="96"/>
          <w:szCs w:val="96"/>
          <w:rtl w:val="true"/>
        </w:rPr>
        <w:t>أبي ميسرة الشامي</w:t>
      </w:r>
    </w:p>
    <w:p>
      <w:pPr>
        <w:pStyle w:val="Style12"/>
        <w:shd w:fill="FFFFFF" w:val="clear"/>
        <w:bidi w:val="1"/>
        <w:spacing w:lineRule="atLeast" w:line="418" w:before="0" w:after="150"/>
        <w:jc w:val="center"/>
        <w:rPr>
          <w:rStyle w:val="StrongEmphasis"/>
          <w:rFonts w:ascii="Traditional Arabic" w:hAnsi="Traditional Arabic" w:cs="Traditional Arabic"/>
          <w:color w:val="C00000"/>
          <w:sz w:val="48"/>
          <w:szCs w:val="48"/>
        </w:rPr>
      </w:pPr>
      <w:r>
        <w:rPr>
          <w:rStyle w:val="StrongEmphasis"/>
          <w:rFonts w:ascii="Traditional Arabic" w:hAnsi="Traditional Arabic" w:cs="Traditional Arabic"/>
          <w:color w:val="000000"/>
          <w:sz w:val="48"/>
          <w:sz w:val="48"/>
          <w:szCs w:val="48"/>
          <w:rtl w:val="true"/>
        </w:rPr>
        <w:t>ردا على مقالته</w:t>
      </w:r>
      <w:r>
        <w:rPr>
          <w:rStyle w:val="Appleconvertedspace"/>
          <w:rFonts w:ascii="Traditional Arabic" w:hAnsi="Traditional Arabic" w:cs="Traditional Arabic"/>
          <w:b/>
          <w:b/>
          <w:bCs/>
          <w:color w:val="333333"/>
          <w:sz w:val="48"/>
          <w:sz w:val="48"/>
          <w:szCs w:val="48"/>
          <w:rtl w:val="true"/>
        </w:rPr>
        <w:t> </w:t>
      </w:r>
      <w:r>
        <w:rPr>
          <w:rStyle w:val="StrongEmphasis"/>
          <w:rFonts w:ascii="Traditional Arabic" w:hAnsi="Traditional Arabic" w:cs="Traditional Arabic"/>
          <w:color w:val="333333"/>
          <w:sz w:val="48"/>
          <w:sz w:val="48"/>
          <w:szCs w:val="48"/>
          <w:rtl w:val="true"/>
        </w:rPr>
        <w:t>بعنوان</w:t>
      </w:r>
      <w:r>
        <w:rPr>
          <w:rStyle w:val="StrongEmphasis"/>
          <w:rFonts w:cs="Traditional Arabic" w:ascii="Traditional Arabic" w:hAnsi="Traditional Arabic"/>
          <w:color w:val="333333"/>
          <w:sz w:val="48"/>
          <w:szCs w:val="48"/>
          <w:rtl w:val="true"/>
        </w:rPr>
        <w:t>:</w:t>
      </w:r>
      <w:r>
        <w:rPr>
          <w:rStyle w:val="Appleconvertedspace"/>
          <w:rFonts w:cs="Traditional Arabic" w:ascii="Traditional Arabic" w:hAnsi="Traditional Arabic"/>
          <w:b/>
          <w:bCs/>
          <w:color w:val="333333"/>
          <w:sz w:val="48"/>
          <w:szCs w:val="48"/>
          <w:rtl w:val="true"/>
        </w:rPr>
        <w:t> </w:t>
      </w:r>
      <w:r>
        <w:rPr>
          <w:rStyle w:val="StrongEmphasis"/>
          <w:rFonts w:ascii="Traditional Arabic" w:hAnsi="Traditional Arabic" w:cs="Traditional Arabic"/>
          <w:color w:val="C00000"/>
          <w:sz w:val="48"/>
          <w:sz w:val="48"/>
          <w:szCs w:val="48"/>
          <w:rtl w:val="true"/>
        </w:rPr>
        <w:t xml:space="preserve">يهود </w:t>
      </w:r>
      <w:r>
        <w:rPr>
          <w:rStyle w:val="StrongEmphasis"/>
          <w:rFonts w:cs="Traditional Arabic" w:ascii="Traditional Arabic" w:hAnsi="Traditional Arabic"/>
          <w:color w:val="C00000"/>
          <w:sz w:val="48"/>
          <w:szCs w:val="48"/>
          <w:rtl w:val="true"/>
        </w:rPr>
        <w:t>"</w:t>
      </w:r>
      <w:r>
        <w:rPr>
          <w:rStyle w:val="StrongEmphasis"/>
          <w:rFonts w:ascii="Traditional Arabic" w:hAnsi="Traditional Arabic" w:cs="Traditional Arabic"/>
          <w:color w:val="C00000"/>
          <w:sz w:val="48"/>
          <w:sz w:val="48"/>
          <w:szCs w:val="48"/>
          <w:rtl w:val="true"/>
        </w:rPr>
        <w:t>الجهاد</w:t>
      </w:r>
      <w:r>
        <w:rPr>
          <w:rStyle w:val="StrongEmphasis"/>
          <w:rFonts w:cs="Traditional Arabic" w:ascii="Traditional Arabic" w:hAnsi="Traditional Arabic"/>
          <w:color w:val="C00000"/>
          <w:sz w:val="48"/>
          <w:szCs w:val="48"/>
          <w:rtl w:val="true"/>
        </w:rPr>
        <w:t>" (</w:t>
      </w:r>
      <w:r>
        <w:rPr>
          <w:rStyle w:val="StrongEmphasis"/>
          <w:rFonts w:ascii="Traditional Arabic" w:hAnsi="Traditional Arabic" w:cs="Traditional Arabic"/>
          <w:color w:val="C00000"/>
          <w:sz w:val="48"/>
          <w:sz w:val="48"/>
          <w:szCs w:val="48"/>
          <w:rtl w:val="true"/>
        </w:rPr>
        <w:t>قاعدة الظواهري</w:t>
      </w:r>
      <w:r>
        <w:rPr>
          <w:rStyle w:val="StrongEmphasis"/>
          <w:rFonts w:cs="Traditional Arabic" w:ascii="Traditional Arabic" w:hAnsi="Traditional Arabic"/>
          <w:color w:val="C00000"/>
          <w:sz w:val="48"/>
          <w:szCs w:val="48"/>
          <w:rtl w:val="true"/>
        </w:rPr>
        <w:t>)</w:t>
      </w:r>
    </w:p>
    <w:p>
      <w:pPr>
        <w:pStyle w:val="Style12"/>
        <w:shd w:fill="FFFFFF" w:val="clear"/>
        <w:bidi w:val="1"/>
        <w:spacing w:lineRule="atLeast" w:line="418" w:before="0" w:after="150"/>
        <w:jc w:val="center"/>
        <w:rPr/>
      </w:pPr>
      <w:r>
        <w:rPr>
          <w:rStyle w:val="StrongEmphasis"/>
          <w:rFonts w:ascii="Traditional Arabic" w:hAnsi="Traditional Arabic" w:cs="Traditional Arabic"/>
          <w:color w:val="C00000"/>
          <w:sz w:val="48"/>
          <w:sz w:val="48"/>
          <w:szCs w:val="48"/>
          <w:rtl w:val="true"/>
        </w:rPr>
        <w:t>كتبه</w:t>
      </w:r>
    </w:p>
    <w:p>
      <w:pPr>
        <w:pStyle w:val="Style12"/>
        <w:shd w:fill="FFFFFF" w:val="clear"/>
        <w:bidi w:val="1"/>
        <w:spacing w:lineRule="atLeast" w:line="418" w:before="0" w:after="150"/>
        <w:jc w:val="center"/>
        <w:rPr>
          <w:rFonts w:ascii="Traditional Arabic" w:hAnsi="Traditional Arabic" w:cs="Traditional Arabic"/>
          <w:color w:val="333333"/>
          <w:sz w:val="48"/>
          <w:szCs w:val="48"/>
        </w:rPr>
      </w:pPr>
      <w:r>
        <w:rPr>
          <w:rStyle w:val="StrongEmphasis"/>
          <w:rFonts w:ascii="Traditional Arabic" w:hAnsi="Traditional Arabic" w:cs="Traditional Arabic"/>
          <w:color w:val="C00000"/>
          <w:sz w:val="48"/>
          <w:sz w:val="48"/>
          <w:szCs w:val="48"/>
          <w:rtl w:val="true"/>
        </w:rPr>
        <w:t>تلميذ أسامة بن لادن</w:t>
      </w:r>
    </w:p>
    <w:p>
      <w:pPr>
        <w:pStyle w:val="Heading3"/>
        <w:shd w:fill="FFFFFF" w:val="clear"/>
        <w:spacing w:before="300" w:after="150"/>
        <w:ind w:left="0" w:right="0" w:hanging="0"/>
        <w:jc w:val="center"/>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بسم الله الرحمن الرحيم</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الحمد لله الذي أكمل لنا ديننا وأتم علينا نعمته ورضي لنا الإسلام دينا وأمرنا أن نستهديه صراطه المستقيم صراط الذين أنعم عليهم غير المغضوب عليهم اليهود ولا الضالين النصارى، وأشهد ألا إله إلا الله وحده لا شريك له وأشهد أن محمدا عبده ورسوله أرسله بالدين القيّم والملة الحنيفية وجعله على شريعة من الأمر أمره باتباعها وأمره بأن يقول هذه سبيلي أدعو إلى الله على بصيرة أنا ومن اتبعني، صلى الله عليه وعلى آله وسلم تسليما،</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أما بعد</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قال تعالى</w:t>
      </w:r>
      <w:r>
        <w:rPr>
          <w:rFonts w:cs="Traditional Arabic" w:ascii="Traditional Arabic" w:hAnsi="Traditional Arabic"/>
          <w:b w:val="false"/>
          <w:bCs w:val="false"/>
          <w:color w:val="333333"/>
          <w:sz w:val="40"/>
          <w:szCs w:val="40"/>
          <w:rtl w:val="true"/>
        </w:rPr>
        <w:t>: (</w:t>
      </w:r>
      <w:r>
        <w:rPr>
          <w:rFonts w:ascii="Traditional Arabic" w:hAnsi="Traditional Arabic" w:cs="Traditional Arabic"/>
          <w:b w:val="false"/>
          <w:b w:val="false"/>
          <w:bCs w:val="false"/>
          <w:color w:val="333333"/>
          <w:sz w:val="40"/>
          <w:sz w:val="40"/>
          <w:szCs w:val="40"/>
          <w:rtl w:val="true"/>
        </w:rPr>
        <w:t>قل يا أهل الكتاب لا تغلوا في دينكم غير الحق ولا تتبعوا أهواء قوم قد ضلوا من قبل وأضلوا كثيرا وضلوا عن سواء السبيل</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لقد نهانا الله سبحانه وتعالى عن الغلو، والغلو هو مجاوزة الحد بأن يزاد في حمد الشيء أو ذمه على ما يستحق ونحو ذلك</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مثل ما رواه ابن عباس رضي الله عنهما قال</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قال رسول الله صلى الله عليه وسلم غداة العقبة وهو على ناقته</w:t>
      </w:r>
      <w:r>
        <w:rPr>
          <w:rFonts w:cs="Traditional Arabic" w:ascii="Traditional Arabic" w:hAnsi="Traditional Arabic"/>
          <w:b w:val="false"/>
          <w:bCs w:val="false"/>
          <w:color w:val="333333"/>
          <w:sz w:val="40"/>
          <w:szCs w:val="40"/>
          <w:rtl w:val="true"/>
        </w:rPr>
        <w:t>: "</w:t>
      </w:r>
      <w:r>
        <w:rPr>
          <w:rFonts w:ascii="Traditional Arabic" w:hAnsi="Traditional Arabic" w:cs="Traditional Arabic"/>
          <w:b w:val="false"/>
          <w:b w:val="false"/>
          <w:bCs w:val="false"/>
          <w:color w:val="333333"/>
          <w:sz w:val="40"/>
          <w:sz w:val="40"/>
          <w:szCs w:val="40"/>
          <w:rtl w:val="true"/>
        </w:rPr>
        <w:t>ألقط لي حصى</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 فلقطت له سبع حصيات مثل حصى الخذف فجعل ينفضهن في كفه ويقول</w:t>
      </w:r>
      <w:r>
        <w:rPr>
          <w:rFonts w:cs="Traditional Arabic" w:ascii="Traditional Arabic" w:hAnsi="Traditional Arabic"/>
          <w:b w:val="false"/>
          <w:bCs w:val="false"/>
          <w:color w:val="333333"/>
          <w:sz w:val="40"/>
          <w:szCs w:val="40"/>
          <w:rtl w:val="true"/>
        </w:rPr>
        <w:t>: "</w:t>
      </w:r>
      <w:r>
        <w:rPr>
          <w:rFonts w:ascii="Traditional Arabic" w:hAnsi="Traditional Arabic" w:cs="Traditional Arabic"/>
          <w:b w:val="false"/>
          <w:b w:val="false"/>
          <w:bCs w:val="false"/>
          <w:color w:val="333333"/>
          <w:sz w:val="40"/>
          <w:sz w:val="40"/>
          <w:szCs w:val="40"/>
          <w:rtl w:val="true"/>
        </w:rPr>
        <w:t>أمثال هؤلاء فارموا</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 ثم قال</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يها الناس إياكم والغلو في الدين فإنما أهلك من كان قبلكم الغلو في الدين</w:t>
      </w:r>
      <w:r>
        <w:rPr>
          <w:rFonts w:cs="Traditional Arabic" w:ascii="Traditional Arabic" w:hAnsi="Traditional Arabic"/>
          <w:b w:val="false"/>
          <w:bCs w:val="false"/>
          <w:color w:val="333333"/>
          <w:sz w:val="40"/>
          <w:szCs w:val="40"/>
          <w:rtl w:val="true"/>
        </w:rPr>
        <w:t>". (</w:t>
      </w:r>
      <w:r>
        <w:rPr>
          <w:rFonts w:ascii="Traditional Arabic" w:hAnsi="Traditional Arabic" w:cs="Traditional Arabic"/>
          <w:b w:val="false"/>
          <w:b w:val="false"/>
          <w:bCs w:val="false"/>
          <w:color w:val="333333"/>
          <w:sz w:val="40"/>
          <w:sz w:val="40"/>
          <w:szCs w:val="40"/>
          <w:rtl w:val="true"/>
        </w:rPr>
        <w:t>رواه أحمد والنسائي وابن ماجه من حديث عوف بن أبي جميلة عن زياد بن حصين عن أبي العالية عنه وهذا إسناد صحيح على شرط مسلم</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هذه النصوص في الكتاب والسنة كثيرة لمن أراد الإستزادة في ذم الغلو وأهله ولا يخفى لمطالع لتاريخ الأمة الإسلامية ما جلبه الغلاة من ظلم وفساد في الأرض وكيف تصدى لهم المسلمون بقوة وصلت لحد القتال بالجيوش</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 xml:space="preserve">ولقد كتبنا الكثير من المقالات التي تكشف غلو جماعة البغدادي وتفضح منهجهم الفاسد الذي يتستر بلباس تقية لم ينجح في البقاء متسترا به وقتا طويلا حتى فضح القوم أنفسهم وأثبتوا على لسان ناطقهم الرسمي ضلال فكرهم، الأمر الذي واجهه بعض العلماء الصادعين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نحسبهم</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بالحجة والدليل، فاهتدى من اهتدى وتنازل للحق، وعاند من عاند واستمر في الباطل</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 xml:space="preserve">ويستمر كاتبهم المبرز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أبو ميسرة الشامي</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ي سلسلة كتابات كشفت اضطرابا كبيرا في شخصيته وانحرافا جليا في فكره بل ضلالا بائنا عن سبيل أهل السنة والجماعة</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 xml:space="preserve">وسنحاول في هذا الرد أن نلخص المقال في فساد هذا الفهم الذي يعتقده أبو ميسرة ومن خلفه، ولن نعيد تكرار ما كرره علماؤنا وشيوخنا الذين لم يقصروا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نحسبهم</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ي فضح هذا الضلال المفسد</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بداية فإن أي عاقل يُعرض عليه مقالة بترويسة وصورة عرض، لابد أن نظره سيقع بداية وقبل كل شيء على الصورة التي يعرض بها الكاتب مقالته ثم العنوان الذي يروس به كلامه، ولاشك أن القالب الذي عرض فيه أبو ميسرة مقالته قد وفر علينا مشوارا طويلا في شرح ما كنا نريد أن نوضحه لمن بقي في قلبه ذرة رجاء بصلاح هذه النفوس</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حقيقة إنه لأمر مؤسف أن يدفع القوم في مقدمة دفاعاتهم الكتابية، رجلا لم يفقه المبادئ والقيم التي يجب أن يحملها المسلم الذي يدافع عن دين عظيم كالإسلام، حين ينتهج أسلوب السخرية والإستهزاء فيعمد لصورة شيخ شاب شعره في ساحات الجهاد ولا يزال أهل الكفر في العالم يعتبرونه أكثر مسلم مطلوب يسعون لقتله ليل نهار، فيعمدون لصورته ليبشعونها بآلات التحريف والإفك التي اعتادوها في إعلامهم واستعملوها في غير مرضاة الله، الفوتوشوب</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إني والله حين شاهدت الصورة علمت أننا نتعامل مع نفوس لا تعرف تقوى الله ولا تعرف للمروءة بابا ولا تركض إلا خلف نفوس حاقدة تقطر بغضا لكل من خالفها، تعتمد الأساليب الصبيانية في الإنتصار للنفس</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فكيف ينتظر الناس منهم خيرا</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هذا يعكس حقيقة بشاعة تلك النفوس التي لم تستطع أن تمحو الصورة الجميلة الطيبة التي حفرها الشيخ أيمن الظواهري أيده الله وحفظه، في نفوس محبيه، فظنوا أنهم بتشويهها للناظرين سيبغضونه ويصدقونهم ويحيدون عنه أو ينسون آلاف الصفحات التي نبض بها فؤاده ينصح للأمة ويحرض ويقاتل</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ضلا عن عشرات الكلمات الصوتية والمرئية منذ بزغت شمس الجهاد</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فما هكذا نسقط الرجال يا أبا ميسرة، إنما تسقطهم لامروءتهم وقلة أدبهم وردودهم الصبيانية، وإني أنصح أبا ميسرة أن يتقي الله وأن يستغفره من هذا الفجور في الخصومة وأن ينأى عن نفسه بهذا المستوى المنحط الذي لا يرضاه طالب علم شريف لنفسه، ولا أي مسلم تقي</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فالخلاف يحصل بين المسلمين لا محالة، ولابد لمن لديه حجة أن يبتعد تماما عن هذه الصفات المشينة، فالانحراف بالرد إلى السخرية والإستهزاء ليس إلا سبيل المنافقين والمبتدعين والمشركين كما عرفنا ذلك في كتب السيرة والعلم</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أما العنوان، فيعكس الطبيعة العدائية والفكر المنطوي الذي يعتبر كل من خالفه أو نافسه كافر أو يهودي</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إن كان يشهد أن لا إله إلا الله وأن محمدا رسول الله</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هذا أيضا من الفجور في الخصومة ومن دناءة الصفات التي يخشى المسلم فضلا عن المجاهد أو طالب العلم أن يغرق في وحلها</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العنوان يلخص المقالة وفكر صاحبها، ولا أخال عاقلا مسلما وإن خالف الشيخ أيمن حفظه الله ومنهج القاعدة، لا أخاله يراه يهوديا أو يرى رجاله كذلك، كلا وحاشا ما هذا قول منصف ولا صاحب تقوى ولكن صاحب غلو وحقد فاسد</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 xml:space="preserve">نأتي الآن لنص المقالة والتي جمع فيها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أبا ميسرة</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باضطراب واضح النصوص من كل مكان لعلها ترقى لمثقال ذرة في ميزان الحق، ويا ليتها رجحت قليلا أو قريبا، لكنا قلنا</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دين الله وصمتنا، ولكن الحجة الواهية والغلو الفاضح يدفعنا دفعا لنرد ظلمه ويشعرنا بالمسؤولية العظيمة أمام أجيال تسممت وقد تتسمم بهذا الفكر الضال</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نبدأ بنقد أبا ميسرة لإصدار أنتجته مؤسسة مجهولة</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إنه أمر يدعو للسخرية، فإن كان هناك أناس تطوعوا للشهادة ضدكم فهل هذا يدفعك لكيل التهم للقاعدة ورجالاتها</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إن كان ولابد من نقد فهات إصدارا رسميا أو معروفا مصدره، هذا دأب العقلاء قبل إلقاء التهم، وليس كل من خالفكم ونشر مادة ضدكم هو من القاعدة</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أما اعتبار أنفسكم المجددين لهذا الدين فليست خلافتكم المزعومة التي جددته بل الجميع يشهد أنها مازادت الطين إلا بلة، فإن كان يرضيكم ما أفسدتموه إلى الآن باسمها، فاعلم أن غالبية الأمة تخالفكم وترى غير ما ترون</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للأسف فقد خرجتم تفرقون صفوف الأمة في وقت كانت الحركات الجهادية في أفضل حالاتها، تتمتع بالتنسيق والترابط والوحدة والعمل المشترك، فأبيتم إلا إفساد هذه الثمار التي ما وصلنا إليها إلا بثمن باهض جدا من الدماء والأشلاء والأموال والعقود من الزمان</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بعد أن كنتم طرفا في نزاع بين المجاهدين أخذتكم العزة بالإثم ونصبتم أميركم خليفة للأمة جمعاء وقلتم له الأمر والنهي وكلكم تحت أمره</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ي استغفال وظلم واضح، وها هي الأيام تمضي ولم ينجح خليفتكم المتصدرالمستخف بعقول الناس،  إلا في إغراز خناجر الغدر في خاصرة الحركة الجهادية وأمة الإسلام، فتنفس بسوء صنيعته الأعداء ولا زال مصرا لا يتوب من ظلمه ولا يعترف بخطأه</w:t>
      </w:r>
      <w:r>
        <w:rPr>
          <w:rFonts w:cs="Traditional Arabic" w:ascii="Traditional Arabic" w:hAnsi="Traditional Arabic"/>
          <w:b w:val="false"/>
          <w:bCs w:val="false"/>
          <w:color w:val="333333"/>
          <w:sz w:val="40"/>
          <w:szCs w:val="40"/>
          <w:rtl w:val="true"/>
        </w:rPr>
        <w:t>.</w:t>
      </w:r>
    </w:p>
    <w:p>
      <w:pPr>
        <w:pStyle w:val="Style12"/>
        <w:shd w:fill="FFFFFF" w:val="clear"/>
        <w:spacing w:lineRule="atLeast" w:line="418" w:before="0" w:after="150"/>
        <w:rPr>
          <w:rFonts w:ascii="Traditional Arabic" w:hAnsi="Traditional Arabic" w:cs="Traditional Arabic"/>
          <w:color w:val="333333"/>
          <w:sz w:val="40"/>
          <w:szCs w:val="40"/>
        </w:rPr>
      </w:pPr>
      <w:r>
        <w:rPr>
          <w:rFonts w:cs="Traditional Arabic" w:ascii="Traditional Arabic" w:hAnsi="Traditional Arabic"/>
          <w:color w:val="333333"/>
          <w:sz w:val="40"/>
          <w:szCs w:val="40"/>
        </w:rPr>
        <w:t> </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استشهد أبو ميسرة بآيات وجهت ليهود  قبل حتى أن يثبت تهمة اليهودية على المتهم، وهذا من التسرع الجلي</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ما يزيد العجب، النسخ واللصق لنصوص عن اليهود والتي لا نختلف فيها، ولا نرى مكانا للإستدلال بها في هذا المقام، فنرجو من الكاتب أن يجعل لكل مقام مقال وأن يرتب الطعون والنصوص ترتيبا يحترم عقول الناس، أما النسخ واللصق فجميعنا قادر عليه ولكن أن لا يوافق مقام الحديث، فهذا ضعف في الحجة واضطراب</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 xml:space="preserve">ورغم أن الكاتب بنفسه كان يذم الإطالة في المقال </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ي كتابات له سبقت</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 هاهو يقع في نفس ما كان يعيب عليه وينهى عنه، ويطيل ويا ليته بفائدة يفهمها القارئ لها علاقة بعنوانه الظالم</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ثم يجعل الخلاصة لهذا النسخ واللصق لنصوص مختلفة في اليهود، ليقول هكذا هي قاعدة الظواهري</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إن تعجب فعجب لهذا الإستدلال بعرض النص قبل القضية المراد نقدها، أما كان أعقل وأكثر وضوحا أن تدرج القضية ثم تستدل عليها بالنصوص</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فإن شئت أوردت لك نصوصا شتى في الخوارج وأهل الغلو وقلت بعد صفحات من النسخ واللصق هكذ هم غلاة البغدادي</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ثم تردفها بعبارات تفضح غيظا في نفسك كشفته جملتك الركيكة المعنى حيث قلت</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ألا إنها سياسة قاعدة الظواهري،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يهود الجهاد</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حيث أرادوا أن يخترقوا الخلافة ليحرّفوا منهجها من الداخل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ولن يستطيعوا أبدا بإذن الله، فإنها باقية بإذن الله رغم أنوفهم على منهاج النبوّة</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ثم ليشعلوا الفتنة في صف الخلافة بعد نكْث بيعتهم كي يخرج مرضى القلوب معهم، طهّر الله صف الخلافة من المنافقين والمرجفين وأتباعهم</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فأقول</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ولا الجهاد ليس حكرا على البغدادي وجماعته، والظواهري أمير للمجاهدين من قبل أن يعرف خليفتكم للجهاد طريقا، فلا يستقيم القياس في أن اليهودي يريد تحطيم حصن الجهاد كيف وهو رائده وبانيه ولازال يسكنه، فأي قياس أعور هذا؟</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إن كنت تقصد الخلافة</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هو يدعو لها وقد بايع عليها منذ زمن طويل جدا الشيخ أسامة رحمه الله، فكيف يسعى لهدم خلافة يجاهد لأجلها، لو كانت حقا خلافة</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ثانيا قولك بأنهم أرادوا اختراقها ليحرفوا منهجها اعتراف واضح منك أن منهجها غير منهج القاعدة، وقد وضحت القاعدة منهجها وهو بشهادة العلماء منهج أهل السنة والجماعة، فما لي أراك ترتجف خوفا فتردفها بباقية باقية</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ولاشك أن وعد الله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بهل ترى لهم من باقية</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نافذ شئت أم أبيت</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 xml:space="preserve">وأما عبارة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رغم أنوفهم على منهاج النبوة</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هي تعكس حقيقة مؤلمة وهي أن منهاج النبوة أصبح شعارا دعاية يسوق به البغدادي لدعوته</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بينما فعالها تخالف نهج النبوة البيّن الناصع الذي لا يختلف فيه عاقلان، فلو كان منهج نبوة صحيح لم يتخلف عنه أحد فقد قال الله تعالى</w:t>
      </w:r>
      <w:r>
        <w:rPr>
          <w:rFonts w:cs="Traditional Arabic" w:ascii="Traditional Arabic" w:hAnsi="Traditional Arabic"/>
          <w:b w:val="false"/>
          <w:bCs w:val="false"/>
          <w:color w:val="333333"/>
          <w:sz w:val="40"/>
          <w:szCs w:val="40"/>
          <w:rtl w:val="true"/>
        </w:rPr>
        <w:t>: {</w:t>
      </w:r>
      <w:r>
        <w:rPr>
          <w:rFonts w:ascii="Traditional Arabic" w:hAnsi="Traditional Arabic" w:cs="Traditional Arabic"/>
          <w:b w:val="false"/>
          <w:b w:val="false"/>
          <w:bCs w:val="false"/>
          <w:color w:val="333333"/>
          <w:sz w:val="40"/>
          <w:sz w:val="40"/>
          <w:szCs w:val="40"/>
          <w:rtl w:val="true"/>
        </w:rPr>
        <w:t>لَقَدْ جَاءَكُمْ رَسُولٌ مِنْ أَنْفُسِكُمْ عَزِيزٌ عَلَيْهِ مَا عَنِتُّمْ حَرِيصٌ عَلَيْكُمْ بِالْمُؤْمِنِينَ رَؤُوفٌ رَحِيمٌ</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ما رأينا منذ حملتم هذا الشعار إلا التزكية للنفس والوعيد والتهديد وشق صفوف الأمة وتكرار باقية</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كأنها ركن من أركان الإسلام، والإسلام براء من هذا الغلو الفاضح</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ثم يكشف الكاتب على خلط لديه وحقد لا يسمح له برؤية واضحة ولا إنصاف، فيقول أن الخطة من القاعدة هي بيعة خليفتهم لمظاهرة تيارالإعتدال على تيار الغلو، وأشار إلى تيار البغدادي مقابل تيار العدناني، وهذا من العجب العجاب، فهل يختلف تيارالناطق الرسمي عن أميره، وأي عاقل يصدق هذا وخطابات كليهما لا تنفك تؤكد وحدة معتقدهم</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إن سلمنا بهذا الإدعاء لماذا الهجوم على الشيخ المقدسي والفلسطيني والسباعي في حين الخلاف مع القاعدة؟ فضلا عن أن القاعدة لديها علماءها وشرعيوها، أم هي تنفيسة حاقد غاضب، وهذا اضطراب</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 xml:space="preserve">نأتي بعد كل هذه الفقرة الطويلة إلى بيت القصيد والدليل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الثمين</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الذي وقع بين أيدي أبي ميسرة الشامي، وهو كما يزعم رسالة من أرشيف مراسلات القاعدة في المغرب الإسلامي يصف بسببها الشيوخ المجاهدين بحكماء يهود، قبل أن يفهم القارئ كيف ولماذا ومنذ متى </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هذا حال الغاضب الحاقد المضطرب لا يكتب بعقله بل يكتب بمشاعره فكيف يزنها العقلاء حين يُكثرمن الطعن والسب والشتم قبل أن يتبيّن للناس الأمر، فيا لبشاعة نفس تدعي أنها تريد الخير والصلاح للناس وتطلب منهم اتباع جماعتها والذود عنها بأرواحها لتبقى باقية</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فأي منهج يعتمده الكاتب ، هل يقرب لمنهج رسول الله صلى الله عليه وسلم بشبر</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كلا والله </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pPr>
      <w:r>
        <w:rPr>
          <w:rFonts w:ascii="Traditional Arabic" w:hAnsi="Traditional Arabic" w:cs="Traditional Arabic"/>
          <w:b w:val="false"/>
          <w:b w:val="false"/>
          <w:bCs w:val="false"/>
          <w:color w:val="333333"/>
          <w:sz w:val="40"/>
          <w:sz w:val="40"/>
          <w:szCs w:val="40"/>
          <w:rtl w:val="true"/>
        </w:rPr>
        <w:t>والدليل الذي يزعم الكاتب أنه يجعل من الشيخ الظواهري</w:t>
      </w:r>
      <w:r>
        <w:rPr>
          <w:rStyle w:val="Appleconvertedspace"/>
          <w:rFonts w:ascii="Traditional Arabic" w:hAnsi="Traditional Arabic" w:cs="Traditional Arabic"/>
          <w:b/>
          <w:b/>
          <w:bCs/>
          <w:color w:val="333333"/>
          <w:sz w:val="40"/>
          <w:sz w:val="40"/>
          <w:szCs w:val="40"/>
          <w:rtl w:val="true"/>
        </w:rPr>
        <w:t> </w:t>
      </w:r>
      <w:r>
        <w:rPr>
          <w:rFonts w:ascii="Traditional Arabic" w:hAnsi="Traditional Arabic" w:cs="Traditional Arabic"/>
          <w:b w:val="false"/>
          <w:b w:val="false"/>
          <w:bCs w:val="false"/>
          <w:color w:val="333333"/>
          <w:sz w:val="40"/>
          <w:sz w:val="40"/>
          <w:szCs w:val="40"/>
          <w:rtl w:val="true"/>
        </w:rPr>
        <w:t>حكيم يهود الجهاد</w:t>
      </w:r>
      <w:r>
        <w:rPr>
          <w:rStyle w:val="Appleconvertedspace"/>
          <w:rFonts w:ascii="Traditional Arabic" w:hAnsi="Traditional Arabic" w:cs="Traditional Arabic"/>
          <w:b/>
          <w:b/>
          <w:bCs/>
          <w:color w:val="333333"/>
          <w:sz w:val="40"/>
          <w:sz w:val="40"/>
          <w:szCs w:val="40"/>
          <w:rtl w:val="true"/>
        </w:rPr>
        <w:t> </w:t>
      </w:r>
      <w:r>
        <w:rPr>
          <w:rFonts w:ascii="Traditional Arabic" w:hAnsi="Traditional Arabic" w:cs="Traditional Arabic"/>
          <w:b w:val="false"/>
          <w:b w:val="false"/>
          <w:bCs w:val="false"/>
          <w:color w:val="333333"/>
          <w:sz w:val="40"/>
          <w:sz w:val="40"/>
          <w:szCs w:val="40"/>
          <w:rtl w:val="true"/>
        </w:rPr>
        <w:t>والشيخ عياض التونسي</w:t>
      </w:r>
      <w:r>
        <w:rPr>
          <w:rStyle w:val="Appleconvertedspace"/>
          <w:rFonts w:ascii="Traditional Arabic" w:hAnsi="Traditional Arabic" w:cs="Traditional Arabic"/>
          <w:b/>
          <w:b/>
          <w:bCs/>
          <w:color w:val="333333"/>
          <w:sz w:val="40"/>
          <w:sz w:val="40"/>
          <w:szCs w:val="40"/>
          <w:rtl w:val="true"/>
        </w:rPr>
        <w:t> </w:t>
      </w:r>
      <w:r>
        <w:rPr>
          <w:rFonts w:ascii="Traditional Arabic" w:hAnsi="Traditional Arabic" w:cs="Traditional Arabic"/>
          <w:b w:val="false"/>
          <w:b w:val="false"/>
          <w:bCs w:val="false"/>
          <w:color w:val="333333"/>
          <w:sz w:val="40"/>
          <w:sz w:val="40"/>
          <w:szCs w:val="40"/>
          <w:rtl w:val="true"/>
        </w:rPr>
        <w:t>حكيم يهود الجهاد، يناقض نفسه من البداية، فالرسالة التي يدعيها كانت من أبو عياض التونسي إلى الشيخ أيمن حفظه الله، فعلام يتهم الشيخ أيمن إن كان مستقبلا غير معلق</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هذا من الفجور في الخصومة ومن عمى البصر والبصيرة</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جاء الكاتب بمقتطفات مزعومة من المراسلات والتي من يتأملها لا يجد فيها إلا اقتراحا قد يكون في نظر بعضهم ممكنا وقد ينتقده الآخرون</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والحقيقة من يتفرس في سطور المنقول، يلمس غيرة وحرصا كبيرا على أمة الإسلام بل ودعوة للتضحية والبذل في سبيل إقامة المنهج الحق ، منهج أهل السنة والجماعة، وإن كان الإقتراح قد يبدو غريبا أو صعبا إلا أن دوافع أصحابه التي بين السطور تظهر نفوسا تقدم مصلحة الأمة على مصلحة النفس وإن كان طريقها خطر حقيقي، وهذا مما يحمد عليه ولا يشنع عليه</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لكن الخوف الذي اعترى الكاتب جعله يفضح نفسه بتضخيم رهيب</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فجور في الخصومة ونعت بأشنع الصفات لأجل اقتراح يتناقشه قادة الجهاد في الكواليس</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لي مع هذا الدليل المريب وقفتين،</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الأولى، إن كان هذا دليلا حقا فكيف حصلتم عليه ، لابد أنه طريق واحد لا غير، التجسس والتلصص والغدر والخيانة، قال صلى الله عليه و سلم</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إياكم و الظن فإن الظن أكذب الحديث، و لا تحسسوا، و لا تجسسوا، و لا تنافسوا، و لا تحاسدوا، و لا تباغضوا، و كونوا عباد الله إخوانا، المسلم أخو المسلم، لا يظلمه و لا يخذله و لا يحقره، التقوى ههنا … و يشير إلى صدره، بحسب امرئ من الشر أن يحقر أخاه المسلم، كل المسلم على المسلم حرام</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دمه و عرضه و ماله </w:t>
      </w:r>
      <w:r>
        <w:rPr>
          <w:rFonts w:cs="Traditional Arabic" w:ascii="Traditional Arabic" w:hAnsi="Traditional Arabic"/>
          <w:b w:val="false"/>
          <w:bCs w:val="false"/>
          <w:color w:val="333333"/>
          <w:sz w:val="40"/>
          <w:szCs w:val="40"/>
          <w:rtl w:val="true"/>
        </w:rPr>
        <w:t>" (</w:t>
      </w:r>
      <w:r>
        <w:rPr>
          <w:rFonts w:ascii="Traditional Arabic" w:hAnsi="Traditional Arabic" w:cs="Traditional Arabic"/>
          <w:b w:val="false"/>
          <w:b w:val="false"/>
          <w:bCs w:val="false"/>
          <w:color w:val="333333"/>
          <w:sz w:val="40"/>
          <w:sz w:val="40"/>
          <w:szCs w:val="40"/>
          <w:rtl w:val="true"/>
        </w:rPr>
        <w:t>رواه الشيخان</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فهل كان سيقبل حجتك رسول الله صلى الله عليه وسلم حين يعلم أنها من تجسس أو خيانة وغدر للمسلمين</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 xml:space="preserve">ثانيا، الرسالة إن بحثنا عن مضمونها فهو لا يخالف المبادئ التي تعلنها القاعدة علنا وقادات الجهاد الذين ذكرهم، فهم يعارضون منهج الدولة ويرونه كما يصفونه، ولا أشك البتة أن في الجهة المقابلة مراسلات بل ومن صاحب المقالة نفسها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تشهد عليه</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تؤلب المجاهدين في القاعدة على أمرائهم وتدعوهم للخروج عنهم وقتالهم وبلا حياء يدعو لتفرقة صفوف القاعدة علنا في وضح النهار بل ليتها مجرد مراسلات بل أفعال شنيعة فيبعثون الأسلحة ويرسلون الرسل والأموال ويتآمرون ويغدرون وكل هذا جائز لهم في فكرهم ومنهجهم، أما أن يكتب أحد المجاهدين للقاعدة رسالة تشاور في فكرة لصد غلو البغدادي ودولته، تقوم القائمة ويكثر الصراخ والعويل والإتهام باليهودية</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 xml:space="preserve">وحين تقيس على يهود فعالا لم تثبت عن القاعدة، فأنتم لم تختلفوا عن يهود بل والرافضة أيضا، ها أنتم مثلهم تخططون وتدسون السموم وتنشرون الفتنة وتسحرون الناس بالإعلام وتحرفون الكلم عن مواضعه وترمون بالإفك والبهتان وتعملون بعناء لتشتيت صفوف القاعدة بل وقتالها وقتل رجالاتها الذين يقاتلون في ثغور الأمة بأرواحهم وأموالهم نحسبهم والله حسيبهم أمام جبروت الصليبيين في كذا زاوية في الأرض </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فيا أبا ميسرة الشامي، قد غلوت وفجرت وظلمت ونسيت نفسك، فإن كان في نظرك، هي الحرب بيننا، فعلام تحل لنفسك ما تحرمه على القاعدة فتتهمهم باليهودية في حين لم تختلفوا عن يهود كذلك في المكر للقاعدة إعلاميا وعسكريا ودعويا</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إن كانت أخوة الإسلام بيننا فعلام تتجسس وتتحسس وتقذف الزبد</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لقد كشفت اضطرابا وضعفا في الذاكرة فحنانيك</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نأتي الآن للخلاصة المبهرة التي جاء بها أبو ميسرة</w:t>
      </w:r>
      <w:r>
        <w:rPr>
          <w:rFonts w:cs="Traditional Arabic" w:ascii="Traditional Arabic" w:hAnsi="Traditional Arabic"/>
          <w:b w:val="false"/>
          <w:bCs w:val="false"/>
          <w:color w:val="333333"/>
          <w:sz w:val="40"/>
          <w:szCs w:val="40"/>
          <w:rtl w:val="true"/>
        </w:rPr>
        <w:t>..</w:t>
      </w:r>
    </w:p>
    <w:p>
      <w:pPr>
        <w:pStyle w:val="Heading3"/>
        <w:keepNext w:val="false"/>
        <w:numPr>
          <w:ilvl w:val="0"/>
          <w:numId w:val="5"/>
        </w:numPr>
        <w:shd w:fill="FFFFFF" w:val="clear"/>
        <w:spacing w:lineRule="auto" w:line="240" w:before="300" w:after="150"/>
        <w:ind w:left="720" w:right="0" w:hanging="360"/>
        <w:jc w:val="both"/>
        <w:rPr/>
      </w:pPr>
      <w:r>
        <w:rPr>
          <w:rFonts w:cs="Traditional Arabic" w:ascii="Traditional Arabic" w:hAnsi="Traditional Arabic"/>
          <w:b w:val="false"/>
          <w:bCs w:val="false"/>
          <w:color w:val="333333"/>
          <w:sz w:val="40"/>
          <w:szCs w:val="40"/>
        </w:rPr>
        <w:t>1</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نهم</w:t>
      </w:r>
      <w:r>
        <w:rPr>
          <w:rStyle w:val="Appleconvertedspace"/>
          <w:rFonts w:ascii="Traditional Arabic" w:hAnsi="Traditional Arabic" w:cs="Traditional Arabic"/>
          <w:b/>
          <w:b/>
          <w:bCs/>
          <w:color w:val="333333"/>
          <w:sz w:val="40"/>
          <w:sz w:val="40"/>
          <w:szCs w:val="40"/>
          <w:rtl w:val="true"/>
        </w:rPr>
        <w:t> </w:t>
      </w:r>
      <w:r>
        <w:rPr>
          <w:rFonts w:ascii="Traditional Arabic" w:hAnsi="Traditional Arabic" w:cs="Traditional Arabic"/>
          <w:b w:val="false"/>
          <w:b w:val="false"/>
          <w:bCs w:val="false"/>
          <w:color w:val="333333"/>
          <w:sz w:val="40"/>
          <w:sz w:val="40"/>
          <w:szCs w:val="40"/>
          <w:u w:val="single"/>
          <w:rtl w:val="true"/>
        </w:rPr>
        <w:t>عرضوا</w:t>
      </w:r>
      <w:r>
        <w:rPr>
          <w:rStyle w:val="Appleconvertedspace"/>
          <w:rFonts w:ascii="Traditional Arabic" w:hAnsi="Traditional Arabic" w:cs="Traditional Arabic"/>
          <w:b/>
          <w:b/>
          <w:bCs/>
          <w:color w:val="333333"/>
          <w:sz w:val="40"/>
          <w:sz w:val="40"/>
          <w:szCs w:val="40"/>
          <w:rtl w:val="true"/>
        </w:rPr>
        <w:t> </w:t>
      </w:r>
      <w:r>
        <w:rPr>
          <w:rFonts w:ascii="Traditional Arabic" w:hAnsi="Traditional Arabic" w:cs="Traditional Arabic"/>
          <w:b w:val="false"/>
          <w:b w:val="false"/>
          <w:bCs w:val="false"/>
          <w:color w:val="333333"/>
          <w:sz w:val="40"/>
          <w:sz w:val="40"/>
          <w:szCs w:val="40"/>
          <w:rtl w:val="true"/>
        </w:rPr>
        <w:t>على الظواهري خطة لاختراق الخلافة بكل أفرع تنظيمه</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pPr>
      <w:r>
        <w:rPr>
          <w:rFonts w:ascii="Traditional Arabic" w:hAnsi="Traditional Arabic" w:cs="Traditional Arabic"/>
          <w:b w:val="false"/>
          <w:b w:val="false"/>
          <w:bCs w:val="false"/>
          <w:color w:val="333333"/>
          <w:sz w:val="40"/>
          <w:sz w:val="40"/>
          <w:szCs w:val="40"/>
          <w:rtl w:val="true"/>
        </w:rPr>
        <w:t>فأقول</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أنتم</w:t>
      </w:r>
      <w:r>
        <w:rPr>
          <w:rStyle w:val="Appleconvertedspace"/>
          <w:rFonts w:ascii="Traditional Arabic" w:hAnsi="Traditional Arabic" w:cs="Traditional Arabic"/>
          <w:b/>
          <w:b/>
          <w:bCs/>
          <w:color w:val="333333"/>
          <w:sz w:val="40"/>
          <w:sz w:val="40"/>
          <w:szCs w:val="40"/>
          <w:rtl w:val="true"/>
        </w:rPr>
        <w:t> </w:t>
      </w:r>
      <w:r>
        <w:rPr>
          <w:rFonts w:ascii="Traditional Arabic" w:hAnsi="Traditional Arabic" w:cs="Traditional Arabic"/>
          <w:b w:val="false"/>
          <w:b w:val="false"/>
          <w:bCs w:val="false"/>
          <w:color w:val="333333"/>
          <w:sz w:val="40"/>
          <w:sz w:val="40"/>
          <w:szCs w:val="40"/>
          <w:u w:val="single"/>
          <w:rtl w:val="true"/>
        </w:rPr>
        <w:t>شرعتم ولا زلتم تضخون جهودكم</w:t>
      </w:r>
      <w:r>
        <w:rPr>
          <w:rStyle w:val="Appleconvertedspace"/>
          <w:rFonts w:ascii="Traditional Arabic" w:hAnsi="Traditional Arabic" w:cs="Traditional Arabic"/>
          <w:b/>
          <w:b/>
          <w:bCs/>
          <w:color w:val="333333"/>
          <w:sz w:val="40"/>
          <w:sz w:val="40"/>
          <w:szCs w:val="40"/>
          <w:u w:val="single"/>
          <w:rtl w:val="true"/>
        </w:rPr>
        <w:t> </w:t>
      </w:r>
      <w:r>
        <w:rPr>
          <w:rFonts w:ascii="Traditional Arabic" w:hAnsi="Traditional Arabic" w:cs="Traditional Arabic"/>
          <w:b w:val="false"/>
          <w:b w:val="false"/>
          <w:bCs w:val="false"/>
          <w:color w:val="333333"/>
          <w:sz w:val="40"/>
          <w:sz w:val="40"/>
          <w:szCs w:val="40"/>
          <w:rtl w:val="true"/>
        </w:rPr>
        <w:t>في عمل مستمر لتفتيت القاعدة بكل أفرعها</w:t>
      </w:r>
      <w:r>
        <w:rPr>
          <w:rFonts w:cs="Traditional Arabic" w:ascii="Traditional Arabic" w:hAnsi="Traditional Arabic"/>
          <w:b w:val="false"/>
          <w:bCs w:val="false"/>
          <w:color w:val="333333"/>
          <w:sz w:val="40"/>
          <w:szCs w:val="40"/>
          <w:rtl w:val="true"/>
        </w:rPr>
        <w:t>.</w:t>
      </w:r>
    </w:p>
    <w:p>
      <w:pPr>
        <w:pStyle w:val="Heading3"/>
        <w:keepNext w:val="false"/>
        <w:numPr>
          <w:ilvl w:val="0"/>
          <w:numId w:val="3"/>
        </w:numPr>
        <w:shd w:fill="FFFFFF" w:val="clear"/>
        <w:spacing w:lineRule="auto" w:line="240" w:before="300" w:after="150"/>
        <w:ind w:left="720" w:right="0" w:hanging="360"/>
        <w:jc w:val="both"/>
        <w:rPr>
          <w:rFonts w:ascii="Traditional Arabic" w:hAnsi="Traditional Arabic" w:cs="Traditional Arabic"/>
          <w:b w:val="false"/>
          <w:b w:val="false"/>
          <w:bCs w:val="false"/>
          <w:color w:val="333333"/>
          <w:sz w:val="40"/>
          <w:szCs w:val="40"/>
        </w:rPr>
      </w:pPr>
      <w:r>
        <w:rPr>
          <w:rFonts w:cs="Traditional Arabic" w:ascii="Traditional Arabic" w:hAnsi="Traditional Arabic"/>
          <w:b w:val="false"/>
          <w:bCs w:val="false"/>
          <w:color w:val="333333"/>
          <w:sz w:val="40"/>
          <w:szCs w:val="40"/>
        </w:rPr>
        <w:t>2</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أنهم سيحاربون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الغلو</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ي الخلافة من داخلها، أي سيحاربون منهج الخلافة في أصول التكفير الثابتة في الكتاب والسنة وطريقة السلف</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أقول، لو كانت ثابتة لما اختلفتم، ولهم أدلتهم وقد بان لكل عاقل غلوكم ، فإن كنت صاحب منهج سليم علام الخوف؟</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لا يخاف من كان يحمل معتقدا صحيحا ولو رمي به في عرض البحر</w:t>
      </w:r>
      <w:r>
        <w:rPr>
          <w:rFonts w:cs="Traditional Arabic" w:ascii="Traditional Arabic" w:hAnsi="Traditional Arabic"/>
          <w:b w:val="false"/>
          <w:bCs w:val="false"/>
          <w:color w:val="333333"/>
          <w:sz w:val="40"/>
          <w:szCs w:val="40"/>
          <w:rtl w:val="true"/>
        </w:rPr>
        <w:t>..!</w:t>
      </w:r>
    </w:p>
    <w:p>
      <w:pPr>
        <w:pStyle w:val="Heading3"/>
        <w:keepNext w:val="false"/>
        <w:numPr>
          <w:ilvl w:val="0"/>
          <w:numId w:val="8"/>
        </w:numPr>
        <w:shd w:fill="FFFFFF" w:val="clear"/>
        <w:spacing w:lineRule="auto" w:line="240" w:before="300" w:after="150"/>
        <w:ind w:left="720" w:right="0" w:hanging="360"/>
        <w:jc w:val="both"/>
        <w:rPr>
          <w:rFonts w:ascii="Traditional Arabic" w:hAnsi="Traditional Arabic" w:cs="Traditional Arabic"/>
          <w:b w:val="false"/>
          <w:b w:val="false"/>
          <w:bCs w:val="false"/>
          <w:color w:val="333333"/>
          <w:sz w:val="40"/>
          <w:szCs w:val="40"/>
        </w:rPr>
      </w:pPr>
      <w:r>
        <w:rPr>
          <w:rFonts w:cs="Traditional Arabic" w:ascii="Traditional Arabic" w:hAnsi="Traditional Arabic"/>
          <w:b w:val="false"/>
          <w:bCs w:val="false"/>
          <w:color w:val="333333"/>
          <w:sz w:val="40"/>
          <w:szCs w:val="40"/>
        </w:rPr>
        <w:t>3</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أنهم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سيُصلحون</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 أي ينشرون السياسات والضلالات الظواهرية كأسلمة الرافضة والقبورية والإخوان المفلسين والصحوات ومصالحتهم ومغازلتهم واسترضائهم إلخ</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أقول</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ما هذه فعليك، لأنها تهم ألبستموها القاعدة وهي منها براء، فما أسلمت القاعدة الرافضة والمشركين ويا له من إفتراء ولا كان نهج القاعدة تكفير الإخوان ولا تقديم التنازلات، والعالم بأسره يشهد على سياسة ومنهج القاعدة فلن تعكرها بكلمات مضطربة لا تخرج إلا للتنفيس من غيظ جاثم على قلبك، لا تخشى القاعدة من إظهار منهجها وقد أعلنته على الملأ، فلا تهرف بإفك وبهتان فهذا صدقا إفلاس</w:t>
      </w:r>
      <w:r>
        <w:rPr>
          <w:rFonts w:cs="Traditional Arabic" w:ascii="Traditional Arabic" w:hAnsi="Traditional Arabic"/>
          <w:b w:val="false"/>
          <w:bCs w:val="false"/>
          <w:color w:val="333333"/>
          <w:sz w:val="40"/>
          <w:szCs w:val="40"/>
          <w:rtl w:val="true"/>
        </w:rPr>
        <w:t>.</w:t>
      </w:r>
    </w:p>
    <w:p>
      <w:pPr>
        <w:pStyle w:val="Heading3"/>
        <w:keepNext w:val="false"/>
        <w:numPr>
          <w:ilvl w:val="0"/>
          <w:numId w:val="7"/>
        </w:numPr>
        <w:shd w:fill="FFFFFF" w:val="clear"/>
        <w:spacing w:lineRule="auto" w:line="240" w:before="300" w:after="150"/>
        <w:ind w:left="720" w:right="0" w:hanging="360"/>
        <w:jc w:val="both"/>
        <w:rPr>
          <w:rFonts w:ascii="Traditional Arabic" w:hAnsi="Traditional Arabic" w:cs="Traditional Arabic"/>
          <w:b w:val="false"/>
          <w:b w:val="false"/>
          <w:bCs w:val="false"/>
          <w:color w:val="333333"/>
          <w:sz w:val="40"/>
          <w:szCs w:val="40"/>
        </w:rPr>
      </w:pPr>
      <w:r>
        <w:rPr>
          <w:rFonts w:cs="Traditional Arabic" w:ascii="Traditional Arabic" w:hAnsi="Traditional Arabic"/>
          <w:b w:val="false"/>
          <w:bCs w:val="false"/>
          <w:color w:val="333333"/>
          <w:sz w:val="40"/>
          <w:szCs w:val="40"/>
        </w:rPr>
        <w:t>4</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نهم سيرفعون رموز الفرقة الظواهرية داخليا</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الوحيشي وعبد الودود وغيرهما، ويجعلون شباب الجهاد يُعظّمونهم ويقلّدونهم</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 xml:space="preserve">قلت </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هذا تجاهل منك لمقام هؤلاء الذين ذكرت، أنهم شئت أم أبيت رموز معروفين وقادة مخضرمين ليسوا بحاجة لتعظيم ولهم أتباع كثر ليسوا بحاجة لمقلدين</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ما الفرقة الظواهرية فنسأل الله أن يظهرها على الفرقة البغدادية</w:t>
      </w:r>
      <w:r>
        <w:rPr>
          <w:rFonts w:cs="Traditional Arabic" w:ascii="Traditional Arabic" w:hAnsi="Traditional Arabic"/>
          <w:b w:val="false"/>
          <w:bCs w:val="false"/>
          <w:color w:val="333333"/>
          <w:sz w:val="40"/>
          <w:szCs w:val="40"/>
          <w:rtl w:val="true"/>
        </w:rPr>
        <w:t>..</w:t>
      </w:r>
    </w:p>
    <w:p>
      <w:pPr>
        <w:pStyle w:val="Heading3"/>
        <w:keepNext w:val="false"/>
        <w:numPr>
          <w:ilvl w:val="0"/>
          <w:numId w:val="2"/>
        </w:numPr>
        <w:shd w:fill="FFFFFF" w:val="clear"/>
        <w:spacing w:lineRule="auto" w:line="240" w:before="300" w:after="150"/>
        <w:ind w:left="720" w:right="0" w:hanging="360"/>
        <w:jc w:val="both"/>
        <w:rPr>
          <w:rFonts w:ascii="Traditional Arabic" w:hAnsi="Traditional Arabic" w:cs="Traditional Arabic"/>
          <w:b w:val="false"/>
          <w:b w:val="false"/>
          <w:bCs w:val="false"/>
          <w:color w:val="333333"/>
          <w:sz w:val="40"/>
          <w:szCs w:val="40"/>
        </w:rPr>
      </w:pPr>
      <w:r>
        <w:rPr>
          <w:rFonts w:cs="Traditional Arabic" w:ascii="Traditional Arabic" w:hAnsi="Traditional Arabic"/>
          <w:b w:val="false"/>
          <w:bCs w:val="false"/>
          <w:color w:val="333333"/>
          <w:sz w:val="40"/>
          <w:szCs w:val="40"/>
        </w:rPr>
        <w:t>5</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نهم اطلعوا رؤساء فرقتهم في ليبيا ومالي وتونس واليمن والصومال والأردن على الخطة</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قلت</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وليسوا جماعة واحدة وإخوة يجاهدون لنفس الهدف</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أوليس أمرهم شورى بينهم أم أن أمر الشورى قد محي من أذهانكم</w:t>
      </w:r>
      <w:r>
        <w:rPr>
          <w:rFonts w:cs="Traditional Arabic" w:ascii="Traditional Arabic" w:hAnsi="Traditional Arabic"/>
          <w:b w:val="false"/>
          <w:bCs w:val="false"/>
          <w:color w:val="333333"/>
          <w:sz w:val="40"/>
          <w:szCs w:val="40"/>
          <w:rtl w:val="true"/>
        </w:rPr>
        <w:t>.</w:t>
      </w:r>
    </w:p>
    <w:p>
      <w:pPr>
        <w:pStyle w:val="Heading3"/>
        <w:keepNext w:val="false"/>
        <w:numPr>
          <w:ilvl w:val="0"/>
          <w:numId w:val="6"/>
        </w:numPr>
        <w:shd w:fill="FFFFFF" w:val="clear"/>
        <w:spacing w:lineRule="auto" w:line="240" w:before="300" w:after="150"/>
        <w:ind w:left="720" w:right="0" w:hanging="360"/>
        <w:jc w:val="both"/>
        <w:rPr>
          <w:rFonts w:ascii="Traditional Arabic" w:hAnsi="Traditional Arabic" w:cs="Traditional Arabic"/>
          <w:b w:val="false"/>
          <w:b w:val="false"/>
          <w:bCs w:val="false"/>
          <w:color w:val="333333"/>
          <w:sz w:val="40"/>
          <w:szCs w:val="40"/>
        </w:rPr>
      </w:pPr>
      <w:r>
        <w:rPr>
          <w:rFonts w:cs="Traditional Arabic" w:ascii="Traditional Arabic" w:hAnsi="Traditional Arabic"/>
          <w:b w:val="false"/>
          <w:bCs w:val="false"/>
          <w:color w:val="333333"/>
          <w:sz w:val="40"/>
          <w:szCs w:val="40"/>
        </w:rPr>
        <w:t>6</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أنه رغم مخالفة الخطة لما يعتقدونه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شرعا</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 xml:space="preserve">، فإنهم يرون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المصلحة</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يها</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cs="Traditional Arabic" w:ascii="Traditional Arabic" w:hAnsi="Traditional Arabic"/>
          <w:b w:val="false"/>
          <w:bCs w:val="false"/>
          <w:color w:val="333333"/>
          <w:sz w:val="40"/>
          <w:szCs w:val="40"/>
          <w:rtl w:val="true"/>
        </w:rPr>
        <w:t> </w:t>
      </w:r>
      <w:r>
        <w:rPr>
          <w:rFonts w:ascii="Traditional Arabic" w:hAnsi="Traditional Arabic" w:cs="Traditional Arabic"/>
          <w:b w:val="false"/>
          <w:b w:val="false"/>
          <w:bCs w:val="false"/>
          <w:color w:val="333333"/>
          <w:sz w:val="40"/>
          <w:sz w:val="40"/>
          <w:szCs w:val="40"/>
          <w:rtl w:val="true"/>
        </w:rPr>
        <w:t>قلت وقد يكون لهم الحق في ذلك فللضرورة أحكام</w:t>
      </w:r>
      <w:r>
        <w:rPr>
          <w:rFonts w:cs="Traditional Arabic" w:ascii="Traditional Arabic" w:hAnsi="Traditional Arabic"/>
          <w:b w:val="false"/>
          <w:bCs w:val="false"/>
          <w:color w:val="333333"/>
          <w:sz w:val="40"/>
          <w:szCs w:val="40"/>
          <w:rtl w:val="true"/>
        </w:rPr>
        <w:t>.</w:t>
      </w:r>
    </w:p>
    <w:p>
      <w:pPr>
        <w:pStyle w:val="Heading3"/>
        <w:keepNext w:val="false"/>
        <w:numPr>
          <w:ilvl w:val="0"/>
          <w:numId w:val="4"/>
        </w:numPr>
        <w:shd w:fill="FFFFFF" w:val="clear"/>
        <w:spacing w:lineRule="auto" w:line="240" w:before="300" w:after="150"/>
        <w:ind w:left="720" w:right="0" w:hanging="360"/>
        <w:jc w:val="both"/>
        <w:rPr>
          <w:rFonts w:ascii="Traditional Arabic" w:hAnsi="Traditional Arabic" w:cs="Traditional Arabic"/>
          <w:b w:val="false"/>
          <w:b w:val="false"/>
          <w:bCs w:val="false"/>
          <w:color w:val="333333"/>
          <w:sz w:val="40"/>
          <w:szCs w:val="40"/>
        </w:rPr>
      </w:pPr>
      <w:r>
        <w:rPr>
          <w:rFonts w:cs="Traditional Arabic" w:ascii="Traditional Arabic" w:hAnsi="Traditional Arabic"/>
          <w:b w:val="false"/>
          <w:bCs w:val="false"/>
          <w:color w:val="333333"/>
          <w:sz w:val="40"/>
          <w:szCs w:val="40"/>
        </w:rPr>
        <w:t>7</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أنهم سيقوون شوكة التنظيم وشوكة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الأمة و</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العلماء</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بهذه الخطة داخليا وعالميا، أي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أمّة</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السرورية و</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علمائها</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تنظيمها</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قلت</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كل هذا يعكس خوفا وذعرا من سقوط منهجكم، فلو كان منهج القاعدة سروريا وضعيفا لما أبديت هذا التخوف الكبير منه</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cs="Traditional Arabic" w:ascii="Traditional Arabic" w:hAnsi="Traditional Arabic"/>
          <w:b w:val="false"/>
          <w:bCs w:val="false"/>
          <w:color w:val="333333"/>
          <w:sz w:val="40"/>
          <w:szCs w:val="40"/>
          <w:rtl w:val="true"/>
        </w:rPr>
        <w:t> </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يستمر الكاتب في استدلال غريب ضعيف حين يجعل كل من خرج من الدولة هو حتما نتيجة مكر دبر بليل لا غير، فأي منشق عن الدولة هو في نظره وبلا شك مدفوع الأجر خائن دخل يمثل دور المبايع ليخرج فيسيء لدولة البغدادي، وهذه أحاديث نفس غير عاقلة، فأي جماعة وإن كانت مستقيمة لابد وأن يتركها بعضهم في يوم ما، فقد خرج أقوام من الإسلام ولقبوا بالمرتدين فعلام صارت جماعة البغدادي جماعة لا يخرج منها أحد إلا أن يكون خائنا بالأصل</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ماذا أصف هذا الاستدلال، هل هو قلة دراية أم ضعف حجة أم حديث نفس مغرورة متألمة حاقدة</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أي عاقل سيعترف أن البشر غير متساوين في درجة إيمانهم بمعتقداتهم، فقد يكون اليوم مع جماعته  ثم يتبين له غير ذلك، وحتى في وقت الصحابة ارتد الناس</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لكن أبو ميسرة يصر على أن يجعل من البغدادي رجل لا يمكن أن يخرج عنه أحد</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أي غلو هذا</w:t>
      </w:r>
      <w:r>
        <w:rPr>
          <w:rFonts w:cs="Traditional Arabic" w:ascii="Traditional Arabic" w:hAnsi="Traditional Arabic"/>
          <w:b w:val="false"/>
          <w:bCs w:val="false"/>
          <w:color w:val="333333"/>
          <w:sz w:val="40"/>
          <w:szCs w:val="40"/>
          <w:rtl w:val="true"/>
        </w:rPr>
        <w:t>!</w:t>
      </w:r>
    </w:p>
    <w:p>
      <w:pPr>
        <w:pStyle w:val="Style12"/>
        <w:shd w:fill="FFFFFF" w:val="clear"/>
        <w:spacing w:lineRule="atLeast" w:line="418" w:before="0" w:after="150"/>
        <w:rPr>
          <w:rFonts w:ascii="Traditional Arabic" w:hAnsi="Traditional Arabic" w:cs="Traditional Arabic"/>
          <w:color w:val="333333"/>
          <w:sz w:val="40"/>
          <w:szCs w:val="40"/>
        </w:rPr>
      </w:pPr>
      <w:r>
        <w:rPr>
          <w:rFonts w:cs="Traditional Arabic" w:ascii="Traditional Arabic" w:hAnsi="Traditional Arabic"/>
          <w:color w:val="333333"/>
          <w:sz w:val="40"/>
          <w:szCs w:val="40"/>
        </w:rPr>
        <w:t> </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 xml:space="preserve">ثم يقذف بلسان حاد لا يتقي الله الفاتح الجولاني بالردة فيقول </w:t>
      </w:r>
      <w:r>
        <w:rPr>
          <w:rFonts w:cs="Traditional Arabic" w:ascii="Traditional Arabic" w:hAnsi="Traditional Arabic"/>
          <w:b w:val="false"/>
          <w:bCs w:val="false"/>
          <w:color w:val="333333"/>
          <w:sz w:val="40"/>
          <w:szCs w:val="40"/>
          <w:rtl w:val="true"/>
        </w:rPr>
        <w:t>:</w:t>
      </w:r>
      <w:r>
        <w:rPr>
          <w:rFonts w:ascii="Traditional Arabic" w:hAnsi="Traditional Arabic" w:cs="Traditional Arabic"/>
          <w:b w:val="false"/>
          <w:b w:val="false"/>
          <w:bCs w:val="false"/>
          <w:color w:val="333333"/>
          <w:sz w:val="40"/>
          <w:sz w:val="40"/>
          <w:szCs w:val="40"/>
          <w:rtl w:val="true"/>
        </w:rPr>
        <w:t>على سنّة الخائن المرتدّ الجولاني</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الله يشهد والملائكة والملأ</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هذا نهج الغلاة الخوارج يكفرون أهل القبلة بكل سهولة كشربة ماء</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 xml:space="preserve">الفاتح الجولاني كان بالأمس مجاهدا معهم، فلما اختلفوا بينهم صار مرتدا، فالخروج عن دائرة البغدادي يعد كفرا في نظر الكاتب، وأتحداه أمام الملأ أن يثبت ردة الجولاني بأدلة من السنة والكتاب وإلا فهو ضال مضل خارجي مفسد قاتله الله أنى يؤفك لا يكون الرد عليه إلا بقول رسول الله صلى الله عليه وسلم في الصحيحين من حديث أبي سعيد </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 xml:space="preserve">يقتلون أهل الإسلام ويدعون أهل الأوثان ، لئن أدركتهم لأقتلنهم قتل عاد </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cs="Traditional Arabic" w:ascii="Traditional Arabic" w:hAnsi="Traditional Arabic"/>
          <w:b w:val="false"/>
          <w:bCs w:val="false"/>
          <w:color w:val="333333"/>
          <w:sz w:val="40"/>
          <w:szCs w:val="40"/>
          <w:rtl w:val="true"/>
        </w:rPr>
        <w:t> </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أما قصته الملفقة عن المدعو أبو خيبر الصومالي ومن خالفوهم معه، فقد علمنا أنه رجل سبق أن اختلف معه المجاهدون في الصومال، وقد خرج عنهم لا يمثلهم ولا يحمل إسمهم، وقد أكد لنا إخواننا هناك أنه ليس بصومالي وأنه طرد لإثارته الفتن والبلابل في الصف الجهادي في الصومال وقد سبق وأن سجن لذلك ثم أطلق سراحه فسافر لليمن يبحث عن جماعة ينضم إليها، فلم يجد أكثر ترحيبا من حضن ولاية اليمن البغدادية، فلما اختلف معهم والله أعلم بأسباب خلافه ، أصبح التلفيق والرمي بالبهتان جاهز للتنصل من مجرد فكرة أن جنود البغدادي يختلفون في داخل دوائرهم</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فما هذا الاستغفال</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الغرور بالنفس والتزكية والعصمة التي تظنون أنفسكم قد حصلتم عليها</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لا يألوا الكاتب جهدا في غمز أو لمز حكيم الأمة الشيخ أيمن الظواهري، بدون مناسبة، فجعله متبعا لحاكم المطيري، والجميع يعلم أن الشيخ أيمن رجل عاقل راشد طالب للعلم باحث في فنونه لا يقاد</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وكيف وهو القائد المجاهد نحسبه، ولم أرى إلى اللحظة أي ربط بين عنوان المقالة ولمز القاعدة والشيخ أيمن باليهودية، فأرجو من الكاتب أن يجعل بغضه للشيخ أيمن جانبا ويكلم الناس بعقل، وإلا فهو مضطرب لا ينفع أن يكتب أو يوضح أمر أو يدافع عن معتقد ما دامه أسير مشاعره يقوده الانتصار للنفس</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فلم يدرج أبو ميسرة إلى الآن دليلا واحدا على أي رد أو كلام أو رأي للشيخ أيمن حفظه الله يؤكد نظرته للمقترح، فتأملوا معي هذا الفجور والاضطراب والظلم بل جعل كل القاعدة كلها بجنودها وفروعها يهودا</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لمجرد اقتراح كتبه أحدهم للمناقشة، فكيف يثق عاقل بعد اليوم بهذا الفهم البائس</w:t>
      </w:r>
      <w:r>
        <w:rPr>
          <w:rFonts w:cs="Traditional Arabic" w:ascii="Traditional Arabic" w:hAnsi="Traditional Arabic"/>
          <w:b w:val="false"/>
          <w:bCs w:val="false"/>
          <w:color w:val="333333"/>
          <w:sz w:val="40"/>
          <w:szCs w:val="40"/>
          <w:rtl w:val="true"/>
        </w:rPr>
        <w:t>.</w:t>
      </w:r>
    </w:p>
    <w:p>
      <w:pPr>
        <w:pStyle w:val="Style12"/>
        <w:shd w:fill="FFFFFF" w:val="clear"/>
        <w:spacing w:lineRule="atLeast" w:line="418" w:before="0" w:after="150"/>
        <w:rPr>
          <w:rFonts w:ascii="Traditional Arabic" w:hAnsi="Traditional Arabic" w:cs="Traditional Arabic"/>
          <w:color w:val="333333"/>
          <w:sz w:val="40"/>
          <w:szCs w:val="40"/>
        </w:rPr>
      </w:pPr>
      <w:r>
        <w:rPr>
          <w:rFonts w:cs="Traditional Arabic" w:ascii="Traditional Arabic" w:hAnsi="Traditional Arabic"/>
          <w:color w:val="333333"/>
          <w:sz w:val="40"/>
          <w:szCs w:val="40"/>
        </w:rPr>
        <w:t> </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هكذا ينسى الكاتب نفسه ويصف من خرج عن جماعتهم مخالفا لهم، بالظلم وتفرقة الصف والنفاق والإرجاف ونسي أنه أول من دعى لشق الصفوف في كل زاوية فيها القاعدة بل أكثر من ذلك تجرأ أن يحمل في صحيفته، جريمة التحريض والدعوة لسفك دماء مسلمة مجاهدة معصومة وبكل وقاحة</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فإن كنت ترى أن عرض الشيخ عياض فكرته على الشيخ أيمن في اختراق دولتكم من الداخل وإعادة توجيه صفها لما يرونه أقوم وأعدل</w:t>
      </w:r>
      <w:r>
        <w:rPr>
          <w:rFonts w:cs="Traditional Arabic" w:ascii="Traditional Arabic" w:hAnsi="Traditional Arabic"/>
          <w:b w:val="false"/>
          <w:bCs w:val="false"/>
          <w:color w:val="333333"/>
          <w:sz w:val="40"/>
          <w:szCs w:val="40"/>
          <w:rtl w:val="true"/>
        </w:rPr>
        <w:t xml:space="preserve">.. </w:t>
      </w:r>
      <w:r>
        <w:rPr>
          <w:rFonts w:ascii="Traditional Arabic" w:hAnsi="Traditional Arabic" w:cs="Traditional Arabic"/>
          <w:b w:val="false"/>
          <w:b w:val="false"/>
          <w:bCs w:val="false"/>
          <w:color w:val="333333"/>
          <w:sz w:val="40"/>
          <w:sz w:val="40"/>
          <w:szCs w:val="40"/>
          <w:rtl w:val="true"/>
        </w:rPr>
        <w:t>إن كنت تراها جريمة يوصم صاحبها باليهودية، فماذا بربك  تصف من يدس بين الصفوف في القاعدة ويحرض على العصيان بل ويموله ويبيح قتل المجاهدين في الثغور، أليس أعظم جرما وإفسادا في الأرض</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على الأقل جريمة القاعدة التي تدعيها حصنت دماء مسلمة وجمعت الكلمة أما أنتم فتسفكون الدماء المسلمة وتفرقون الكلمة، فشتان بين الجريمتين</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إن كنت سأنزل لمرتبتك في التنابز بالألقاب لأشبعتك بالصفات المشينة القبيحة التي ستلازمك في كل كتاباتي ولكنني لا أراك إلا مغبونا ضالا أسأل الله أن يهديك ويصلح قلبك ويكفي المسلمين شرك</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both"/>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قال تعالى</w:t>
      </w:r>
      <w:r>
        <w:rPr>
          <w:rFonts w:cs="Traditional Arabic" w:ascii="Traditional Arabic" w:hAnsi="Traditional Arabic"/>
          <w:b w:val="false"/>
          <w:bCs w:val="false"/>
          <w:color w:val="333333"/>
          <w:sz w:val="40"/>
          <w:szCs w:val="40"/>
          <w:rtl w:val="true"/>
        </w:rPr>
        <w:t>: (</w:t>
      </w:r>
      <w:r>
        <w:rPr>
          <w:rFonts w:ascii="Traditional Arabic" w:hAnsi="Traditional Arabic" w:cs="Traditional Arabic"/>
          <w:b w:val="false"/>
          <w:b w:val="false"/>
          <w:bCs w:val="false"/>
          <w:color w:val="333333"/>
          <w:sz w:val="40"/>
          <w:sz w:val="40"/>
          <w:szCs w:val="40"/>
          <w:rtl w:val="true"/>
        </w:rPr>
        <w:t>يا أيها الذين آمنوا لا يسخر قوم من قوم عسى أن يكونوا خبرا منهم و لا نساء من نساء عسى أن يكن خيرا منهن و لا تلمزوا أنفسكم و لا تنابزوا بالألقاب بئس الاسم الفسوق بعد الإيمان و من لم يتب فأولئك هم الظالمون، يا أيها الذين آمنوا اجتنبوا كثيرا من الظن إن بعض الظن إثم و لا تجسسوا و لا يغتب بعضكم بعضا أيحب أحدكم أن يأكل لحم أخيه ميتا فكرهتموه و اتقوا الله إن الله تواب رحيم، يا أيها الناس إنا خلقناكم من ذكر و أنثى و جعلناكم شعوبا وقبائل لتعارفوا إن أكرمكم عند الله أتقاكم إن الله عليم خبير</w:t>
      </w:r>
      <w:r>
        <w:rPr>
          <w:rFonts w:cs="Traditional Arabic" w:ascii="Traditional Arabic" w:hAnsi="Traditional Arabic"/>
          <w:b w:val="false"/>
          <w:bCs w:val="false"/>
          <w:color w:val="333333"/>
          <w:sz w:val="40"/>
          <w:szCs w:val="40"/>
          <w:rtl w:val="true"/>
        </w:rPr>
        <w:t>).</w:t>
      </w:r>
    </w:p>
    <w:p>
      <w:pPr>
        <w:pStyle w:val="Heading3"/>
        <w:shd w:fill="FFFFFF" w:val="clear"/>
        <w:spacing w:before="300" w:after="150"/>
        <w:ind w:left="0" w:right="0" w:hanging="0"/>
        <w:jc w:val="center"/>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333333"/>
          <w:sz w:val="40"/>
          <w:sz w:val="40"/>
          <w:szCs w:val="40"/>
          <w:rtl w:val="true"/>
        </w:rPr>
        <w:t>وحسبنا الله ونعم الوكيل وصلى الله على نبينا محمد وعلى آله وصحبه أجمعين</w:t>
      </w:r>
    </w:p>
    <w:p>
      <w:pPr>
        <w:pStyle w:val="Heading3"/>
        <w:shd w:fill="FFFFFF" w:val="clear"/>
        <w:spacing w:before="300" w:after="150"/>
        <w:ind w:left="0" w:right="0" w:hanging="0"/>
        <w:jc w:val="center"/>
        <w:rPr>
          <w:rFonts w:ascii="Traditional Arabic" w:hAnsi="Traditional Arabic" w:cs="Traditional Arabic"/>
          <w:b w:val="false"/>
          <w:b w:val="false"/>
          <w:bCs w:val="false"/>
          <w:color w:val="333333"/>
          <w:sz w:val="40"/>
          <w:szCs w:val="40"/>
        </w:rPr>
      </w:pPr>
      <w:r>
        <w:rPr>
          <w:rFonts w:ascii="Traditional Arabic" w:hAnsi="Traditional Arabic" w:cs="Traditional Arabic"/>
          <w:b w:val="false"/>
          <w:b w:val="false"/>
          <w:bCs w:val="false"/>
          <w:color w:val="800000"/>
          <w:sz w:val="40"/>
          <w:sz w:val="40"/>
          <w:szCs w:val="40"/>
          <w:rtl w:val="true"/>
        </w:rPr>
        <w:t>تلميذ أسامة بن لادن</w:t>
      </w:r>
    </w:p>
    <w:p>
      <w:pPr>
        <w:pStyle w:val="Heading3"/>
        <w:shd w:fill="FFFFFF" w:val="clear"/>
        <w:spacing w:before="300" w:after="150"/>
        <w:ind w:left="0" w:right="0" w:hanging="0"/>
        <w:jc w:val="both"/>
        <w:rPr>
          <w:rFonts w:ascii="Helvetica" w:hAnsi="Helvetica" w:cs="Helvetica"/>
          <w:b w:val="false"/>
          <w:b w:val="false"/>
          <w:bCs w:val="false"/>
          <w:color w:val="333333"/>
          <w:sz w:val="40"/>
          <w:szCs w:val="40"/>
        </w:rPr>
      </w:pPr>
      <w:r>
        <w:rPr>
          <w:rFonts w:cs="Helvetica" w:ascii="Helvetica" w:hAnsi="Helvetica"/>
          <w:b w:val="false"/>
          <w:bCs w:val="false"/>
          <w:color w:val="333333"/>
          <w:sz w:val="40"/>
          <w:szCs w:val="40"/>
          <w:rtl w:val="true"/>
        </w:rPr>
        <w:t> </w:t>
      </w:r>
    </w:p>
    <w:p>
      <w:pPr>
        <w:pStyle w:val="Normal"/>
        <w:spacing w:before="0" w:after="200"/>
        <w:jc w:val="left"/>
        <w:rPr>
          <w:rFonts w:ascii="Helvetica" w:hAnsi="Helvetica" w:cs="Helvetica"/>
          <w:b/>
          <w:b/>
          <w:bCs/>
          <w:color w:val="333333"/>
          <w:sz w:val="40"/>
          <w:szCs w:val="40"/>
        </w:rPr>
      </w:pPr>
      <w:r>
        <w:rPr>
          <w:rFonts w:cs="Helvetica" w:ascii="Helvetica" w:hAnsi="Helvetica"/>
          <w:b/>
          <w:bCs/>
          <w:color w:val="333333"/>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خط الفقرة الافتراضي"/>
    <w:qFormat/>
    <w:rPr/>
  </w:style>
  <w:style w:type="character" w:styleId="1Char">
    <w:name w:val="عنوان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52:00Z</dcterms:created>
  <dc:creator>TOSHIBA</dc:creator>
  <dc:description/>
  <dc:language>en-US</dc:language>
  <cp:lastModifiedBy>TOSHIBA</cp:lastModifiedBy>
  <dcterms:modified xsi:type="dcterms:W3CDTF">2016-06-23T22:52:00Z</dcterms:modified>
  <cp:revision>2</cp:revision>
  <dc:subject/>
  <dc:title/>
</cp:coreProperties>
</file>