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val="en-US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US"/>
        </w:rPr>
        <w:t>(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US"/>
        </w:rPr>
        <w:t>المتورعون عن قتال خوارج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US"/>
        </w:rPr>
        <w:t xml:space="preserve"> دولة البغدادي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US"/>
        </w:rPr>
        <w:t>!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US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للأخ أنس خطاب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ربعاء </w:t>
      </w:r>
      <w:r>
        <w:rPr>
          <w:rFonts w:cs="Traditional Arabic" w:ascii="Traditional Arabic" w:hAnsi="Traditional Arabic"/>
          <w:sz w:val="36"/>
          <w:szCs w:val="36"/>
          <w:lang w:val="en-US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محرم </w:t>
      </w:r>
      <w:r>
        <w:rPr>
          <w:rFonts w:cs="Traditional Arabic" w:ascii="Traditional Arabic" w:hAnsi="Traditional Arabic"/>
          <w:sz w:val="36"/>
          <w:szCs w:val="36"/>
          <w:lang w:val="en-US"/>
        </w:rPr>
        <w:t>143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هـ  </w:t>
      </w:r>
      <w:r>
        <w:rPr>
          <w:rFonts w:cs="Traditional Arabic" w:ascii="Traditional Arabic" w:hAnsi="Traditional Arabic"/>
          <w:sz w:val="36"/>
          <w:szCs w:val="36"/>
          <w:lang w:val="en-US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أكتوبر </w:t>
      </w:r>
      <w:r>
        <w:rPr>
          <w:rFonts w:cs="Traditional Arabic" w:ascii="Traditional Arabic" w:hAnsi="Traditional Arabic"/>
          <w:sz w:val="36"/>
          <w:szCs w:val="36"/>
          <w:lang w:val="en-US"/>
        </w:rPr>
        <w:t>201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حين يرى المرء حال الخوارج في زماننا وغدرهم وخيانتهم لأهل الجهاد الصادقين، يدرك عظيم حكمة النبي صلى الله عليه وسلم في قوله كما في الصحيحين وغيرهما بألفاظ مختلف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﴿لَئِن أَدرَكتُهُم لأُقَتِّلَنَّهُم قَتلَ عَادٍ﴾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قتل عاد هو قتل استئصال وإبادة وإفناء، لقول الله تعالى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﴿فَهَلْ تَرَى لَهُمْ مِنْ بَاقِيَةٍ﴾، فهو قتال لا يبقى منهم ولا يذ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إذا كان هذا هو فعل النبي صلى الله عليه وسلم فيهم، وهو أتقى الناس وأخشاهم لله، فهل يتورع أحد بعد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، فمن تورع فليعلم أن ورعه هذا إنما هو من وساوس الشيطان وليس من اتباع رسول الرحم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ن لازال لديه ورع أو تردد في قتالهم فليتأمل هذه الأحاديث من كلام رسول ال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صح عند ابن ماجه أن النبي صلى الله عليه وسلم قال في الخوارج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﴿فَمَن لَقِيَهُم فَليَقتُلهُم، فَإِنَّ قَتلَهُم أَجرٌ عِندَ اللهِ لِمَن قَتَلَهُم﴾، وقا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﴿شَرُّ قَتلَى قُتِلُوا تَحتَ أَدِيمِ السَّمَاءِ، وَخَيرُ قَتِيلٍ مَن قَتَلُوا، كِلَابُ أَهْلِ النَّارِ﴾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عند أبي داود وصححه الألباني أنه قا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﴿طُوبَى لِمَنْ قَتَلَهُم وَقَتَلُوهُ، يَدعُونَ إِلَى كِتَابِ اللهِ وَلَيسُوا مِنهُ فِي شَيءٍ، مَنْ قَاتَلَهُم كَانَ أَولَى بِاللهِ مِنهُم﴾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في مسند أحمد وصححه الشيخ أحمد شاك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﴿لَا يُجَاوِزُ إِيمَانُهُم حَنَاجِرَهُم، يَمْرُقُونَ مِنَ الدِّينِ كَمَا يَمْرُقُ السَّهْمُ مِنَ الرَّميَّةِ، فَإِذَا لَقِيتُمُوهُم فَاقتُلُوهُم، فَإِنَّ فِي قَتلِهِم أَجرَاً لِمَنْ قَتَلَهُم عِندَ اللهِ عَزَّوَجَلَّ يَومَ القِيَامَةِ﴾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في فتح الباري بإسناد حسن أن النبي صلى الله عليه وسلم قال عن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﴿هُم شِرَارُ أُمَّتِي يَقتُلُهُم خِيَارُ أُمَّتِي﴾، وكذا في مجمع الزوائد بلفظ مختلف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هنيئاً لمن استعمله الله في هذا الموقف وأنزله تلك المنزل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حمد لله رب العالمين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>?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قناة الرسمية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لأخ أنس خطاب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 التلجرام منشور بتاريخ ا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ربعا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</w:rPr>
        <w:t>2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حرم </w:t>
      </w:r>
      <w:r>
        <w:rPr>
          <w:rFonts w:cs="Traditional Arabic" w:ascii="Traditional Arabic" w:hAnsi="Traditional Arabic"/>
          <w:sz w:val="30"/>
          <w:szCs w:val="30"/>
        </w:rPr>
        <w:t>1439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ـ  </w:t>
      </w:r>
      <w:r>
        <w:rPr>
          <w:rFonts w:cs="Traditional Arabic" w:ascii="Traditional Arabic" w:hAnsi="Traditional Arabic"/>
          <w:sz w:val="30"/>
          <w:szCs w:val="30"/>
        </w:rPr>
        <w:t>1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كتوبر </w:t>
      </w:r>
      <w:r>
        <w:rPr>
          <w:rFonts w:cs="Traditional Arabic" w:ascii="Traditional Arabic" w:hAnsi="Traditional Arabic"/>
          <w:sz w:val="30"/>
          <w:szCs w:val="30"/>
        </w:rPr>
        <w:t>2017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37660</wp:posOffset>
              </wp:positionH>
              <wp:positionV relativeFrom="paragraph">
                <wp:posOffset>148590</wp:posOffset>
              </wp:positionV>
              <wp:extent cx="2266950" cy="250190"/>
              <wp:effectExtent l="1905" t="1905" r="2540" b="177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692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المتورعون عن قتال خوارج دولة البغدادي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5.8pt;margin-top:11.7pt;width:178.4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المتورعون عن قتال خوارج دولة البغدادي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8">
    <w:name w:val="مرجع تعليق"/>
    <w:qFormat/>
    <w:rPr>
      <w:sz w:val="16"/>
      <w:szCs w:val="16"/>
    </w:rPr>
  </w:style>
  <w:style w:type="character" w:styleId="Char6">
    <w:name w:val="نص تعليق Char"/>
    <w:basedOn w:val="Style7"/>
    <w:qFormat/>
    <w:rPr/>
  </w:style>
  <w:style w:type="character" w:styleId="Char7">
    <w:name w:val="موضوع تعليق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إشارة لم يتم حلها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38:00Z</dcterms:created>
  <dc:creator>USER</dc:creator>
  <dc:description/>
  <cp:keywords/>
  <dc:language>en-US</dc:language>
  <cp:lastModifiedBy>أنصار الشريعة</cp:lastModifiedBy>
  <dcterms:modified xsi:type="dcterms:W3CDTF">2017-10-11T18:38:00Z</dcterms:modified>
  <cp:revision>2</cp:revision>
  <dc:subject/>
  <dc:title/>
</cp:coreProperties>
</file>