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56"/>
          <w:sz w:val="56"/>
          <w:szCs w:val="56"/>
          <w:rtl w:val="true"/>
        </w:rPr>
        <w:t>الفيمتو والإستماتة في التبرير عند أنصار تنظيم الدولة</w:t>
      </w:r>
      <w:r>
        <w:rPr>
          <w:rFonts w:cs="Traditional Arabic" w:ascii="Traditional Arabic" w:hAnsi="Traditional Arabic"/>
          <w:b/>
          <w:bCs/>
          <w:sz w:val="56"/>
          <w:szCs w:val="56"/>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كت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ام الأموي</w:t>
      </w:r>
    </w:p>
    <w:p>
      <w:pPr>
        <w:pStyle w:val="Normal"/>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لم يتوقع تنظيم الدولة أن توجه له ضربة كالتي وجهت له من قبل إعلام فرعهم في اليمن، بخصوص التمثيل الهوليدي الذي مارسه إعلام ولايتهم، وتمثيل مشاهد على أنها معركة خاضوها مع مليشيات الحوثي</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تابع ردود الفعل، من قبل أنصار تنظيم الدولة، يعرف أن هؤلاء يتشابهون مع المرجئة، الذين يستميتون في الدفاع عن أخطاء قادتهم، أو جماعته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دلاً من الوقوف حول حقيقة الإصدار، والاعتراف بالخطأ الذي ارتكبه فرعهم في اليمن، يحاول الكثير من كتابهم، ممارسة الضحك على الأتباع المغفلين، بتوجيه أنظارهم إلى شيء آخر، فتجد منهم الكاتب، يتحدث عن كذب القاعدة أو غيرها، سواء كان صادق في ذلك أم كاذب، لكن المهم هنا، هو توجيه انظار الأتباع، حتى يتم غرس في عقول اتباعهم، ما دام أن هناك جماعة مارست الكذب، فمن حقنا أن نمارس الكذب</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سؤال لهؤلاء البسطاء</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الحديث عن القاعدة بموضوع، الإصدار الذي كشف ممارسة فرعكم في اليمن التمثيل والكذب على الأمة</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أفضل لهؤلاء سواء كانوا كتاب لتنظيم الدولة أو مناصرين، أن تتمحور ردودهم، حول حقيقة الإصدار، هل هو صادق أم كاذب؟</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ي المبررات التي جعلت فرع الدولة في اليمن يمارس التمثيل السينمائي</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ب أن يخرج الحدث خارج هذا الإطار، لأنه يبدو لمن يتابع الردود أن القوم افلسوا من الحجة، فاختاروا الالتفاف من طرق أخرى</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صدار تحدث عن حادثة في اليمن، ولم يتحدث عن إعلام تنظيم الدولة بكل الفروع، فما علاقة حديثكم عن قطع الرؤوس في سوريا، وعمليات الدولة في العراق</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حاولون أيضا خداع اتباعكم، بالهروب من الحديث حول الإصدار، وحقيقية ما ت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هو العجز في إيجاد مبرر لما قام به فرعك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الحديث عن الملا اختر بفضيحتكم الإعلامية، هل وصفكم إياه ببائع المخدرات، سيكون مبرر لاستخدامكم التمثيل في إصدار أباة الضي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نشركم صور مقطوعة الرؤوس في العراق أو سوريا، بفضيحتكم الإعلامية في اليمن</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علاقة نشركم أخبار انتصاراتكم في المناطق، بفضيحتكم الإعلامية في اليمن</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ا تقومون به هو أيضا خداع وكذب على اتباعكم ومناصريكم، فأنتم لا تضعونهم بالأمر الواقع، وتجعلون من جماعتكم جماعة الملائكة التي لا تخطئ</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ستطيعوا ولو مرة أن تكونوا واقعيين، وتعترفون ب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كبر والغرور هو عادة لكم</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تعبوا أنفسكم بالمقالات، وبتحويل الأمر إلى عداء شخصي، هناك ما هو أسهل من ذلك</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أن يخرج فرعكم في اليمن ببيان، ينفي ويكذب ما قالة صاحب الشهادة، ويوافق على مباهلة الشاهد</w:t>
      </w:r>
      <w:r>
        <w:rPr>
          <w:rFonts w:cs="Traditional Arabic" w:ascii="Traditional Arabic" w:hAnsi="Traditional Arabic"/>
          <w:sz w:val="36"/>
          <w:szCs w:val="36"/>
          <w:rtl w:val="true"/>
        </w:rPr>
        <w:t>!</w:t>
      </w:r>
    </w:p>
    <w:p>
      <w:pPr>
        <w:pStyle w:val="Normal"/>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تم الاعتراف بالخطأ، ومعاقبة من قام به</w:t>
      </w:r>
      <w:r>
        <w:rPr>
          <w:rFonts w:cs="Traditional Arabic" w:ascii="Traditional Arabic" w:hAnsi="Traditional Arabic"/>
          <w:sz w:val="36"/>
          <w:szCs w:val="36"/>
          <w:rtl w:val="true"/>
        </w:rPr>
        <w:t>.</w:t>
      </w:r>
    </w:p>
    <w:p>
      <w:pPr>
        <w:pStyle w:val="Normal"/>
        <w:spacing w:lineRule="auto" w:line="2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ه تنتهي المشكلة</w:t>
      </w:r>
      <w:r>
        <w:rPr>
          <w:rFonts w:cs="Traditional Arabic" w:ascii="Traditional Arabic" w:hAnsi="Traditional Arabic"/>
          <w:sz w:val="36"/>
          <w:szCs w:val="36"/>
          <w:rtl w:val="true"/>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2584450" cy="250190"/>
              <wp:effectExtent l="1905" t="1905" r="2540" b="340360"/>
              <wp:wrapNone/>
              <wp:docPr id="2" name=""/>
              <a:graphic xmlns:a="http://schemas.openxmlformats.org/drawingml/2006/main">
                <a:graphicData uri="http://schemas.microsoft.com/office/word/2010/wordprocessingShape">
                  <wps:wsp>
                    <wps:cNvSpPr/>
                    <wps:spPr>
                      <a:xfrm>
                        <a:off x="0" y="0"/>
                        <a:ext cx="2584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لفيمتو والإستماتة في التبرير عند أنصار تنظيم الدو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0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لفيمتو والإستماتة في التبرير عند أنصار تنظيم الدو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25:00Z</dcterms:created>
  <dc:creator>USER</dc:creator>
  <dc:description/>
  <dc:language>en-US</dc:language>
  <cp:lastModifiedBy>TOSHIBA</cp:lastModifiedBy>
  <dcterms:modified xsi:type="dcterms:W3CDTF">2016-07-24T22:25:00Z</dcterms:modified>
  <cp:revision>2</cp:revision>
  <dc:subject/>
  <dc:title/>
</cp:coreProperties>
</file>