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بس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رح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رحيم</w:t>
      </w:r>
    </w:p>
    <w:p>
      <w:pPr>
        <w:pStyle w:val="Normal"/>
        <w:shd w:fill="D9D9D9" w:val="clear"/>
        <w:spacing w:lineRule="auto" w:line="240" w:before="0" w:after="0"/>
        <w:ind w:left="0" w:right="0" w:hanging="58"/>
        <w:jc w:val="center"/>
        <w:rPr>
          <w:b/>
          <w:b/>
          <w:bCs/>
          <w:sz w:val="40"/>
          <w:szCs w:val="52"/>
        </w:rPr>
      </w:pPr>
      <w:r>
        <w:rPr>
          <w:b/>
          <w:b/>
          <w:bCs/>
          <w:sz w:val="40"/>
          <w:sz w:val="40"/>
          <w:szCs w:val="52"/>
          <w:rtl w:val="true"/>
        </w:rPr>
        <w:t>العدناني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خترع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لنا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بدعة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جديدة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يزعم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أنه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سلفي</w:t>
      </w:r>
      <w:r>
        <w:rPr>
          <w:rFonts w:cs="Calibri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العتيد</w:t>
      </w:r>
    </w:p>
    <w:p>
      <w:pPr>
        <w:pStyle w:val="Normal"/>
        <w:spacing w:lineRule="auto" w:line="240" w:before="0" w:after="0"/>
        <w:ind w:left="0" w:right="0" w:firstLine="84"/>
        <w:jc w:val="center"/>
        <w:rPr/>
      </w:pP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ي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ظواهر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–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فظ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بع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غن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بأ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ستشها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ب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م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رحم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وصلتن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مت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نو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(</w:t>
      </w:r>
      <w:r>
        <w:rPr>
          <w:sz w:val="28"/>
          <w:sz w:val="28"/>
          <w:szCs w:val="40"/>
          <w:rtl w:val="true"/>
        </w:rPr>
        <w:t>رسال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</w:t>
      </w:r>
      <w:r>
        <w:rPr>
          <w:sz w:val="28"/>
          <w:szCs w:val="40"/>
          <w:rtl w:val="true"/>
        </w:rPr>
        <w:t>)</w:t>
      </w:r>
      <w:r>
        <w:rPr>
          <w:sz w:val="28"/>
          <w:sz w:val="28"/>
          <w:szCs w:val="40"/>
          <w:rtl w:val="true"/>
        </w:rPr>
        <w:t>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تأثر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دًا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ك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كث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أثر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نهج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واضح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نظ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أمور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أك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رحم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كرت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لق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و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سل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#</w:t>
      </w:r>
      <w:r>
        <w:rPr>
          <w:sz w:val="28"/>
          <w:sz w:val="28"/>
          <w:szCs w:val="40"/>
          <w:rtl w:val="true"/>
        </w:rPr>
        <w:t>البغداد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جموعت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ك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م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دع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خوان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قوقاز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ك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م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فريق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فهم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حريض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كث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عتهم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كث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و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ه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أسأ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عو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تحد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تآلفين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rFonts w:cs="Calibri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ك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كر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ب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ق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جاهد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ال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بايع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و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وال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أم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ؤمن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م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م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جما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اعد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جها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حدث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بغداد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صي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ظاه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نكث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واضح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وزع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اطق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فتراء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ضح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ب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مز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هاج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رحم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ق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كث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عت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طرف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ح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ا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د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رحم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اقض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وقائ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ثابت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إقرارات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قرو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ها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تبر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ذ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كذ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ختر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د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ديد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هو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زع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ل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تيد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ما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احترا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تقدير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ه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د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بق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ار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و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خذ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بط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ق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ناس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صار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قو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عب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بي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لع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تب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هج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اكذ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تغصب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ناس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ع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ن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حقو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رك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جها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إقا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خلاف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ضحيا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ضخم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دمت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جيا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تعاقبة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 w:val="28"/>
          <w:szCs w:val="40"/>
          <w:rtl w:val="true"/>
        </w:rPr>
        <w:t>وك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هو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ا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د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رحم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لجم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جاهد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و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مار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ي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قياد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م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ؤمن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حم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مر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ين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قبل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ق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خبرن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ا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ش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طا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رحمه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كا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بايعً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ه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إ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سبق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هؤلاء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كونو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بناء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ون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تخاذلين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إنم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كانو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سيرو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بصير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خطوا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د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هذ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ثما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عظي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فضل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له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يجمعو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أم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خلاف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نبو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قو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رض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شور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عظي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حاك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شري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حفظ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رمات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يقهرو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-</w:t>
      </w:r>
      <w:r>
        <w:rPr>
          <w:sz w:val="28"/>
          <w:sz w:val="28"/>
          <w:szCs w:val="40"/>
          <w:rtl w:val="true"/>
        </w:rPr>
        <w:t>بتفج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فخيخ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نسف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إ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لك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ضوض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قو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هر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حاك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شريع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زدراء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وافقهم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عده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حق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شاور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قو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ى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كف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استخفاف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حرماتهم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إخوان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لمجاهدين</w:t>
      </w:r>
      <w:r>
        <w:rPr>
          <w:sz w:val="28"/>
          <w:szCs w:val="40"/>
          <w:rtl w:val="true"/>
        </w:rPr>
        <w:t xml:space="preserve">. </w:t>
      </w:r>
      <w:r>
        <w:rPr>
          <w:sz w:val="28"/>
          <w:sz w:val="28"/>
          <w:szCs w:val="40"/>
          <w:rtl w:val="true"/>
        </w:rPr>
        <w:t>إ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هر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تحاك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لشري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اغتصا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حك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تكف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سلمي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شق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فه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رائم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ذاتها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لك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رم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يتضاعف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إذ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رتكبته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طائف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سط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حر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ليبي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صفوي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لماني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عاتية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تتطلب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جميعً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تحد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في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واجهتها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نختر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أسبابً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يكف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ًا،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ويأم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نا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تفجير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رؤوس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بعض</w:t>
      </w:r>
      <w:r>
        <w:rPr>
          <w:sz w:val="28"/>
          <w:szCs w:val="40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sz w:val="28"/>
          <w:sz w:val="28"/>
          <w:szCs w:val="40"/>
          <w:rtl w:val="true"/>
        </w:rPr>
        <w:t>المصدر</w:t>
      </w:r>
      <w:r>
        <w:rPr>
          <w:sz w:val="28"/>
          <w:szCs w:val="40"/>
          <w:rtl w:val="true"/>
        </w:rPr>
        <w:t xml:space="preserve">: </w:t>
      </w:r>
      <w:r>
        <w:rPr>
          <w:sz w:val="28"/>
          <w:sz w:val="28"/>
          <w:szCs w:val="40"/>
          <w:rtl w:val="true"/>
        </w:rPr>
        <w:t>الحلق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سابع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من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rtl w:val="true"/>
        </w:rPr>
        <w:t>(</w:t>
      </w:r>
      <w:r>
        <w:rPr>
          <w:sz w:val="28"/>
          <w:sz w:val="28"/>
          <w:szCs w:val="40"/>
          <w:rtl w:val="true"/>
        </w:rPr>
        <w:t>سلسلة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ربيع</w:t>
      </w:r>
      <w:r>
        <w:rPr>
          <w:rFonts w:cs="Calibri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إسلامي</w:t>
      </w:r>
      <w:r>
        <w:rPr>
          <w:sz w:val="28"/>
          <w:szCs w:val="40"/>
          <w:rtl w:val="true"/>
        </w:rPr>
        <w:t>)</w:t>
      </w:r>
    </w:p>
    <w:p>
      <w:pPr>
        <w:pStyle w:val="Normal"/>
        <w:spacing w:before="0" w:after="200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09:00Z</dcterms:created>
  <dc:creator>TOSHIBA</dc:creator>
  <dc:description/>
  <dc:language>en-US</dc:language>
  <cp:lastModifiedBy>TOSHIBA</cp:lastModifiedBy>
  <dcterms:modified xsi:type="dcterms:W3CDTF">2016-06-30T22:34:00Z</dcterms:modified>
  <cp:revision>3</cp:revision>
  <dc:subject/>
  <dc:title/>
</cp:coreProperties>
</file>